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Homolog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AMAMENTO PÚBLICO 2/202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72"/>
        <w:gridCol w:w="961"/>
        <w:gridCol w:w="707"/>
        <w:gridCol w:w="600"/>
        <w:gridCol w:w="1417"/>
      </w:tblGrid>
      <w:tr>
        <w:trPr/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29 - ASSOCIA O COMERCIAL INDUSTRIAL DE SERVI OS E AGRONEG CIOS DE TAPEJARA ACISAT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AL ESPERANÇA - 2023 Chamamento Público destinado á Seleção de Organização da Sociedade Civil (OSC), com vistas á Celebração de Termo de Colaboração para a realização e organização do Evento Oficial do Município - NATAL ESPERANÇA - Edição 202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,00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 consoante o descrito na ata de julgamento acostada ao presente procedimento, e em decorrência de ter oferecido o menor preço, bem como encontra-se rigorosamente de acordo com as exigências fixadas no edital, HOMOLOGO o processo licitatório e ADJUDICO seu objeto a(s) empresa(s) acima qualificada(s), nos termos do art. 43, inciso VI, da Lei Federal nº 8.666/93.</w:t>
      </w:r>
    </w:p>
    <w:p>
      <w:pPr>
        <w:pStyle w:val="Normal"/>
        <w:spacing w:lineRule="auto" w:line="360" w:before="0" w:after="0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  <w:t>Tapejara, vinte e dois de setembro de dois mil e vinte e trê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dc:language>en-US</dc:language>
  <cp:lastModifiedBy>Licita-02</cp:lastModifiedBy>
  <cp:lastPrinted>2023-09-25T10:24:00Z</cp:lastPrinted>
  <dcterms:modified xsi:type="dcterms:W3CDTF">2023-09-25T13:25:00Z</dcterms:modified>
  <cp:revision>1</cp:revision>
  <dc:subject/>
  <dc:title/>
</cp:coreProperties>
</file>