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3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highlight w:val="white"/>
        </w:rPr>
        <w:t>1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24/08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6497/2023</w:t>
      </w:r>
      <w:r>
        <w:rPr>
          <w:rFonts w:eastAsia="Arial" w:cs="Arial" w:ascii="Arial" w:hAnsi="Arial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COMPRAS DIVERS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3.</w:t>
      </w:r>
      <w:r>
        <w:rPr>
          <w:rFonts w:eastAsia="Arial" w:cs="Arial" w:ascii="Arial" w:hAnsi="Arial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5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>Serão designados os servidores abaixo relacionados, para fiscalizar a ata de registro de preços: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>a)</w:t>
      </w:r>
      <w:r>
        <w:rPr>
          <w:rFonts w:eastAsia="Times New Roman" w:cs="Arial" w:ascii="Arial" w:hAnsi="Arial"/>
          <w:lang w:eastAsia="pt-BR"/>
        </w:rPr>
        <w:t xml:space="preserve"> Leonardo Felini, inscrito no CPF nº 033.725.220.36, pertencente ao Gabinete do Prefeito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b) </w:t>
      </w:r>
      <w:r>
        <w:rPr>
          <w:rFonts w:eastAsia="Times New Roman" w:cs="Arial" w:ascii="Arial" w:hAnsi="Arial"/>
          <w:lang w:eastAsia="pt-BR"/>
        </w:rPr>
        <w:t>Darcilo Adair Fracaro, CPF: 336.094.380-53, pertencente à Secretaria Municipal de Habitação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c) </w:t>
      </w:r>
      <w:r>
        <w:rPr>
          <w:rFonts w:eastAsia="Times New Roman" w:cs="Arial" w:ascii="Arial" w:hAnsi="Arial"/>
          <w:lang w:eastAsia="pt-BR"/>
        </w:rPr>
        <w:t>Júnior Sbardelotto, inscrito no CPF nº 015.769.450-06, pertencente a Câmara Municipal de Vereadores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d) </w:t>
      </w:r>
      <w:r>
        <w:rPr>
          <w:rFonts w:eastAsia="Times New Roman" w:cs="Arial" w:ascii="Arial" w:hAnsi="Arial"/>
          <w:lang w:eastAsia="pt-BR"/>
        </w:rPr>
        <w:t>Alcir Antônio Bianchi, inscrito no CPF nº 454.080.090-68, pertencente a Secretaria Municipal da Fazenda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e) </w:t>
      </w:r>
      <w:r>
        <w:rPr>
          <w:rFonts w:eastAsia="Times New Roman" w:cs="Arial" w:ascii="Arial" w:hAnsi="Arial"/>
          <w:lang w:eastAsia="pt-BR"/>
        </w:rPr>
        <w:t>Luciano Simioni, inscrito no CPF nº 955.391.740-20, pertencente a Secretaria Municipal de Administração e Planejamento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f) </w:t>
      </w:r>
      <w:r>
        <w:rPr>
          <w:rFonts w:eastAsia="Times New Roman" w:cs="Arial" w:ascii="Arial" w:hAnsi="Arial"/>
          <w:lang w:eastAsia="pt-BR"/>
        </w:rPr>
        <w:t>Albina Capeletti, inscrita no CPF nº 022.466.819-60, pertencente a Assistência Social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g) </w:t>
      </w:r>
      <w:r>
        <w:rPr>
          <w:rFonts w:eastAsia="Times New Roman" w:cs="Arial" w:ascii="Arial" w:hAnsi="Arial"/>
          <w:lang w:eastAsia="pt-BR"/>
        </w:rPr>
        <w:t>Itacir Cerezolli, CPF: 449.948.500-20, pertencente à Secretaria Municipal de Educação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h) </w:t>
      </w:r>
      <w:r>
        <w:rPr>
          <w:rFonts w:eastAsia="Times New Roman" w:cs="Arial" w:ascii="Arial" w:hAnsi="Arial"/>
          <w:lang w:eastAsia="pt-BR"/>
        </w:rPr>
        <w:t>Carlos Eduardo de Oliveira, CPF: 953.299.000-34, pertencente a Secretaria Municipal de Desenvolvimento Industrial e Comercial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i) </w:t>
      </w:r>
      <w:r>
        <w:rPr>
          <w:rFonts w:eastAsia="Times New Roman" w:cs="Arial" w:ascii="Arial" w:hAnsi="Arial"/>
          <w:lang w:eastAsia="pt-BR"/>
        </w:rPr>
        <w:t>Raul Rógers Kleins da Costa,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PF: 837.290.030-20, pertencente a Secretaria Municipal de Saúde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j) </w:t>
      </w:r>
      <w:r>
        <w:rPr>
          <w:rFonts w:eastAsia="Times New Roman" w:cs="Arial" w:ascii="Arial" w:hAnsi="Arial"/>
          <w:lang w:eastAsia="pt-BR"/>
        </w:rPr>
        <w:t>Cassio Francisco Cordazzo, inscrito no CPF nº 812.351.940-00, pertencente a Secretaria Municipal da Agricultura, Desenvolvimento Rural e Meio Ambiente.</w:t>
      </w:r>
    </w:p>
    <w:p>
      <w:pPr>
        <w:pStyle w:val="Normal"/>
        <w:spacing w:lineRule="auto" w:line="360" w:before="0" w:after="0"/>
        <w:ind w:left="11" w:hanging="11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l) </w:t>
      </w:r>
      <w:r>
        <w:rPr>
          <w:rFonts w:eastAsia="Times New Roman" w:cs="Arial" w:ascii="Arial" w:hAnsi="Arial"/>
          <w:lang w:eastAsia="pt-BR"/>
        </w:rPr>
        <w:t>Dioni dos Santos, CPF: 909.816.930-91, pertencente a Secretaria Municipal de Cidade, Trânsito e Desenvolvimento Urban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m)</w:t>
      </w:r>
      <w:r>
        <w:rPr>
          <w:rFonts w:eastAsia="Times New Roman" w:cs="Arial" w:ascii="Arial" w:hAnsi="Arial"/>
          <w:lang w:eastAsia="pt-BR"/>
        </w:rPr>
        <w:t xml:space="preserve"> Claudio Girardi, CPF: 613.534.770-53, pertencente à Secretaria Municipal do Esporte, Cultura, Lazer e Turism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onze de set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GIOTTI FONTANA LTDA</w:t>
        <w:tab/>
        <w:tab/>
        <w:t>JOALHERIA GASPARIN LTDA ME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mpresa</w:t>
        <w:tab/>
        <w:tab/>
        <w:tab/>
        <w:tab/>
        <w:tab/>
        <w:t>Empres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iscais: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Leonardo Felini</w:t>
        <w:tab/>
        <w:tab/>
        <w:t>Darcilo Adair Fracaro</w:t>
        <w:tab/>
        <w:tab/>
        <w:t>Júnior Sbardelotto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Times New Roman" w:cs="Arial" w:ascii="Arial" w:hAnsi="Arial"/>
          <w:lang w:eastAsia="pt-BR"/>
        </w:rPr>
        <w:t>Gabinete do Prefeito</w:t>
        <w:tab/>
        <w:tab/>
        <w:t>Sec.de Habitação</w:t>
        <w:tab/>
        <w:tab/>
        <w:tab/>
        <w:t>Câmara M. Vereadores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lcir Antônio Bianchi</w:t>
        <w:tab/>
        <w:tab/>
        <w:t>Luciano Simioni</w:t>
        <w:tab/>
        <w:tab/>
        <w:t>Albina Capeletti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ec. da Fazenda</w:t>
        <w:tab/>
        <w:tab/>
        <w:t>Sec. da Administração</w:t>
        <w:tab/>
        <w:t>Sec. da Assistência Social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Times New Roman" w:cs="Arial" w:ascii="Arial" w:hAnsi="Arial"/>
          <w:b/>
          <w:lang w:eastAsia="pt-BR"/>
        </w:rPr>
        <w:t>Itacir Cerezolli</w:t>
        <w:tab/>
        <w:t>Carlos Eduardo de Oliveira</w:t>
        <w:tab/>
        <w:tab/>
        <w:t>Raul Rógers Kleins da Cost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ec. da Educação</w:t>
        <w:tab/>
        <w:t>Sec. Des. Ind. e Comercial</w:t>
        <w:tab/>
        <w:tab/>
        <w:t>Sec. da Saúde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b/>
          <w:b/>
          <w:highlight w:val="white"/>
        </w:rPr>
      </w:pPr>
      <w:r>
        <w:rPr>
          <w:rFonts w:eastAsia="Times New Roman" w:cs="Arial" w:ascii="Arial" w:hAnsi="Arial"/>
          <w:b/>
          <w:lang w:eastAsia="pt-BR"/>
        </w:rPr>
        <w:t>Cassio Francisco Cordazzo</w:t>
        <w:tab/>
        <w:tab/>
        <w:tab/>
        <w:t>Dioni dos Santos</w:t>
        <w:tab/>
        <w:tab/>
      </w:r>
    </w:p>
    <w:p>
      <w:pPr>
        <w:pStyle w:val="Normal"/>
        <w:spacing w:lineRule="auto" w:line="360" w:before="0" w:after="0"/>
        <w:ind w:left="0" w:hanging="2"/>
        <w:rPr/>
      </w:pPr>
      <w:r>
        <w:rPr>
          <w:rFonts w:eastAsia="Arial" w:cs="Arial" w:ascii="Arial" w:hAnsi="Arial"/>
          <w:b/>
          <w:highlight w:val="white"/>
        </w:rPr>
        <w:t xml:space="preserve">Sec. </w:t>
      </w:r>
      <w:r>
        <w:rPr>
          <w:rFonts w:eastAsia="Times New Roman" w:cs="Arial" w:ascii="Arial" w:hAnsi="Arial"/>
          <w:lang w:eastAsia="pt-BR"/>
        </w:rPr>
        <w:t>Agric., Des. Rural e M. Ambiente</w:t>
        <w:tab/>
        <w:t xml:space="preserve">Sec.Cidade, Trânsito e Des. Urbano 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laudio Girard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Times New Roman" w:cs="Arial" w:ascii="Arial" w:hAnsi="Arial"/>
          <w:lang w:eastAsia="pt-BR"/>
        </w:rPr>
        <w:t>Sec. Esporte, Cultura, Lazer e Turism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7"/>
        <w:gridCol w:w="549"/>
        <w:gridCol w:w="1325"/>
        <w:gridCol w:w="669"/>
        <w:gridCol w:w="1075"/>
        <w:gridCol w:w="1050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35 - GIOTTI FONTAN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VO PARA CARROS PLOTAGEM DE VEÍCULOS COM ADESIVO VINIL IMPRESSÃO DIGITAL UV, PRODUÇÃO E APLICAÇÃO, O ADESIVO DEVE SER RESISTENTE AO SOL E A CHUVA E A IMPRESSÃO DE ALTA QUALIDADE E RESOLUÇÃO. A ARTE E TAMANHOS DE ACORDO COM A SOLICITAÇÃO DE CADA SETOR/SECRETARI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VO TIPO PELÍCULA CALANDRADO UV + VERNIZ ADESIVO TIPO PELÍCULA CALANDRADO; DIGITAL SOLVENTE E PIJ-UV RECORTE ELETRÔNICO E SERIGRAFIA SOLVENTE. DURABILIDADE ESPERADA: 5 ANOS. GARANTIA 3 ANOS. SERVIÇO DE COLOCAÇÃO NO LOCAL ESPECIFICADO PELA PREFEITUR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VO VIDROS PARA APLICAÇÃO EM VIDROS E JANELA, PRODUÇÃO, IMPRESSÃO, APLICAÇÃO DE ADESIVOS VINIL COLORIDO (IMPRESSÃO DIGITAL UV), ADESIVO DEVE SER RESISTENTE AO SOL E CHUVA E A IMPRESSÃO DE ALTA QUALIDADE E RESOLUÇÃO. A ARTE E TAMANHOS DE ACORDO COM A SOLICITAÇÃO DE SETOR/SECRETARI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 FRONT LIGHT Laminado de PVC reforçado com tecido de poliéster e flexível. Com tratamento especial na superfície que garante maior durabilidade ao produto e compatibilidade com diversos tipos de tintas à base de solvente, látex, cura UV e adesivos. Ideal para a produção de painéis em grandes formatos, como exemplo os painéis rodoviários ou acima de 70 m². A superfície é lisa, proporcionando ótima qualidade para impressões digitais. Facilidade durante a instalação e manuseio. Cor Branco com avesso cinza, Gramatura 470 g/m², Tamanho das bobinas 50 m, Larguras das bobinas 2200 mm, Acabamento Fosco ou brilhante, Tipo de impressão Digital, Espessura 0,42 +/- 0,04, Lona com impressão digital UV + mais aplicação de verniz de proteção e colocação. TIPO DE VERNIZ ESPECIFICAÇÃO TÉCNICA: Desenvolvido para aumentar a durabilidade dos substratos impressos, a Laca de Proteção protege contra raios ultravioletas e confere um acabamento mais uniforme e maior durabilidade para a mídia. Indicada para superfícies impressas, como lona, vinil, chapas de PVC e muito mais, a Laca de Proteção tem formulação à base de água, é atóxica e não inflamável. Impressão UV ESPECIFICAÇÃO TÉCNICA: Impressão UV é um processo de impressão ecológico, de alta qualidade e mais durável do que a impressão digital convencional. É ecológico por não usar solvente na transferência da tinta para o substrato, ocasionando menos impacto ao meio ambiente e às pessoas que manuseiam os equipamentos. É de alta qualidade, pois trabalha com tintas especiais com secagem ultra- rápida, não permitindo a dispersão da tinta na superfície de impressão, e é mais durável porque é impresso em um substrato menos vulnerável, portanto, mais resistente à intempéries, impactos e acidentes de uma forma geral. Com tinta UV flexível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EL ACM CONSTITUÍDO POR DUAS CHAPAS SÓLIDAS DE LIGAS DE ALUMÍNIO UNIDAS A UM NÚCLEO DE POLIETILENO DE BAIXA DENSIDADE OU NÚCLEO MINERAL NÃO COMBUSTÍVEL. PRODUZIDO COM A MAIS ALTA TECNOLOGIA DENTRO DOS PADRÕES ISO 9001; 2000. NAS CORES PRETO BRILHO, BRANCO BRILHO E PRATA, COM SERVIÇO DE DOBRA, CORTE E RECORTE, CONFORME LAYOUT SOLICITADO, E COLOCAÇÃO DENTRO DO PERÍMETRO DO MUNICÍPIO DE TAPEJARA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47,50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917,5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4 - JOALHERIA GASPARIN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HOMENAGEM AÇO INOX 20CM X 15 CM COM ESTOJO CAIX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PAR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HOMENAGEM AÇO INOX 23CM X 15CM COM ESTOJO CAIX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PAR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HOMENAGEM. AÇO INOX 15CM X10CM COM ESTOJO CAIX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PAR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8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PARA INAUGURAÇÃO DE OBRA 30CM X 60 CM, EM AÇO INOX ESCOVADO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ARTE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2,00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/>
        <w:tc>
          <w:tcPr>
            <w:tcW w:w="8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.917,5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type w:val="nextPage"/>
      <w:pgSz w:w="11906" w:h="16838"/>
      <w:pgMar w:left="1701" w:right="1134" w:gutter="0" w:header="0" w:top="238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1:00Z</dcterms:created>
  <dc:creator>Ana</dc:creator>
  <dc:description/>
  <dc:language>en-US</dc:language>
  <cp:lastModifiedBy>Licita-02</cp:lastModifiedBy>
  <cp:lastPrinted>1995-11-21T17:41:00Z</cp:lastPrinted>
  <dcterms:modified xsi:type="dcterms:W3CDTF">2023-09-12T11:49:00Z</dcterms:modified>
  <cp:revision>4</cp:revision>
  <dc:subject/>
  <dc:title/>
</cp:coreProperties>
</file>