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2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7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7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0/06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4756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7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>, a contar do dia 20 de julho de 2023, não podendo ser prorroga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25430 - INES ANIBALETT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90° - 60mm PVC Marrom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li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42,5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2,5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25319 - MADERMIL SERRARIA E COMERCIO VAREJISTA DE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te Flexível 1/2 1,20 metr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LI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5,5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dez dias de agosto de 202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INES ANIBALETTO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ADERMIL SERRARIA E COMERCIO VAREJISTA DE MATERIAIS DE CONSTRUCAO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8-10T18:20:00Z</dcterms:modified>
  <cp:revision>3</cp:revision>
  <dc:subject/>
  <dc:title/>
</cp:coreProperties>
</file>