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6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29/06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4722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PRESTAÇÃO DE SERVIÇO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1.</w:t>
      </w:r>
      <w:r>
        <w:rPr>
          <w:rFonts w:cs="Arial" w:ascii="Arial" w:hAnsi="Arial"/>
        </w:rPr>
        <w:t xml:space="preserve"> O acompanhamento e fiscalização dos serviços será fiscalizado pelos seguintes servidores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cs="Arial" w:ascii="Arial" w:hAnsi="Arial"/>
          <w:b/>
          <w:bCs/>
        </w:rPr>
        <w:t xml:space="preserve">8.2. </w:t>
      </w:r>
      <w:r>
        <w:rPr>
          <w:rFonts w:cs="Arial" w:ascii="Arial" w:hAnsi="Arial"/>
        </w:rPr>
        <w:t>Servidora Elaine Elisa Hanel, inscrita no CPF nº 909.536.220-53, pertencente à Secretaria Municipal de Educação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3. </w:t>
      </w:r>
      <w:r>
        <w:rPr>
          <w:rFonts w:cs="Arial" w:ascii="Arial" w:hAnsi="Arial"/>
        </w:rPr>
        <w:t xml:space="preserve">Servidor Claudio Girardi, inscrito no CPF nº 613.534.770-53, pertencente a Secretaria Municipal do Esporte, Cultura, Lazer e Turismo; 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4. </w:t>
      </w:r>
      <w:r>
        <w:rPr>
          <w:rFonts w:cs="Arial" w:ascii="Arial" w:hAnsi="Arial"/>
        </w:rPr>
        <w:t>Servidora Albina Capeletti, inscrita no CPF nº 022.466.819-60, pertencente a Secretaria Municipal de Assistência Social;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5. </w:t>
      </w:r>
      <w:r>
        <w:rPr>
          <w:rFonts w:cs="Arial" w:ascii="Arial" w:hAnsi="Arial"/>
        </w:rPr>
        <w:t>Servidora Roseli Vinhaga Cechetti, inscrita no CPF nº 006.430.640-28, pertencente a Secretaria Municipal de Saúde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dezessete dias de julh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cs="Arial"/>
        </w:rPr>
      </w:pPr>
      <w:r>
        <w:rPr>
          <w:rFonts w:cs="Arial" w:ascii="Arial" w:hAnsi="Arial"/>
        </w:rPr>
        <w:t>Elaine Elisa Hanel</w:t>
        <w:tab/>
        <w:tab/>
        <w:tab/>
        <w:tab/>
        <w:tab/>
        <w:tab/>
        <w:tab/>
        <w:t>Claudio Girardi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scal do Contrato</w:t>
        <w:tab/>
        <w:tab/>
        <w:tab/>
        <w:tab/>
        <w:tab/>
        <w:tab/>
        <w:t xml:space="preserve">         Fiscal do Contrato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bina Capeletti</w:t>
        <w:tab/>
        <w:tab/>
        <w:tab/>
        <w:tab/>
        <w:tab/>
        <w:tab/>
        <w:t xml:space="preserve">      Roseli Vinhaga Cechetti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Fiscal do Contrato</w:t>
        <w:tab/>
        <w:tab/>
        <w:tab/>
        <w:tab/>
        <w:tab/>
        <w:tab/>
        <w:t xml:space="preserve">            Fiscal do Contrat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BRENDA MARIA RIBEIRO PAES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498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69"/>
        <w:gridCol w:w="527"/>
        <w:gridCol w:w="830"/>
        <w:gridCol w:w="851"/>
        <w:gridCol w:w="1004"/>
        <w:gridCol w:w="1122"/>
      </w:tblGrid>
      <w:tr>
        <w:trPr/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3666 - BRENDA MARIA RIBEIRO PAES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ARTES MARCIAIS, ministrar aulas em modalidades diversas como Jiu Jitsu, Muaythai, karatê.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8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TOR DE ARTESANATO, ministrar aulas em modalidades diversas como pinturas em MDF, gessos, biscuit e decoupagem.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CORTE E CUSTURA, ministrar aulas em modalidades diversas como, costura reto, overloque, zig zag.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CUIDADOS ESPECIAIS, ministrar aulas em modalidades diversas como, Massoterapia, Cuidador de idoso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CULINÁRIA ministrar aulas em modalidades diversas como culinária, panificação, confeitaria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4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DANÇAS, ministrar aulas em modalidades diversas como Danças Urbanas, Hip Hop, Danças Étnicas, Danças Livres.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2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DESENHOS ARTÍSTICOS (Street Designer), ministrar aulas em modalidades diversas como pinturas sociais urbanas, desenhos livres.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30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ESTÉTICA, COSMÉTICA E DESIGNERS, ministrar aulas em modalidades diversas como, Limpeza de pele, Design de sobrancelhas, Maquiagem, Corte de cabelo e barba, Manicure e Pedicure.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JOGOS ESPORTIVOS, ministrar aulas em modalidades diversas como, escolinhas de Voleibol, basquetebol, handebol e futebol.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5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JOGOS INTERATIVOS LIVRES, ministrar aulas em modalidades diversas como futebol de mesa, tênis de mesa.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2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MÚSICA, ministrar aulas em modalidades diversas como Instrumental, Canto, Coral, Voz.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2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TEATRO/ARTES CÊNICAS ministrar aulas em modalidades diversas como encenação, direção, roteiro e atividades ligadas ao teatro.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4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TERAPIAS INTEGRATIVAS E COMPLEMENTARES, ministrar aulas em modalidades diversas como Yoga, Reiki, meditação, terapias holísticas.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60,00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TOR DE XADREZ, ministrar aulas com princípios teóricos e práticos do ensino de Xadrez.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80,00</w:t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130,00</w:t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Geral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130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2023-07-17T14:30:00Z</cp:lastPrinted>
  <dcterms:modified xsi:type="dcterms:W3CDTF">2023-07-17T17:32:00Z</dcterms:modified>
  <cp:revision>4</cp:revision>
  <dc:subject/>
  <dc:title/>
</cp:coreProperties>
</file>