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72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72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29/06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4992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COMPRAS DIVERSA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72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8.1.</w:t>
      </w:r>
      <w:r>
        <w:rPr>
          <w:rFonts w:eastAsia="Arial" w:cs="Arial" w:ascii="Arial" w:hAnsi="Arial"/>
          <w:bCs/>
          <w:sz w:val="24"/>
          <w:szCs w:val="24"/>
        </w:rPr>
        <w:t xml:space="preserve"> O acompanhamento e fiscalização de entrega das mercadorias serão efetuados pelos seguintes servidores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2.</w:t>
      </w:r>
      <w:r>
        <w:rPr>
          <w:rFonts w:eastAsia="Arial" w:cs="Arial" w:ascii="Arial" w:hAnsi="Arial"/>
          <w:bCs/>
          <w:sz w:val="24"/>
          <w:szCs w:val="24"/>
        </w:rPr>
        <w:t xml:space="preserve"> A servidora Carine Sosmaier Flores, inscrita no CPF nº 018.120.260-30, pertencente à Secretaria Municipal de Assistência Social.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3.</w:t>
      </w:r>
      <w:r>
        <w:rPr>
          <w:rFonts w:eastAsia="Arial" w:cs="Arial" w:ascii="Arial" w:hAnsi="Arial"/>
          <w:bCs/>
          <w:sz w:val="24"/>
          <w:szCs w:val="24"/>
        </w:rPr>
        <w:t xml:space="preserve"> O servidor Raul Rogers Klein da Costa, inscrito no CPF nº 837.290.030-20, pertencente à Secretaria Municipal de Saúde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4.</w:t>
      </w:r>
      <w:r>
        <w:rPr>
          <w:rFonts w:eastAsia="Arial" w:cs="Arial" w:ascii="Arial" w:hAnsi="Arial"/>
          <w:bCs/>
          <w:sz w:val="24"/>
          <w:szCs w:val="24"/>
        </w:rPr>
        <w:t xml:space="preserve"> O servidor Weliton Carlos dos Santos, inscrito no CPF nº 045.065.910-03, pertencente à Secretaria Municipal de Educa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quatorze dias de julho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rine Sosmaier Flores </w:t>
        <w:tab/>
        <w:tab/>
        <w:tab/>
        <w:tab/>
        <w:tab/>
        <w:t>Raul Rogers Klein da Costa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Fiscal do Contrato</w:t>
        <w:tab/>
        <w:tab/>
        <w:tab/>
        <w:tab/>
        <w:tab/>
        <w:t xml:space="preserve">        Fiscal do Contrato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iton Carlos dos Santos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scal do Contrato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LITORAL DISTRIBUIDORA LTDA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MARANA COMERCIO DE ARMARINHOS LTDA ME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PORTO ATACADISTA EIRELI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>TB SUPRIMENTOS PARA INFORM TICA LTDA ME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tbl>
      <w:tblPr>
        <w:tblW w:w="9384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427"/>
        <w:gridCol w:w="508"/>
        <w:gridCol w:w="1232"/>
        <w:gridCol w:w="851"/>
        <w:gridCol w:w="910"/>
        <w:gridCol w:w="960"/>
      </w:tblGrid>
      <w:tr>
        <w:trPr/>
        <w:tc>
          <w:tcPr>
            <w:tcW w:w="9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1990 - PORTO ATACADISTA EIREL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BANTE N° 4 DE ALGODÃO, CRU, 600GR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O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BANTE N° 5 DE ALGODÃO, CRU, 600 GR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O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TA ADESIVA LARGA TRANSPARENTE 45X45 METROS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O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TA CREPE LARGA COR MARROM 48MMX50MTS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O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TA DUPLA FACE ESTREITA branca, rolo com no mínimo 3 metros e largura de aproximadamente 5mm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O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OURA PICOTE COM TAMANHO MÍNIMO DE 23 CM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0,00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130,00</w:t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04 - MARANA COMERCIO DE ARMARINHOS LTDA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BANTE Nº 8 COR CRU, COM APROXIMADAMENTE 620 GRAMAS E 461 METROS. 100% ALGODÃO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O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ABU DE FESTA, com aproximadamente 6 cm de diâmetro e comprimento de mínimo 75 cm, cores diversas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G ZA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EL CELOFANE EM FOLHAS Medindo 85 x 1,00m, cores: vermelho, verde, azul, amarelo e transparente.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 E LE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EL DECOUPAGE. ESTAMPA DE BULE E XICARAS. MEDIDAS APROXIMADAS 49X34,3CM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OAR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6,00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2,80</w:t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5405 - LITORAL DISTRIBUIDOR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SÊNCIA PARA SACHÊS FRANGRÂNCIA VARIADAS, FRASCO COM NO MÍNIMO 10ML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Essenci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SFORO PALITOS EXTRA LONGOS CAIXA COM NO MINIMO 50 UNIDADES utilizados na confecção de artesanato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Lu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NA EM CERA dourada, frasco com 50 gramas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tt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LAGARÇA PARA TAPETES, fina e antiderrapante, de aproximadamente 0,50 cm de largura x 1,40 mts de comprimento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Tapet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SO DE CERÂMICA PREFERENCIALMENTE BRANCO COM MEDIDAS APROXIMADAS DE 21 CM DE ALTURA E 12 CM DE DIÂMETRO. PARA DECORAÇÕES DIVERSAS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V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NIZ ACRÍLICO FOSCO FRASCO DE 500 ML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fi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,80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0,10</w:t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3915 - TB SUPRIMENTOS PARA INFORM TICA LTDA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HA SULFITE 60 na cor branca, tamanho A4, pacotes com 50 unidades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YPAP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56,00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56,00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Geral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808,90</w:t>
            </w:r>
          </w:p>
        </w:tc>
      </w:tr>
    </w:tbl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7-14T19:38:00Z</dcterms:modified>
  <cp:revision>2</cp:revision>
  <dc:subject/>
  <dc:title/>
</cp:coreProperties>
</file>