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5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14/06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4619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O acompanhamento e fiscalização da entrega das mercadorias serão fiscalizados pelos seguintes servidores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Servidor Carlos Silva, inscrito no CPF nº 730.570.450-49, pertencente à Secretaria Municipal de Educação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Servidora Albina Capeletti, inscrita no CPF nº 022.466.819-60, pertencente à Secretaria Municipal de Assistência Social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ervidor Claudio Girardi, inscrito no CPF nº 613.534.770-53, pertencente à Secretaria Municipal do Esporte, Cultura, Lazer e Turismo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Servidor Raul Rogers Klein da Costa, inscrito no CPF nº 837.290.030-20 pertencente à Secretaria Municipal de Saúde; 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ervidor Genésio Beltrame Chaves Júnior, inscrito no CPF nº 040.061.520-78 pertencente à Secretaria Municipal de Cidade, Trânsito e Desenvolvimento Urbano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seis dias de julh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Carlos Silva, </w:t>
        <w:tab/>
        <w:t xml:space="preserve">                                    Albina Capeletti, </w:t>
        <w:tab/>
        <w:tab/>
        <w:t xml:space="preserve">   Claúdio Girardi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Fiscal do Contrato </w:t>
        <w:tab/>
        <w:tab/>
        <w:tab/>
        <w:t xml:space="preserve">Fiscal do Contrato </w:t>
        <w:tab/>
        <w:tab/>
        <w:t xml:space="preserve">   Fiscal do Contrato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Rogers Klein da Costa, </w:t>
        <w:tab/>
        <w:tab/>
        <w:tab/>
        <w:t xml:space="preserve"> </w:t>
        <w:tab/>
        <w:t xml:space="preserve">Genésio Beltrame Chaves Júnior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Fiscal do Contrato </w:t>
        <w:tab/>
        <w:tab/>
        <w:tab/>
        <w:tab/>
        <w:tab/>
        <w:tab/>
        <w:t xml:space="preserve">Fiscal do Contrato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CRIS COMERCIO DE TINTAS LTD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highlight w:val="white"/>
        </w:rPr>
        <w:t>MADERMIL SERRARIA E COMERCIO VAREJISTA DE MATERIAIS DE CONSTRUCAO LTDA</w:t>
      </w:r>
    </w:p>
    <w:p>
      <w:pPr>
        <w:pStyle w:val="Normal"/>
        <w:spacing w:lineRule="auto" w:line="240" w:before="120" w:after="120"/>
        <w:ind w:left="0"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89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41"/>
        <w:gridCol w:w="418"/>
        <w:gridCol w:w="922"/>
        <w:gridCol w:w="613"/>
        <w:gridCol w:w="1020"/>
        <w:gridCol w:w="1023"/>
      </w:tblGrid>
      <w:tr>
        <w:trPr/>
        <w:tc>
          <w:tcPr>
            <w:tcW w:w="8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25319 - MADERMIL SERRARIA E COMERCIO VAREJISTA DE MATERIAIS DE CONSTRUCAO LTD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tem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duto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c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Unitário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Total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L DE PINTURA COM FIXADOR, SACO DE 8 KG , PARA PINTURAS DE ÁREA INTERNA OU EXTERNAS, PAREDES, FACHADAS, ASFALTO, MADEIRA, MEIO FIO.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BRANC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31,2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SSA ACRILICA MÉTODO DE APLICAÇÃO ESPÁTULA OU DESEMPENADEIRA DE AÇO, INDICADA PARA UNIFORMIZAR, NIVELAR E CORRIGIR PEQUENAS IMPERFEIÇÕES E SUPERFÍCIES EXTERNAS E INTERNAS DE ALVENARIA E CONCRETO. RENDIMENTO ATÉ 3KG/M2, VALIDADE 24 MESES. GALÃO 3,6L.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SUL S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6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SSA CORRIDA, MÉTODO APLICAÇÃO COM ESPÁTULA E DESEMPENADEIRA, TEMPO SECAGEM 3H, COMPOSIÇÃO BÁSICA PVA- POLICLORETO DE VINILA, SOLUBILIDADE ÁGUA, APLICAÇÃO IMPERFEIÇÃO SUPERFÍCIE INTERNA PARA PINTURA, GALÃO 6 KG (3,6L).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SUL S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5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SSA CORRIDA, MÉTODO APLICAÇÃO COM ESPÁTULA E DESEMPENADEIRA, TEMPO SECAGEM 3H, COMPOSIÇÃO BÁSICA RESINA ACRÍLICA, SOLUBILIDADE ÁGUA, APLICAÇÃO IMPERFEIÇÃO SUPERFÍCIE EXTERNA PARA PINTURA, GL 6 KG (3,6L).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SUL S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5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SSA TAPA TUDO PARA CORREÇÃO PREENCHIMENTO E NIVELAMENTO DE IMPERFEIÇÕES, FISSURAS E ESPAÇOS DEIXADOS POR PREGOS E PARAFUSOS EM ALVENARIA, MADEIRA OU GESSO. PARA SUPERFÍCIES INTERNAS E EXTERNAS. BALDE DE 340G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SUL S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6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SSA TAPA TUDO PARA CORREÇÃO PREENCHIMENTO E NIVELAMENTO DE IMPERFEIÇÕES, FISSURAS E ESPAÇOS DEIXADOS POR PREGOS E PARAFUSOS EM ALVENARIA, MADEIRA OU GESSO. PARA SUPERFÍCIES INTERNAS E EXTERNAS. BALDE DE 90G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NSUL SW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96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MER, COMPONENTE BÁSICO ASFALTO MODIFICADO, PLASTIFICANTES, SOLVENTES ORG Â, FINALIDADE ADERÊNCIA ENTRE SUPERFÍCIE DE CONCRETO E A MANTA, APLICAÇÃO MANTA ASFÁLTICA, GALÃO 3,60L.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OQUIMIC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6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22,4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LVENTE ÁGUARRAS, ASPECTO FÍSICO LÍQUIDO, APLICAÇÃO DILUIÇÃO TINTA, GALÃO 5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A TINSUL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05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LVENTE ASPECTO FÍSICO LÍQUIDO, APLICAÇÃO DILUIÇÃO TINTA, GALÃO 18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A TINSUL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59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LVENTE, ASPECTO FÍSICO LÍQUIDO, APLICAÇÃO DILUIÇÃO TINTA, GALÃO 5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44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ACRÍLICA, COR AZUL CLARO, COMPONENTES ÁGUA/RESINA, ASPECTO FÍSICO LÍQUIDO VISCOSO, APLICAÇÃO PISOS/PAREDES EM GERAL, DILUENTE INDICADO ÁGUA, MÉTODO APLICAÇÃO ROLO/ PINCEL E PISTOLA, TIPO ACABAMENTO FOSCO. GALÃO DE 18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28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ACRÍLICA, COR VERDE CLARO, COMPONENTES ÁGUA/RESINA, ASPECTO FÍSICO LÍQUIDO VISCOSO, APLICAÇÃO PISOS/PAREDES EM GERAL, DILUENTE INDICADO ÁGUA, MÉTODO APLICAÇÃO ROLO/ PINCEL E PISTOLA, TIPO ACABAMENTO FOSCO. GALÃO DE 18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08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COR AMARELO, SUPERFÍCIE APLICAÇÃO METAL E MADEIRA, TIPO ACABAMENTO BRILHANTE, DILUENTE INDICADO ÁGUARRÁS, MÉTODO APLICAÇÃO ROLO/PINCEL E PISTOLA, APLICAÇÃO INTERNA E EXTERNA, GALÃO 3,60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4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COR AZUL CLARO, SUPERFÍCIE APLICAÇÃO METAL E MADEIRA, TIPO ACABAMENTO BRILHANTE, DILUENTE INDICADO ÁGUARRÁS, MÉTODO APLICAÇÃO ROLO/PINCEL E PISTOLA, APLICAÇÃO INTERNA E EXTERNA, GALÃO 3,60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7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COR AZUL ESCURO, SUPERFÍCIE APLICAÇÃO METAL E MADEIRA, TIPO ACABAMENTO BRILHANTE, DILUENTE INDICADO ÁGUARRÁS, MÉTODO APLICAÇÃO ROLO/PINCEL E PISTOLA, APLICAÇÃO INTERNA E EXTERNA, GALÃO 3,60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92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COR BRANCO GELO, SUPERFÍCIE APLICAÇÃO MADEIRA, TIPO ACABAMENTO BRILHANTE, DILUENTE INDICADO ÁGUARRÁS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COR BRANCO, SUPERFÍCIE APLICAÇÃO MADEIRA, TIPO ACABAMENTO BRILHANTE, DILUENTE INDICADO ÁGUARRÁS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52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COR CINZA ESCURO, SUPERFÍCIE APLICAÇÃO METAL E MADEIRA, TIPO ACABAMENTO BRILHANTE, DILUENTE INDICADO ÁGUARRÁS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24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COR CINZA MÉDIO, SUPERFÍCIE APLICAÇÃO METAL E MADEIRA, TIPO ACABAMENTO BRILHANTE, DILUENTE INDICADO ÁGUARRÁS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32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COR ROSA, SUPERFÍCIE APLICAÇÃO METAL E MADEIRA, TIPO ACABAMENTO BRILHANTE, DILUENTE INDICADO ÁGUARRÁS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2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COR VERDE CLARO, SUPERFÍCIE APLICAÇÃO METAL E MADEIRA, TIPO ACABAMENTO BRILHANTE, DILUENTE INDICADO ÁGUARRÁS, MÉTODO APLICAÇÃO ROLO/PINCEL E PISTOLA, APLICAÇÃO INTERNA E EXTERNA, GALÃO 3,60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64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COR VERDE ESCURO SUPERFÍCIE APLICAÇÃO METAL E MADEIRA, TIPO ACABAMENTO BRILHANTE, DILUENTE INDICADO ÁGUARRÁS, MÉTODO APLICAÇÃO ROLO/PINCEL E PISTOLA, APLICAÇÃO INTERNA E EXTERNA, GALÃO 3,60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45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PRETA, SUPERFÍCIE APLICAÇÃO METAL E MADEIRA, TIPO ACABAMENTO BRILHANTE, DILUENTE INDICADO ÁGUARRÁS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75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AMARELO, SUPERFÍCIE APLICAÇÃO METAL E MADEIRA, TIPO ACABAMENTO BRILHANTE, DILUENTE INDICADO ÁGUA, MÉTODO APLICAÇÃO ROLO/PINCEL E PISTOLA, APLICAÇÃO INTERNA E EXTERNA, GALÃO 3,60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72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426,2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AZUL CLARO, SUPERFÍCIE APLICAÇÃO METAL E MADEIRA, TIPO ACABAMENTO BRILHANTE, DILUENTE INDICADO ÁGUA, MÉTODO APLICAÇÃO ROLO/PINCEL E PISTOLA, APLICAÇÃO INTERNA E EXTERNA, GALÃO 3,60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84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AZUL ESCURO, SUPERFÍCIE APLICAÇÃO METAL E MADEIRA, TIPO ACABAMENTO BRILHANTE, DILUENTE INDICADO ÁGUA, MÉTODO APLICAÇÃO ROLO/PINCEL E PISTOLA, APLICAÇÃO INTERNA E EXTERNA, GALÃO 3,60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97,2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BRANCO GELO, SUPERFÍCIE APLICAÇÃO MADEIRA, TIPO ACABAMENTO BRILHANTE, DILUENTE INDICADO ÁGUA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7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BRANCO, SUPERFÍCIE APLICAÇÃO MADEIRA, TIPO ACABAMENTO BRILHANTE, DILUENTE INDICADO ÁGUA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7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CINZA ESCURO, SUPERFÍCIE APLICAÇÃO METAL E MADEIRA, TIPO ACABAMENTO BRILHANTE, DILUENTE INDICADO ÁGUA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282,4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CINZA MÉDIO, SUPERFÍCIE APLICAÇÃO METAL E MADEIRA, TIPO ACABAMENTO BRILHANTE, DILUENTE INDICADO ÁGUA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CINZA PLATINA, TIPO ACABAMENTO BRILHANTE, DILUENTE INDICADO ÁGUA, MÉTODO APLICAÇÃO ROLO/PINCEL E PISTOLA, MATERIAL TINTA À BASE DE RESINAS ALQUÍDICAS/PIGMENTOS, TIPO SINTÉTIC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57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PRETO, SUPERFÍCIE APLICAÇÃO METAL E MADEIRA, TIPO ACABAMENTO BRILHANTE, DILUENTE INDICADO ÁGUA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345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ROSA SUPERFÍCIE APLICAÇÃO METAL E MADEIRA, TIPO ACABAMENTO BRILHANTE, DILUENTE INDICADO ÁGUA, MÉTODO APLICAÇÃO ROLO/PINCEL E PISTOLA, APLICAÇÃO INTERNA E EXTERN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7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VERDE CLARO, SUPERFÍCIE APLICAÇÃO METAL E MADEIRA, TIPO ACABAMENTO BRILHANTE, DILUENTE INDICADO ÁGUA, MÉTODO APLICAÇÃO ROLO/PINCEL E PISTOLA, APLICAÇÃO INTERNA E EXTERNA, GALÃO 3,60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1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2, COR VERDE ESCURO, SUPERFÍCIE APLICAÇÃO METAL E MADEIRA, TIPO ACABAMENTO BRILHANTE, DILUENTE INDICADO ÁGUA, MÉTODO APLICAÇÃO ROLO/PINCEL E PISTOLA, APLICAÇÃO INTERNA E EXTERNA, GALÃO 3,60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NER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401,20</w:t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o Fornecedor: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6.386,60</w:t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22384 - CRIS COMERCIO DE TINTAS LTD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tem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duto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c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Unitário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Total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NTA LIQUIDA IMPERMEABILIZANTE FLEXÍVEL E ELÁSTICA PARA LAGES DE CONCRETO E TELHAS. APÓS SECAGEM FORMA UMA MANTA DE ALTA RESISTÊNCIA. BALDE DE 18 LITROS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I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SSA ACRILICA, MÉTODO DE APLICAÇÃO ESPÁTULA OU DESEMPENADEIRA DE AÇO, INDICADA PARA UNIFORMIZAR, NIVELAR E CORRIGIR PEQUENAS IMPERFEIÇÕES E SUPERFÍCIES EXTERNAS E INTERNAS DE ALVENARIA E CONCRETO. RENDIMENTO ATÉ 3KG/M2, VALIDADE 24 MESES. GALÃO 18L.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I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SSA CORRIDA, MÉTODO APLICAÇÃO COM ESPÁTULA E DESEMPENADEIRA, TEMPO SECAGEM 3H, COMPOSIÇÃO BÁSICA PVA- POLICLORETO DE VINILA, SOLUBILIDADE ÁGUA, APLICAÇÃO IMPERFEIÇÃO SUPERFÍCIE INTERNA PARA PINTURA, GALÃO 25 KG (18L).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V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6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OVEDOR TINTA, COMPONENTES SOLVENTES ATIVOS PARA TINTAS E VERNIZES, MÉTODO APLICAÇÃO PINCEL, APLICAÇÃO REMOVER TINTAS ALQUÍDICAS E VERNIZES, CARACTERÍSTICAS ADICIONAIS PASTOSO, GALÃO 1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JO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6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INA ACRÍLICA A BASE DE ÁGUA, INDICADO PARA IMPERMEABILIZAR, PROTEGER PEDRAS NATURAIS, FIBROCIMENTO, CONCRETO, TELHAS DE BARRO E TIJOLO A VISTA. APLICAÇÃO ROLO EPÓXI, PINCEL, TRINCHA OU PULVERIZADOR. GALÃO 18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I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425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INA ACRÍLICA A BASE DE ÁGUA, INDICADO PARA IMPERMEABILIZAR, PROTEGER PEDRAS NATURAIS, FIBROCIMENTO, CONCRETO, TELHAS DE BARRO E TIJOLO A VISTA. APLICAÇÃO ROLO EPÓXI, PINCEL, TRINCHA OU PULVERIZADOR. GALÃO 3,6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I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VESTIMENTO TEXTURA, TIPO ACRÍLICA, COR BRANCO GELO, SUPERFÍCIE APLICAÇÃO ALVENARIA, APLICAÇÃO INTERNA E EXTERNA, MÉTODO APLICAÇÃO DESEMPENADEIRA AÇO E ROLO, TIPO ACABAMENTO TEXTURA, GALÃO 18L.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V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LADOR TINTA PREDIAL, ASPECTO FÍSICO LÍQUIDO, MÉTODO APLICAÇÃO ROLO/PINCEL/ TRINCHA OU REVÓLVER, TEMPO SECAGEM 4 H, RENDIMENTO 20 A 30 M2/GL, APLICAÇÃO SUPERFÍCIES POROSAS REBOCO/ CONCRETO/ FIBROCIMENTO, GALÃO 18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I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ACRÍLICA, CINZA ESCURO, COMPONENTES ÁGUA/RESINA, ASPECTO FÍSICO LÍQUIDO VISCOSO, APLICAÇÃO PISOS/PAREDES EM GERAL, DILUENTE INDICADO ÁGUA, MÉTODO APLICAÇÃO ROLO/ PINCEL E PISTOLA, TIPO ACABAMENTO FOSCO. GALÃO DE 18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ING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1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ACRÍLICA, CINZA MÉDIO, COMPONENTES ÁGUA/RESINA, ASPECTO FÍSICO LÍQUIDO VISCOSO, APLICAÇÃO PISOS/PAREDES EM GERAL, DILUENTE INDICADO ÁGUA, MÉTODO APLICAÇÃO ROLO/ PINCEL E PISTOLA, TIPO ACABAMENTO FOSCO. GALÃO DE 18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ING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2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ACRÍLICA, COR AMARELA, COMPONENTES ÁGUA/RESINA, ASPECTO FÍSICO LÍQUIDO VISCOSO, APLICAÇÃO PISOS/PAREDES EM GERAL, DILUENTE INDICADO ÁGUA, MÉTODO APLICAÇÃO ROLO/ PINCEL E PISTOLA, TIPO ACABAMENTO FOSCO. GALÃO DE 18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ING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3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ACRÍLICA, COR AZUL ESCURO, COMPONENTES ÁGUA/RESINA, ASPECTO FÍSICO LÍQUIDO VISCOSO, APLICAÇÃO PISOS/PAREDES EM GERAL, DILUENTE INDICADO ÁGUA, MÉTODO APLICAÇÃO ROLO/ PINCEL E PISTOLA, TIPO ACABAMENTO FOSCO. GALÃO DE 18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ING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77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ACRÍLICA, COR BRANCA, COMPONENTES ÁGUA/RESINA, ASPECTO FÍSICO LÍQUIDO VISCOSO, APLICAÇÃO PISOS/PAREDES EM GERAL, DILUENTE INDICADO ÁGUA, MÉTODO APLICAÇÃO ROLO/ PINCEL E PISTOLA, TIPO ACABAMENTO FOSCO. GALÃO DE 18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ING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9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ACRÍLICA, COR BRANCO NEVE, COMPONENTES ÁGUA/RESINA, ASPECTO FÍSICO LÍQUIDO VISCOSO, APLICAÇÃO PISOS/PAREDES EM GERAL, DILUENTE INDICADO ÁGUA, MÉTODO APLICAÇÃO ROLO/ PINCEL E PISTOLA, TIPO ACABAMENTO FOSCO. GALÃO DE 18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ING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ACRÍLICA, COR PRETO, COMPONENTES ÁGUA/RESINA, ASPECTO FÍSICO LÍQUIDO VISCOSO, APLICAÇÃO PISOS/PAREDES EM GERAL, DILUENTE INDICADO ÁGUA, MÉTODO APLICAÇÃO ROLO/ PINCEL E PISTOLA, TIPO ACABAMENTO FOSCO. GALÃO DE 18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ING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64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ACRÍLICA, COR VERDE ESCURO, COMPONENTES ÁGUA/RESINA, ASPECTO FÍSICO LÍQUIDO VISCOSO, APLICAÇÃO PISOS/PAREDES EM GERAL, DILUENTE INDICADO ÁGUA, MÉTODO APLICAÇÃO ROLO/ PINCEL E PISTOLA, TIPO ACABAMENTO FOSCO. GALÃO DE 18 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ING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5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NTA ESMALTE 1, COR CINZA PLATINA, TIPO ACABAMENTO BRILHANTE, DILUENTE INDICADO ÁGUARRÁS, MÉTODO APLICAÇÃO ROLO/PINCEL E PISTOLA, MATERIAL TINTA À BASE DE RESINAS ALQUÍDICAS/PIGMENTOS, TIPO SINTÉTICA, GALÃO 3,60L. LINHA PREMIUN COM CERTIFICAÇÃO ISO 9001. SUGESTÃO PADRÃO DE QUALIDADE CORAL, SUVINIL, QUALYVINI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LING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3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RNIZ, ACABAMENTO BRILHANTE, COR INCOLOR, APLICAÇÃO MADEIRA, CARACTERÍSTICAS ADICIONAIS SECAGEM RÁPIDA, GALÃO 3,60L.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JESTIC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55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RCÃO, FUNDO ANTICORROSIVO INDICADO PARA SUPERFÍCIES METÁLICAS FERROSAS. CARACTERÍSTICAS ADICIONAIS RENDIMENTO 50 A 70 M²/DEMÃO/ GALÃO 3,60L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I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175,00</w:t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o Fornecedor: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.245,00</w:t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o Geral: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6.631,6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7-06T17:55:00Z</dcterms:modified>
  <cp:revision>2</cp:revision>
  <dc:subject/>
  <dc:title/>
</cp:coreProperties>
</file>