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A DE REGISTRO DE PREÇOS N.º </w:t>
      </w:r>
      <w:r>
        <w:rPr>
          <w:rFonts w:cs="Arial" w:ascii="Arial" w:hAnsi="Arial"/>
          <w:b/>
          <w:highlight w:val="white"/>
        </w:rPr>
        <w:t>66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white"/>
        </w:rPr>
        <w:t>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cs="Arial" w:ascii="Arial" w:hAnsi="Arial"/>
          <w:highlight w:val="white"/>
        </w:rPr>
        <w:t>66</w:t>
      </w:r>
      <w:r>
        <w:rPr>
          <w:rFonts w:cs="Arial" w:ascii="Arial" w:hAnsi="Arial"/>
        </w:rPr>
        <w:t>/</w:t>
      </w:r>
      <w:r>
        <w:rPr>
          <w:rFonts w:cs="Arial" w:ascii="Arial" w:hAnsi="Arial"/>
          <w:highlight w:val="white"/>
        </w:rPr>
        <w:t>2023</w:t>
      </w:r>
      <w:r>
        <w:rPr>
          <w:rFonts w:cs="Arial" w:ascii="Arial" w:hAnsi="Arial"/>
        </w:rPr>
        <w:t xml:space="preserve">, publicado no DOE de </w:t>
      </w:r>
      <w:r>
        <w:rPr>
          <w:rFonts w:cs="Arial" w:ascii="Arial" w:hAnsi="Arial"/>
          <w:highlight w:val="white"/>
        </w:rPr>
        <w:t>29/05/2023</w:t>
      </w:r>
      <w:r>
        <w:rPr>
          <w:rFonts w:cs="Arial" w:ascii="Arial" w:hAnsi="Arial"/>
        </w:rPr>
        <w:t>, processo administrativo n.º</w:t>
      </w:r>
      <w:r>
        <w:rPr>
          <w:rFonts w:cs="Arial" w:ascii="Arial" w:hAnsi="Arial"/>
          <w:highlight w:val="white"/>
        </w:rPr>
        <w:t>4163/2023</w:t>
      </w:r>
      <w:r>
        <w:rPr>
          <w:rFonts w:cs="Arial" w:ascii="Arial" w:hAnsi="Arial"/>
        </w:rPr>
        <w:t xml:space="preserve"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</w:t>
      </w:r>
      <w:r>
        <w:rPr>
          <w:rFonts w:cs="Arial" w:ascii="Arial" w:hAnsi="Arial"/>
          <w:lang w:eastAsia="pt-BR"/>
        </w:rPr>
        <w:t>10.520/02,</w:t>
      </w:r>
      <w:r>
        <w:rPr>
          <w:rFonts w:cs="Arial" w:ascii="Arial" w:hAnsi="Arial"/>
        </w:rPr>
        <w:t xml:space="preserve"> no Decreto n.º 7.892, de 23 de janeiro de 2013, no Decreto n.º 3832/2013 e em conformidade com as disposições a seguir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A presente Ata tem por objeto o registro de preços para a eventual aquisição de materiais de </w:t>
      </w:r>
      <w:r>
        <w:rPr>
          <w:rFonts w:cs="Arial" w:ascii="Arial" w:hAnsi="Arial"/>
          <w:highlight w:val="white"/>
        </w:rPr>
        <w:t>PRESTAÇÃO DE SERVIÇOS</w:t>
      </w:r>
      <w:r>
        <w:rPr>
          <w:rFonts w:cs="Arial" w:ascii="Arial" w:hAnsi="Arial"/>
        </w:rPr>
        <w:t xml:space="preserve">, especificado no item 1.1  do Termo de Referência, anexo I do edital do Pregão nº </w:t>
      </w:r>
      <w:r>
        <w:rPr>
          <w:rFonts w:cs="Arial" w:ascii="Arial" w:hAnsi="Arial"/>
          <w:highlight w:val="white"/>
        </w:rPr>
        <w:t>66</w:t>
      </w:r>
      <w:r>
        <w:rPr>
          <w:rFonts w:cs="Arial" w:ascii="Arial" w:hAnsi="Arial"/>
        </w:rPr>
        <w:t>/</w:t>
      </w:r>
      <w:r>
        <w:rPr>
          <w:rFonts w:cs="Arial" w:ascii="Arial" w:hAnsi="Arial"/>
          <w:highlight w:val="white"/>
        </w:rPr>
        <w:t>2023</w:t>
      </w:r>
      <w:r>
        <w:rPr>
          <w:rFonts w:cs="Arial" w:ascii="Arial" w:hAnsi="Arial"/>
        </w:rPr>
        <w:t>, que é parte integrante desta Ata, assim como a(s) proposta(s) vencedora(s), independentemente de transcriçã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1.2. </w:t>
      </w:r>
      <w:r>
        <w:rPr>
          <w:rFonts w:cs="Arial" w:ascii="Arial" w:hAnsi="Arial"/>
          <w:lang w:eastAsia="pt-BR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DA VIGÊNCIA DA ATA DE REGISTRO DE PREÇ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A Ata de Registro de Preços terá vigência de </w:t>
      </w:r>
      <w:r>
        <w:rPr>
          <w:rFonts w:cs="Arial" w:ascii="Arial" w:hAnsi="Arial"/>
          <w:b/>
          <w:bCs/>
          <w:lang w:eastAsia="pt-BR"/>
        </w:rPr>
        <w:t>12 (doze) meses</w:t>
      </w:r>
      <w:r>
        <w:rPr>
          <w:rFonts w:cs="Arial" w:ascii="Arial" w:hAnsi="Arial"/>
          <w:lang w:eastAsia="pt-BR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cs="Arial" w:ascii="Arial" w:hAnsi="Arial"/>
          <w:b/>
          <w:bCs/>
          <w:lang w:eastAsia="pt-BR"/>
        </w:rPr>
        <w:t>Anexo I desta Ata de Registro de Preços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DA ALTERAÇÃO DA ATA DE REGISTRO DE PREÇOS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1. </w:t>
      </w:r>
      <w:r>
        <w:rPr>
          <w:rFonts w:cs="Arial" w:ascii="Arial" w:hAnsi="Arial"/>
          <w:lang w:eastAsia="pt-BR"/>
        </w:rPr>
        <w:t>A Ata de Registro de Preços poderá sofrer alterações, obedecidas as disposições contidas no artigo 65 da Lei Federal n.º 8.666/93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2. </w:t>
      </w:r>
      <w:r>
        <w:rPr>
          <w:rFonts w:cs="Arial" w:ascii="Arial" w:hAnsi="Arial"/>
          <w:lang w:eastAsia="pt-BR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3. </w:t>
      </w:r>
      <w:r>
        <w:rPr>
          <w:rFonts w:cs="Arial" w:ascii="Arial" w:hAnsi="Arial"/>
          <w:lang w:eastAsia="pt-BR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3.1. </w:t>
      </w:r>
      <w:r>
        <w:rPr>
          <w:rFonts w:cs="Arial" w:ascii="Arial" w:hAnsi="Arial"/>
          <w:lang w:eastAsia="pt-BR"/>
        </w:rPr>
        <w:t>Convocar o fornecedor visando à negociação para redução de preços e sua adequação ao praticado pelo mercado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3.2. </w:t>
      </w:r>
      <w:r>
        <w:rPr>
          <w:rFonts w:cs="Arial" w:ascii="Arial" w:hAnsi="Arial"/>
          <w:lang w:eastAsia="pt-BR"/>
        </w:rPr>
        <w:t>Frustrada a negociação, o fornecedor será liberado do compromisso assumido; e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3.3. </w:t>
      </w:r>
      <w:r>
        <w:rPr>
          <w:rFonts w:cs="Arial" w:ascii="Arial" w:hAnsi="Arial"/>
          <w:lang w:eastAsia="pt-BR"/>
        </w:rPr>
        <w:t>Convocar os demais fornecedores visando igual oportunidade de negociaçã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4. </w:t>
      </w:r>
      <w:r>
        <w:rPr>
          <w:rFonts w:cs="Arial" w:ascii="Arial" w:hAnsi="Arial"/>
          <w:lang w:eastAsia="pt-BR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4.1. </w:t>
      </w:r>
      <w:r>
        <w:rPr>
          <w:rFonts w:cs="Arial" w:ascii="Arial" w:hAnsi="Arial"/>
          <w:lang w:eastAsia="pt-BR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4.2. </w:t>
      </w:r>
      <w:r>
        <w:rPr>
          <w:rFonts w:cs="Arial" w:ascii="Arial" w:hAnsi="Arial"/>
          <w:lang w:eastAsia="pt-BR"/>
        </w:rPr>
        <w:t>Convocar os demais fornecedores visando igual oportunidade de negociaçã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5. </w:t>
      </w:r>
      <w:r>
        <w:rPr>
          <w:rFonts w:cs="Arial" w:ascii="Arial" w:hAnsi="Arial"/>
          <w:lang w:eastAsia="pt-BR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DO CANCELAMENTO DO REGISTRO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5.1. </w:t>
      </w:r>
      <w:r>
        <w:rPr>
          <w:rFonts w:cs="Arial" w:ascii="Arial" w:hAnsi="Arial"/>
          <w:lang w:eastAsia="pt-BR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5.1.1. </w:t>
      </w:r>
      <w:r>
        <w:rPr>
          <w:rFonts w:cs="Arial" w:ascii="Arial" w:hAnsi="Arial"/>
          <w:lang w:eastAsia="pt-BR"/>
        </w:rPr>
        <w:t>Não cumprir as condições da Ata de Registro de Preços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5.1.2. </w:t>
      </w:r>
      <w:r>
        <w:rPr>
          <w:rFonts w:cs="Arial" w:ascii="Arial" w:hAnsi="Arial"/>
          <w:lang w:eastAsia="pt-BR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5.1.3. </w:t>
      </w:r>
      <w:r>
        <w:rPr>
          <w:rFonts w:cs="Arial" w:ascii="Arial" w:hAnsi="Arial"/>
          <w:lang w:eastAsia="pt-BR"/>
        </w:rPr>
        <w:t>Não aceitar reduzir o preço registrado, na hipótese deste se tornar superior àqueles praticados no mercado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5.1.4. </w:t>
      </w:r>
      <w:r>
        <w:rPr>
          <w:rFonts w:cs="Arial" w:ascii="Arial" w:hAnsi="Arial"/>
          <w:lang w:eastAsia="pt-BR"/>
        </w:rPr>
        <w:t>Por razões de interesse público, devidamente motivadas e justificad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5.1.5. </w:t>
      </w:r>
      <w:r>
        <w:rPr>
          <w:rFonts w:cs="Arial" w:ascii="Arial" w:hAnsi="Arial"/>
          <w:lang w:eastAsia="pt-BR"/>
        </w:rPr>
        <w:t>Não mantiver as condições de habilitação durante a vigência da Ata de Registro de Preço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5.2. </w:t>
      </w:r>
      <w:r>
        <w:rPr>
          <w:rFonts w:cs="Arial" w:ascii="Arial" w:hAnsi="Arial"/>
          <w:lang w:eastAsia="pt-BR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6. DAS INFRAÇÕES E DAS SANÇÕES ADMINISTRATIVAS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6.1.</w:t>
      </w:r>
      <w:r>
        <w:rPr>
          <w:rFonts w:cs="Arial" w:ascii="Arial" w:hAnsi="Arial"/>
          <w:lang w:eastAsia="pt-BR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7. DAS DISPOSIÇÕES E CONDIÇÕES GERAIS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7.1. </w:t>
      </w:r>
      <w:r>
        <w:rPr>
          <w:rFonts w:cs="Arial" w:ascii="Arial" w:hAnsi="Arial"/>
          <w:lang w:eastAsia="pt-BR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7.2.</w:t>
      </w:r>
      <w:r>
        <w:rPr>
          <w:rFonts w:cs="Arial" w:ascii="Arial" w:hAnsi="Arial"/>
          <w:lang w:eastAsia="pt-BR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7.3.</w:t>
      </w:r>
      <w:r>
        <w:rPr>
          <w:rFonts w:cs="Arial" w:ascii="Arial" w:hAnsi="Arial"/>
          <w:lang w:eastAsia="pt-BR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7.4. </w:t>
      </w:r>
      <w:r>
        <w:rPr>
          <w:rFonts w:cs="Arial" w:ascii="Arial" w:hAnsi="Arial"/>
          <w:lang w:eastAsia="pt-BR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7.5. </w:t>
      </w:r>
      <w:r>
        <w:rPr>
          <w:rFonts w:cs="Arial" w:ascii="Arial" w:hAnsi="Arial"/>
          <w:lang w:eastAsia="pt-BR"/>
        </w:rPr>
        <w:t>O foro para dirimir questões relativas à presente Ata será o da Comarca de Tapejara, com exclusão de qualquer outr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ara firmeza e validade do pactuado, a presente Ata, depois de lida e achada em ordem, vai assinada pelos contratantes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8. DA FISCALIZAÇÃO E DESIGNAÇÃO DOS FISC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ab/>
        <w:tab/>
        <w:t xml:space="preserve">8.1. </w:t>
      </w:r>
      <w:r>
        <w:rPr>
          <w:rFonts w:cs="Arial" w:ascii="Arial" w:hAnsi="Arial"/>
        </w:rPr>
        <w:t>O acompanhamento e fiscalização da Prestação do Serviço, serão fiscalizados pelos seguintes servidores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 Cassio Francisco Cordazzo, inscrito no CPF Nº 812.351.940-00, pertencente à Secretaria Municipal da Agricultura, Desenvolvimento Rural e Meio Ambien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ervidor Dioni dos Santos, inscrito no CPF nº </w:t>
      </w:r>
      <w:r>
        <w:rPr>
          <w:rFonts w:cs="Arial" w:ascii="Arial" w:hAnsi="Arial"/>
          <w:shd w:fill="FFFFFF" w:val="clear"/>
        </w:rPr>
        <w:t>909.816.930-91</w:t>
      </w:r>
      <w:r>
        <w:rPr>
          <w:rFonts w:cs="Arial" w:ascii="Arial" w:hAnsi="Arial"/>
        </w:rPr>
        <w:t>, pertencente à Secretaria Municipal de Cidade, Trânsito e Desenvolvimento Urban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 Darcilo Adair Fracaro, inscrito no CPF nº 336.094.380-53, pertencente à Secretaria Municipal de Habitaçã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 Itacir Cerezoli, inscrito no CPF nº 449.948.500-20, pertencente à Secretaria Municipal de Educaçã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a Carine Sosmaier Flores, inscrita no CPF nº 018.120.260- 30 pertencente à Secretaria Municipal de Assistência Social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 Claúdio Girardi, inscrito no CPF nº 613.534.770-53, pertencente à Secretaria Municipal do Esporte, Cultura, Lazer e Turism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 Luciano Simioni, inscrito no CPF nº 955.391.740-20, pertencente a Secretaria Municipal de Administração e Planejamento e do Gabinete do Prefeit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ervidor Anderson Francisco Guadagnin, inscrito no CPF nº 910.738.710-53, pertencente à Secretaria Municipal de Saúde;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highlight w:val="white"/>
        </w:rPr>
        <w:t>Aos quatorze dias do mês de junho de 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TAPEJ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sio Francisco Cordazzo, </w:t>
        <w:tab/>
        <w:t xml:space="preserve">Dioni dos Santos, </w:t>
        <w:tab/>
        <w:tab/>
        <w:t xml:space="preserve">Darcilo Adair Fracaro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scal do Contrato </w:t>
        <w:tab/>
        <w:tab/>
        <w:tab/>
        <w:t xml:space="preserve">Fiscal do Contrato </w:t>
        <w:tab/>
        <w:tab/>
        <w:t xml:space="preserve">Fiscal do Contrato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acir Cerezoli, </w:t>
        <w:tab/>
        <w:tab/>
        <w:tab/>
        <w:t>Carine Sosmaier Flores,</w:t>
        <w:tab/>
        <w:tab/>
        <w:t xml:space="preserve">Claúdio Girardi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scal do Contrato </w:t>
        <w:tab/>
        <w:tab/>
        <w:tab/>
        <w:t xml:space="preserve">Fiscal do Contrato </w:t>
        <w:tab/>
        <w:tab/>
        <w:tab/>
        <w:t xml:space="preserve">Fiscal do Contrato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</w:rPr>
        <w:t xml:space="preserve">Luciano Simioni, </w:t>
        <w:tab/>
        <w:tab/>
        <w:tab/>
        <w:t xml:space="preserve">Anderson Francisco Guadagnin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scal do Contrato </w:t>
        <w:tab/>
        <w:tab/>
        <w:tab/>
        <w:t xml:space="preserve">Fiscal do Contrato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COMERCIO DE AUTOPE AS RECH LTD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DALRI COMERCIO E INDUSTRIA DE MAQUINAS LTD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MECANICA SACON E FRUSCALSO LTD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NOVO TORQUE PECAS E SERV PESADOS LTD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SPAGNOL MELARA LT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</w:r>
    </w:p>
    <w:tbl>
      <w:tblPr>
        <w:tblW w:w="89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259"/>
        <w:gridCol w:w="510"/>
        <w:gridCol w:w="9"/>
        <w:gridCol w:w="608"/>
        <w:gridCol w:w="9"/>
        <w:gridCol w:w="672"/>
        <w:gridCol w:w="9"/>
        <w:gridCol w:w="1312"/>
        <w:gridCol w:w="9"/>
        <w:gridCol w:w="1133"/>
        <w:gridCol w:w="9"/>
      </w:tblGrid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4 - COMERCIO DE AUTOPEÇAS RECH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 DE MECÂNICA PESADA, EM GERAL CAMINHÕES FORD 1319 PLACAS (IUN 3094) -2429 (IUN 3A95)-1729 (IWN 0354, IWM 6963, IVP 5105 PAC) (DIVERSAS SECRETARIAS) JBR 0D24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98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.98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35 - SPAGNOL &amp; MELARA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 DE MECÂNICA PESADA, EM GERAL CAMINHÕES FORD 2629(IZB 3D18, IZB 3D20, IZB 3D16, IYR 7493, 816 (IZA 5A8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.0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 - MECANICA SACON E FRUSCALSO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 DE MECÂNICA PESADA, EM GERAL CAMINHÕES MERCEDES- BENZ e SCANIA (INR1869- INR 1870, IQT 7404, IQT 7405, IZT 9A91 PRANCHA- IAW 6F19) (DIVERSAS SECRETARIAS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.0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55 - DALRI COMERCIO E INDUSTRIA DE MAQUINAS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 DE SERVIÇOS DE MANUTENÇÃO DE EQUIPAMENTOS MECÂNICA EM GERAL EM ENSILADEIRA. DISTRIBUIDOR DE ADUBO ORGÂNICO SECO, ROÇADEIRA, RACHADOR DE LENHA, PERFURADOR DE SOLO, MOTOSSERA, MÁQUINA DE CORTAR GRAMA, FURADEIRA E OUTRO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9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46,5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246,5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35 - SPAGNOL &amp; MELARA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S DE MECANICA - VANS PLACAS: (IYV 0903 SPRINT SAMU, IPJ 7635 AMBULÂNCIA, IQW  0D77- AMBULÂNCIA, IVZ 5188- AMBULANCIA SPRINT, IZM 6724.(DIVERSAS SECRETARIAS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S DE MECANICA - VANS PLACAS: (INZ 3893 - SPRINT, IVD 1509 DUCATO, IVX 4962 - PEGOUT BOX, IZM 6E24 - FIAT DUCATO AMBULANCIA) (DIVERSAS SECRETARIAS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0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.0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18 - NOVO TORQUE- PECAS E SERV. PESADOS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MECÂNICA PESADA EM GERAL CÂMBIO TORQUES EM GERAL E SISTEMAS HIDRÁULICOS EM GERAL MAQUINAS PESADAS, MOTONIVELADORAS, CA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óprio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.0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35 - SPAGNOL &amp; MELARA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S DE MECANICA PESADA ONIBUS E MICRO ONIBUS PLACAS IEE 5766, IWX 7445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0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.0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 - MECANICA SACON E FRUSCALSO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S DE MECANICA PESADA ONIBUS E MICRO ONIBUS PLACAS: (IFZ 6934- ONIBUS, IQP 9603 - MICRO, IRH 8892 - MICRO, IRH 8891 - MICRO, ITW 4124 - MICRO, HZA 5109 - ONIBUS PARADISO) (DIVERSAS SECRETARIAS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.0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55 - DALRI COMERCIO E INDUSTRIA DE MAQUINAS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TORNO EM GERA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6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18 - NOVO TORQUE- PECAS E SERV. PESADOS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ÇO PARTE ELÉTRICA - MÁQUINAS PESADAS (CARREGADORES, ROLO, TRATOR, RETROESCAVADEIRAS, PATROLAS, ESCAVADEIRA HIDRÁULICA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5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.5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35 - SPAGNOL &amp; MELARA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ÇO PARTE ELÉTRICA - POR HORA CAMINHÕES PLACAS INR 1869, INR 1870, IQT 7405, IVP 5105, IAW 6F19, IZT 9A01, IUM 3094, IUM 3A95, IWN 0345, IWM 6963, JBR 0D24.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7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.7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38.026,5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sectPr>
      <w:type w:val="nextPage"/>
      <w:pgSz w:w="11906" w:h="16838"/>
      <w:pgMar w:left="1701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  <w:rFonts w:ascii="Arial" w:hAnsi="Arial" w:cs="Arial"/>
        <w:lang w:eastAsia="pt-B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bCs/>
        <w:rFonts w:ascii="Arial" w:hAnsi="Arial" w:cs="Arial"/>
        <w:lang w:eastAsia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Arial" w:hAnsi="Arial" w:cs="Arial"/>
      <w:b/>
      <w:bCs/>
      <w:sz w:val="24"/>
      <w:szCs w:val="24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Gothic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Gothic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Gothic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11:00Z</dcterms:created>
  <dc:creator>Ana</dc:creator>
  <dc:description/>
  <cp:keywords/>
  <dc:language>en-US</dc:language>
  <cp:lastModifiedBy>Licita-02</cp:lastModifiedBy>
  <cp:lastPrinted>1995-11-21T17:41:00Z</cp:lastPrinted>
  <dcterms:modified xsi:type="dcterms:W3CDTF">2023-06-16T19:57:00Z</dcterms:modified>
  <cp:revision>5</cp:revision>
  <dc:subject/>
  <dc:title/>
</cp:coreProperties>
</file>