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6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6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08/05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3438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6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o servidor Cassio Francisco Cordazzo, inscrito no CPF 812.351.940-00, representando a Secretaria Municipal da Agricultura, Desenvolvimento Rural e Meio Ambiente, para fiscalizar a ata de registro de preços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2. </w:t>
      </w:r>
      <w:r>
        <w:rPr>
          <w:rFonts w:eastAsia="Arial" w:cs="Arial" w:ascii="Arial" w:hAnsi="Arial"/>
          <w:sz w:val="24"/>
          <w:szCs w:val="24"/>
        </w:rPr>
        <w:t>Será designado o servidor Genezio Beltrame Chaves Junior, inscrito no CPF 040.061.520-78, representando a Secretaria Municipal de Cidade, Trânsito e Desenvolvimento Urbano, para fiscalizar a ata de registro de preços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8.3. </w:t>
      </w:r>
      <w:r>
        <w:rPr>
          <w:rFonts w:eastAsia="Arial" w:cs="Arial" w:ascii="Arial" w:hAnsi="Arial"/>
          <w:sz w:val="24"/>
          <w:szCs w:val="24"/>
        </w:rPr>
        <w:t>Será designado o servidor Itacir Cerezoli, inscrito no CPF 449.948.500-20, representando a Secretaria Municipal de Educação, para fiscalizar a ata de registro de preços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63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567"/>
        <w:gridCol w:w="1134"/>
        <w:gridCol w:w="709"/>
        <w:gridCol w:w="1417"/>
        <w:gridCol w:w="1274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5235 - GARBIN BERGAMO LTD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DE PNEU 750 X 16 COMUM FRIO LISO C/MIN.DE 12 MM PROF.DE SULC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DE PNEUS 1000 X 20 COMUM FRIO BORRACHUDO C/MIN. DE 19 MM PROF. DE SULC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5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DE PNEUS 215/75R 17.5 A FRI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DE PNEUS 215/75R 17.5 A FRIO MISTO C/MIN. DE 12.5 MM PROF. DE SULC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DE PNEUS 225/70R 15 A FRI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DE PNEUS 225/70R 15 A FRIO MISTO C/MIN. DE 8.5 MM PROF.DE SULC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DE PNEUS 275/80R22,5 LISO A FRIO RADIAL LISO A FRIO C/MIN. DE 15 MM PROF. DE SULC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DE PNEUS 275/80R22.5 BORRACHUDO A FRI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DE PNEUS 750 X 16 COMUM A FRIO BORRACHUDO C/MIN. DE 12 MM PROF. DE SULC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5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7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PNEU 1.100/22 COMUM BORRACHUDO A FRIO C/MIN. DE 20 MM PROF. DE SULC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PNEU 1000R20 RADIAL LISO A FRIO C/MIN. DE 15 MM PROF. DE SULC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PNEU 1400X24 A QUENTE SGG 2 - C/MIN. DE 28 MM PROF. DE SULCO - LARGURA DA BANDA DE 32 CM - LARGURA DA GARRA DE 8 C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3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PAGEM PNEU 295/80R22,5 A FRI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5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5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 19.5X24 A QUENTE DESENHO SGG2 C/MIN. DE 28 MM PROF.DE SULCO- LARGURA DA BANDA DE MIN.DE 37 CM E LARGURA DA GARRA MIN.DE 7 CM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2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S 12 X 16.5 A QUENTE G-2 MIN. DE 21 MM PROF.DE SULCO - LARGURA DA BANDA MIN.DE 26 CM E LARGURA DA GARRA MIN. DE 3,8 C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S 14.9X24 A QUENTE DESENHO AGRICOLA TM 95 /MIN. DE 38 MM PROF. DE SULCO - LARGURA DA BANDA DE 32 CM - LARGURA DA GARRA DE 3.0 C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8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S 14.9X28 A QUENTE DESENHO AGRICOLA TM 95 /MIN. DE 38 MM PROF. DE SULCO - LARGURA DA BANDA DE 32 CM - LARGURA DA GARRA DE 3.0 C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S 16.9 X 24 A QUENTE SGG2 C/MIN.DE 26 MM PROF. DE SULCO - LARGURA DA BANDA DE MIN.DE 37 CM E LARGURA DA GARRA MIN.DE 6 C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79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S 17.5 X 25 A QUENTE SGG2 C/MIN.DE 28 MM PROF.DE SULCO - LARGURA DA BANDA DE MIN.DE 37 CM E LARGURA DA GARRA MIN.DE 6 C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2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8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S 18.4X34 A QUENTE DESENHO AGRICOLA TM 95 /MIN. DE 38 MM PROF. DE SULCO - LARGURA DA BANDA DE 40 CM - LARGURA DA GARRA DE 3.8 C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S 20,5 X 25 A QUENTE G 2 C/MIN. DE 39 MM PROF.DE SULCO - LARGURA DA BANDA DE MIN.DE 39 CM E LARGURA DA GARRA MIN.DE 8 C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5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S 23.1X26 A QUENTE DESENHO AGRICOLA TM 95 C/MIN.DE 45 MM. PROF. DE SULCO - LARGURA DA BANDA DE 483 CM E LARGURA DA GARRA DE 4.8 C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0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S 23.5X25 A QUENTE SGG-2 C/MIN. DE 3.3 MM PROF. DE SULCO - LARGURA DA BANDA DE 47 CM- LARGURA DA GARRA DE 10 CM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3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DE PNEUS 9.5X24 A QUENTE DESENHO AGRICOL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UCHUTAGEM PNEU 12,5/80 X 18 A QUENTE G-2 C/MIN. DE 23 MM PROF. DE SULCO - LARGURA DA BANDA 27 CM - LARGURA DA GARRA DE 3.8 CM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1000 X 2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5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12 X 16.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1400 X 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16,9 X 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CAO 17,5 X 2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4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20.5 X 2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215/75 R17.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225/70 R 1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23.1 x 2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23.5 X 2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275/80 R2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5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7.50 X 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750 X 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DE PNEUS 1.100/2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DE PNEUS 12.5/80-1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DE PNEUS 14.9/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5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DE PNEUS 14.9/2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DE PNEUS 18.4/3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DE PNEUS 19.5 X 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LCANIZAÇÃO PNEU 295/80R2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ZI FABR BORR V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0,00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3.455,00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3.455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cinco dias de junh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267335</wp:posOffset>
                </wp:positionV>
                <wp:extent cx="227012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cir Cerezo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63.85pt;mso-wrap-distance-left:9.05pt;mso-wrap-distance-right:9.05pt;mso-wrap-distance-top:3.6pt;mso-wrap-distance-bottom:3.6pt;margin-top:21.0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acir Cerezo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5080</wp:posOffset>
                </wp:positionV>
                <wp:extent cx="2274570" cy="81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zio Beltrame Chaves Junio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3.85pt;mso-wrap-distance-left:9.05pt;mso-wrap-distance-right:9.05pt;mso-wrap-distance-top:3.6pt;mso-wrap-distance-bottom:3.6pt;margin-top:0.4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ezio Beltrame Chaves Junio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  <w:lang w:val="en-US" w:eastAsia="en-US"/>
        </w:rPr>
      </w:pPr>
      <w:r>
        <w:rPr>
          <w:rFonts w:eastAsia="Arial" w:cs="Arial" w:ascii="Arial" w:hAnsi="Arial"/>
          <w:sz w:val="24"/>
          <w:szCs w:val="24"/>
          <w:highlight w:val="whit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267335</wp:posOffset>
                </wp:positionV>
                <wp:extent cx="2270125" cy="810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sio Francisco Cordazz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63.85pt;mso-wrap-distance-left:9.05pt;mso-wrap-distance-right:9.05pt;mso-wrap-distance-top:3.6pt;mso-wrap-distance-bottom:3.6pt;margin-top:21.0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sio Francisco Cordazz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highlight w:val="white"/>
        </w:rPr>
        <w:t>GARBIN BERGAMO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6-05T11:58:00Z</dcterms:modified>
  <cp:revision>2</cp:revision>
  <dc:subject/>
  <dc:title/>
</cp:coreProperties>
</file>