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12/05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707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Clairto Aimi, inscrito no CPF 613.535.580-53, representando a Secretaria Municipal de Educaçã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o servidor Cassio Francisco Cordazzo, inscrito no CPF 812.351.940-00, representando a Secretaria Municipal da Agricultura, Desenvolvimento Rural e Meio Ambiente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3. </w:t>
      </w:r>
      <w:r>
        <w:rPr>
          <w:rFonts w:eastAsia="Arial" w:cs="Arial" w:ascii="Arial" w:hAnsi="Arial"/>
          <w:sz w:val="24"/>
          <w:szCs w:val="24"/>
        </w:rPr>
        <w:t>Será designado o servidor Leonardo Felini, inscrito no CPF 033.725.220-36, representando a Secretaria Municipal de Administração e Planejament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4. </w:t>
      </w:r>
      <w:r>
        <w:rPr>
          <w:rFonts w:eastAsia="Arial" w:cs="Arial" w:ascii="Arial" w:hAnsi="Arial"/>
          <w:sz w:val="24"/>
          <w:szCs w:val="24"/>
        </w:rPr>
        <w:t>Será designado o servidor Raul Rogers Klein da Costa, inscrito no CPF 837.290.030-20, representando a Secretaria Municipal de Saúde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5. </w:t>
      </w:r>
      <w:r>
        <w:rPr>
          <w:rFonts w:eastAsia="Arial" w:cs="Arial" w:ascii="Arial" w:hAnsi="Arial"/>
          <w:sz w:val="24"/>
          <w:szCs w:val="24"/>
        </w:rPr>
        <w:t>Será designado o servidor Odirlei Eric Dalmina, inscrito no CPF 010.360.380-84, representando a Secretaria Municipal do Esporte, Cultura, Lazer e Turism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6. </w:t>
      </w:r>
      <w:r>
        <w:rPr>
          <w:rFonts w:eastAsia="Arial" w:cs="Arial" w:ascii="Arial" w:hAnsi="Arial"/>
          <w:sz w:val="24"/>
          <w:szCs w:val="24"/>
        </w:rPr>
        <w:t>Será designado o servidor Dioni dos Santos, inscrito no CPF 909.816.930-91, representando a Secretaria Municipal de Cidade Trânsito e Desenvolvimento Urban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7. </w:t>
      </w:r>
      <w:r>
        <w:rPr>
          <w:rFonts w:eastAsia="Arial" w:cs="Arial" w:ascii="Arial" w:hAnsi="Arial"/>
          <w:sz w:val="24"/>
          <w:szCs w:val="24"/>
        </w:rPr>
        <w:t>Será designado a servidora Carine Sosmaier Flores, inscrita no CPF 018.120.260-30, representando a Secretaria Municipal de Assistência Social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8. </w:t>
      </w:r>
      <w:r>
        <w:rPr>
          <w:rFonts w:eastAsia="Arial" w:cs="Arial" w:ascii="Arial" w:hAnsi="Arial"/>
          <w:sz w:val="24"/>
          <w:szCs w:val="24"/>
        </w:rPr>
        <w:t>Será designado o servidor Junior Sbardelotto, inscrito no CPF 015.769.450-06, representando a Câmara Municipal de Vereadores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tbl>
      <w:tblPr>
        <w:tblW w:w="963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471 - TSS DISTRIBUIDORA DE G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DE GAS GPL/GLP 45KG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GAZ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79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5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99.0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DE GÁS P1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GAZ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759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78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59.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O BOTIJÃO DE GÁS P 1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TRAGAZ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61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6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0.0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O BOTIJÃO DE GÁS P 4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GAZ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75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2.5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1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12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e sei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r Sbardelo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ior Sbardelot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7490</wp:posOffset>
                </wp:positionV>
                <wp:extent cx="227520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onardo Fel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8.7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onardo Feli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0495</wp:posOffset>
                </wp:positionV>
                <wp:extent cx="2275205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io Francisco Cordazz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3.85pt;mso-wrap-distance-left:9.05pt;mso-wrap-distance-right:9.05pt;mso-wrap-distance-top:3.6pt;mso-wrap-distance-bottom:3.6pt;margin-top:11.8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io Francisco Cordazz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0</wp:posOffset>
                </wp:positionV>
                <wp:extent cx="2273300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ne Sosmaie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8.75pt;mso-wrap-distance-left:9.05pt;mso-wrap-distance-right:9.05pt;mso-wrap-distance-top:3.6pt;mso-wrap-distance-bottom:3.6pt;margin-top:12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ne Sosmaier Fl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65735</wp:posOffset>
                </wp:positionV>
                <wp:extent cx="2275205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irto Ai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irto Aim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173990</wp:posOffset>
                </wp:positionV>
                <wp:extent cx="2270125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irlei Eric Dalm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8.75pt;mso-wrap-distance-left:9.05pt;mso-wrap-distance-right:9.05pt;mso-wrap-distance-top:3.6pt;mso-wrap-distance-bottom:3.6pt;margin-top:13.7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irlei Eric Dalm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160020</wp:posOffset>
                </wp:positionV>
                <wp:extent cx="2275205" cy="619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ul Rogers Klein da Co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2.6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ul Rogers Klein da Cos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58115</wp:posOffset>
                </wp:positionV>
                <wp:extent cx="2270760" cy="619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oni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12.4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oni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TSS DISTRIBUIDORA DE GAS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26T18:36:00Z</dcterms:modified>
  <cp:revision>6</cp:revision>
  <dc:subject/>
  <dc:title/>
</cp:coreProperties>
</file>