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08/05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377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PRESTAÇÃO DE SERVIÇO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Itacir Cerezoli, inscrito no CPF 449.948.500-20, representando a Secretaria Municipal de Educação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a servidora Carine Sosmaier Flores, inscrita no CPF 018.120.260-70, representando a Secretaria Municipal de Assistência Social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3. </w:t>
      </w:r>
      <w:r>
        <w:rPr>
          <w:rFonts w:eastAsia="Arial" w:cs="Arial" w:ascii="Arial" w:hAnsi="Arial"/>
          <w:sz w:val="24"/>
          <w:szCs w:val="24"/>
        </w:rPr>
        <w:t>Será designado o servidor Odirlei Eric Dalmina, inscrito no CPF 010.360.380-84, representando a Secretaria Municipal do Esporte, Cultura, Lazer e Turismo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4. </w:t>
      </w:r>
      <w:r>
        <w:rPr>
          <w:rFonts w:eastAsia="Arial" w:cs="Arial" w:ascii="Arial" w:hAnsi="Arial"/>
          <w:sz w:val="24"/>
          <w:szCs w:val="24"/>
        </w:rPr>
        <w:t>Será designado o servidor Anderson Francisco Guadagnin, inscrito no CPF 910.738.710-53, representando a Secretaria Municipal de Saúde, para fiscalizar a ata de registro de preços.</w:t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 - EMPRESA DE TRANSPORTES TAPEJA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 TERCEIRIZADO DE MICRO ÔNIBUS VEICULO COM CAPACIDADE MINIMA DE 31 LUGARE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O SE APLI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.604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279,4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 TERCEIRIZADO DE ÔNIBUS VEICULO COM CAPACIDADE MINIMA DE 41 LUGARE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O SE APLI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11,2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22,8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702,2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724 - DIANA JUSTINA BERNARDI ALVES MACHAD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 TERCEIRIZADO DE VAN VEICULO COM CAPACIDADE MINIMA DE 19 LUGARES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46,4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98,28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398,28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.100,48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e nove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37490</wp:posOffset>
                </wp:positionV>
                <wp:extent cx="226949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irlei Eric Dalm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8.75pt;mso-wrap-distance-left:9.05pt;mso-wrap-distance-right:9.05pt;mso-wrap-distance-top:3.6pt;mso-wrap-distance-bottom:3.6pt;margin-top:18.7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irlei Eric Dalm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233045</wp:posOffset>
                </wp:positionV>
                <wp:extent cx="2273935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acir Cerez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8.75pt;mso-wrap-distance-left:9.05pt;mso-wrap-distance-right:9.05pt;mso-wrap-distance-top:3.6pt;mso-wrap-distance-bottom:3.6pt;margin-top:18.3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acir Cerez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150495</wp:posOffset>
                </wp:positionV>
                <wp:extent cx="2272665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erson Francisco Guadagn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63.85pt;mso-wrap-distance-left:9.05pt;mso-wrap-distance-right:9.05pt;mso-wrap-distance-top:3.6pt;mso-wrap-distance-bottom:3.6pt;margin-top:11.8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erson Francisco Guadagn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150495</wp:posOffset>
                </wp:positionV>
                <wp:extent cx="2270125" cy="61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ne Sosmaie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8.75pt;mso-wrap-distance-left:9.05pt;mso-wrap-distance-right:9.05pt;mso-wrap-distance-top:3.6pt;mso-wrap-distance-bottom:3.6pt;margin-top:11.8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ine Sosmaier Flo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IANA JUSTINA BERNARDI ALVES MACHADO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EMPRESA DE TRANSPORTES TAPEJARA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29T11:56:00Z</dcterms:modified>
  <cp:revision>3</cp:revision>
  <dc:subject/>
  <dc:title/>
</cp:coreProperties>
</file>