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58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58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7/04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3185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58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a servidora Carine Sosmaier Flores, inscrita no CPF 018.120.260-30, representando a Secretaria Municipal de Assistência Social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63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58"/>
        <w:gridCol w:w="708"/>
        <w:gridCol w:w="1276"/>
        <w:gridCol w:w="992"/>
        <w:gridCol w:w="1276"/>
        <w:gridCol w:w="1132"/>
      </w:tblGrid>
      <w:tr>
        <w:trPr>
          <w:trHeight w:val="186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4953 - NSC COMERCIO DE ALIMENT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UCAR MASCAVO PACOTE COM 500GR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INTEGRAL, PACOTES DE 400 GR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7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JICA DE MILHO, AMARELA, TIPO 1, EMBALAGEM DE 500 GR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SECO GRANULADO PACOTE DE 125g COM VALIDADE DE NO MÍNIMO 6 MESES A PARTIR DA DATA DE ENTREG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LATINA EM PÓ SABORES DIVERSOS, EMBALAGEM CONTENDO APROXIMADAMENTE 35 GRAM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 ZA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ÉGANO, PACOTES DE 100 GRAM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RULITOS DIVERSOS SABORES, PACOTE COM APROXIMADAMENTE 600 GRAMAS CONTENDO APROXIMADAMENTE 50 UNIDADES POR PACOTE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T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, PACOTES DE 500 GRAMAS,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PACOTE DE 1KG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R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6,0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90,5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38 - TAISA BERNARDI NEGRI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ENDOIM PACOTE DE 500 GR Descascado, de boa qualidade, Tipo 1, contendo a data de validade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EIA EM FLOCOS, PACOTE DE 500 GR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F NATU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5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Embalagem de aproximadamente 30 gramas, prazo de validade no mínimo 12 meses a partir da entrega do produto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ANDIOCA TORRADA PACOTE DE 500 GR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GROSSO PACOTE DE 1 KG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3,6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1 - GILVANIO BRUSSO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ETONE PESO APROXIMADO DE 500 GRAMAS CADA, RECHEIOS VARIADOS DE FRUTAS E CHOCOLATE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4,0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4,0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28,1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dezesseis dia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ine Sosmaier Flores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scal do Contrato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GILVANIO BRUSSO ME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NSC COMERCIO DE ALIMENTOS LTD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TAISA BERNARDI NEGRI ME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5-16T12:33:00Z</dcterms:modified>
  <cp:revision>3</cp:revision>
  <dc:subject/>
  <dc:title/>
</cp:coreProperties>
</file>