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4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4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3/03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2202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4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Luciano Simion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955.391.740-2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Administração e Planejamento e o Gabinete do Prefeit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2. </w:t>
      </w:r>
      <w:r>
        <w:rPr>
          <w:rFonts w:eastAsia="Arial" w:cs="Arial" w:ascii="Arial" w:hAnsi="Arial"/>
          <w:sz w:val="24"/>
          <w:szCs w:val="24"/>
        </w:rPr>
        <w:t xml:space="preserve">Será designado a servidora </w:t>
      </w:r>
      <w:r>
        <w:rPr>
          <w:rFonts w:cs="Arial" w:ascii="Arial" w:hAnsi="Arial"/>
          <w:sz w:val="24"/>
          <w:szCs w:val="24"/>
        </w:rPr>
        <w:t>Jéssica Nunes Pereira Fontana</w:t>
      </w:r>
      <w:r>
        <w:rPr>
          <w:rFonts w:eastAsia="Arial" w:cs="Arial" w:ascii="Arial" w:hAnsi="Arial"/>
          <w:sz w:val="24"/>
          <w:szCs w:val="24"/>
        </w:rPr>
        <w:t xml:space="preserve">, inscrita no CPF </w:t>
      </w:r>
      <w:r>
        <w:rPr>
          <w:rFonts w:cs="Arial" w:ascii="Arial" w:hAnsi="Arial"/>
          <w:sz w:val="24"/>
          <w:szCs w:val="24"/>
        </w:rPr>
        <w:t>028.028.700-3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Cidade, Trânsito e Desenvolvimento Urban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3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Darcilo Adair Fracar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336.094.380-5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Habitaçã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4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Claudio Girard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613.534.770-5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o Esporte, Cultura, Lazer e Turism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5. </w:t>
      </w:r>
      <w:r>
        <w:rPr>
          <w:rFonts w:eastAsia="Arial" w:cs="Arial" w:ascii="Arial" w:hAnsi="Arial"/>
          <w:sz w:val="24"/>
          <w:szCs w:val="24"/>
        </w:rPr>
        <w:t>Será designado o servidor A</w:t>
      </w:r>
      <w:r>
        <w:rPr>
          <w:rFonts w:cs="Arial" w:ascii="Arial" w:hAnsi="Arial"/>
          <w:sz w:val="24"/>
          <w:szCs w:val="24"/>
        </w:rPr>
        <w:t>nderson Francisco Guadaginin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910.738.710-5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Saúde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6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João Victor Zoppas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515.933.860-87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Assistência Social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7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Itacir Cerezoll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449.948.500-2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Educaçã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8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Cassio Francisco Cordazz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812.351.940-0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Agricultura, Desenvolvimento Rural e Meio Ambiente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9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Vilson Zotti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540.841.800-68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a Fazenda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49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58"/>
        <w:gridCol w:w="567"/>
        <w:gridCol w:w="1701"/>
        <w:gridCol w:w="708"/>
        <w:gridCol w:w="1276"/>
        <w:gridCol w:w="992"/>
      </w:tblGrid>
      <w:tr>
        <w:trPr/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06 - AUTO LEGAL CENTRO AUTOMOTIV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ITIVO RADIADOR CAT, PRONTO PARA USO COM CERTIFICADO IATF 1694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I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LUIDO DE FREIO 500ML DOT 3, COM CERTIFICADO IATF 16949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NAQ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LUIDO SINTETICO PARA RADIADORES SAE J1034 E NBR 13705. TIPO A. PARA USO EM SISTEMAS DE ARREFECIMENTO DE AUTOMOVEIS, CAMINHOES E TRATORES, COMPOSTO À BASE DE MONOETILENO GLICOL, COM INIBIDORES ORGANICOS E INORGANICOS DE CORROSAO. DEVE ATENDER AS NORMAS SAE J 1034 E CERTIFICADA IATF/TS 16949; NBR 13705 TIPO A; ASTM D-4985 E D-6210. ADITIVOS: ANTICORROSIVO E ANTIESPUMANTE. EMBALAGEM: FRASCO COM 1,0 LITR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I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4,85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59,45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08883 - RODAMAX COM RCIO DE PNEUS LUBRIFICANTES ACES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ITIVO RADIADOR PRONTO PARA USO, C/CERTIFICADO IATF 1694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O 2T OU DT30 EMBALAGEM DE 1 LITRO COM CERTIFICADO IATF 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ULT LUB ECOLUBRI INDUSTR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O CAT 10W 3096940 (HIDRAULICO)COM CERTIFICADO IATF 1694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 ICONI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O HIDRAULICO 10W COM CERTIFICADO IATF 16949 - GASOLIN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 ICONI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O LUBRIF GRAU SAE 15W40 API CG-4/SJ. DESCRIÇÃO DETALHADA: OLEO LUBRIFICANTE MINERAL MULTIVISCOSO GRAU SAE 15W/40, CLASSIFICAÇÃO API CG-4/SJ E MERCEDES BENZ 228.1, CERTIFICADA IATF/TS 16949, PREDOMINANTEMENTE NAO RERREFINADO, PARA MOTORES A DIESEL DE ALTA POTÊNCIA, SUPERALIMENTADOS OU TURBINADOS, QUE OPERAM EM CONDICOES SEVERAS. DEVE ATENDER AOS NÍVEIS DE DESEMPENHO API CG-4, MERCEDES BENZ 228.1 (equivalente à DBL 6610.00), MAN 271 e VOLVO VDS. CONTENDO OS ADITIVOS ANTICORROSIVO, ANTIDESGASTE, ANTIESPUMANTE, ANTIOXIDANTE, DETERGENTE, DISPERSANTE, AGENTE DE RESERVA ALCALINA, MELHORADOR DO INDICE DE VISCOSIDADE E ABAIXADOR DO PONTO DE FLUIDEZ. EMBALAGEM DE 1 LITR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 ICONI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2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O LUBRIF SINTETICO 5W30 DESCRIÇÃO DETALHADA: ÓLEO LUBRIFICANTE MULTIVISCOSO DE TECNOLOGIA 100% SINTÉTICA PARA MODERNOS MOTORES A GASOLINA, ETANOL, FLEX. GRAU SAE 5W-30, NÍVEL DE DESEMPENHO API SN/RC E ILSAC GF-5 E CERTIFICADA IATF/TS 16949. DEVE ATENDER ÀS ESPECIFICAÇÕES FORD WSS-M2C946-A, GM 6094M E CHRYSLER MS6395. PREDOMINANTEMENTE NÃO RERREFINADO. CONTENDO ADITIVOS: ANTICORROSIVO, ANTIDESGASTE, ANTIESPUMANTE, ANTIOXIDANTE, DETERGENTE, DISPERSANTE, AGENTE DE RESERVA ALCALINA, REDUTOR DE FRICÇÃO, MELHORADOR DO ÍNDICE DE VISCOSIDADE E ABAIXADOR DO PONTO DE FLUÍDEZ. EMBALAGEM: FRASCO DE 1,0 LITRO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 ICONI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EO LUBRIFICANTE 15W40 COM CERTIFICADO IATF 16949 EMBALAGEM DE 1 LITR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PIRANGA ICONI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O LUBRIFICANTE 15W40 MOTORES A DIESEL API-CI COM CERTIFICADO IATF 1694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 ICONI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ÓLEO LUBRIFICANTE MINERAL MULTIVISCOSO GRAU SAE 15W40 PARA MOTORES A DIESEL TURBINADOS, CLASSIFICAÇÃO API CI-4/SL E MERCEDES BENZ CLASSE 228.3. DEVE ATENDER AINDA AOS NÍVEIS DE QUALIDADE VOLVO VDS 3, CUMMINS CES 20078. MAN M3275-1, CATERPILLAR ECF-1A E ECF-2, CERTIFICADA IATF/TS 16949 E GLOBAL DHD-1. PREDOMINANTEMENTE NÃO RERREFINADO. CONTENDO OS ADITIVOS: ANTICORROSIVO, ANTIDESGASTE, ANTIESPUMANTE, ANTIOXIDANTE, DETERGENTE, DISPERSANTE, AGENTE DE RESERVA ALCALINA, MELHORADOR DO ÍNDICE DE VISCOSIDADE E ABAIXADOR DO PONTO DE FLUIDEZ. EMBALAGEM DE 1 LITR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 ICONI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16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ÓLEO LUBRIFICANTE MULTIVISCOSO SINTÉTICO SAE 10W-40. CLASSIFICAÇÃO API SN E VW 502.00. PREDOMINANTEMENTE NÃO RERREFINADO, TOTALMENTE SINTÉTICO, PARA USO EM MOTORES A GASOLINA E FLEX. QUE EXIGEM LUBRIFICANTES DE DESEMPENHO API SN, CERTIFICADA IATF/TS 16949 E ACEA A3-08/9408 E VW 502.00. CONTENDO ADITIVOS: ANTICORROSIVO, ANTIDESGASTE, ANTIESPUMANTE, ANTIOXIDANTE, DETERGENTE, DISPERSANTE, AGENTE DE RESERVA ALCALINA, MELHORADOR DO INDICE DE VISCOSIDADE E ABAIXADOR DO PONTO DE FLUIDEZ. EMBALAGEM: FRASCO DE 1,0 LITR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 ICONI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50,8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25133 - COMERCIAL HLA LTDA 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EO DIFERENCIAL SAE 85W/14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RA ELVIN LUBRIFICANT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O LUBRIF HIDRAULICO GRAU ISO 68 OLEO HIDRAULICO GRAU ISO 68. OLEO NAO RERREFINADO PARA SISTEMAS HIDRAULICOS QUE OPERAM EM CONDICOES SEVERAS DE PRESSAO E TEMPERATURA, DEVE ATENDER A NORMA DIN 51524 E CERTIFICADA IATF/TS 16949 PARTE 2. PARA USO EM SISTEMAS HIDRAULICOS DE MOTONIVELADORA, CARREGADEIRA, RETROESCAVADEIRA, TRATOR DE ESTEIRAS E ESCAVADEIRA HIDRAULICA. CONTENDO ADITIVOS ANTICORROSIVO, ANTIDESGASTE, ANTIESPUMANTE, ANTIFERRUGEM, ANTIOXIDANTE E ABAIXADOR DO PONTO DE FLUIDEZ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RA ELVIN LUBRIFICANT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ÓLEO LUBRIFICANTE MULTIVISCOSO SINTÉTICO SAE 5W-40. CLASSIFICAÇÃO API SN E VW 502.00. PREDOMINANTEMENTE NÃO RERREFINADO, TOTALMENTE SINTÉTICO, PARA USO EM MOTORES A GASOLINA E FLEX. QUE EXIGEM LUBRIFICANTES DE DESEMPENHO API SN, CERTIFICADA IATF/TS 16949 E ACEA A3-08/9408 E VW 502.00. CONTENDO ADITIVOS: ANTICORROSIVO, ANTIDESGASTE, ANTIESPUMANTE, ANTIOXIDANTE, DETERGENTE, DISPERSANTE, AGENTE DE RESERVA ALCALINA, MELHORADOR DO INDICE DE VISCOSIDADE E ABAIXADOR DO PONTO DE FLUIDEZ. EMBALAGEM: FRASCO DE 1,0 LITRO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RA ELVIN LUBRIFICANT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O NÃO RERREFINADO GRAU ISO VC 46 PARA SISTEMAS HIDRAULICOS ANTIDESGASTE HLP QUE OPERAM EM CONDICOES SEVERAS DE PRESSAO E TEMPERATURA, DEVE ATENDER A NORMA DIN 51524 E CERTIFICADA IATF/TS 16949 PARTE 2. PARA USO EM SISTEMAS HIDRAULICOS DE MOTONIVELADORA, CARREGADEIRA, RETROESCAVADEIRA, TRATOR DE ESTEIRAS E ESCAVADEIRA HIDRÁULICA. CONTENDO ADITIVOS ANTICORROSIVO, ANTIDESGASTE, ANTIESPUMANTE, ANTIFERRUGEM, ANTIOXIDANTE E ABAIXADOR DO PONTO DE FLUIDEZ E MELHORADOR DO ÍNDICE DE VISCOSIDADE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RA ELVIN LUBRIFICANT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EO SAE 140 COM CERTIFICADO IATF 1694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RA ELVIN LUBRIFICANT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EO SAE 80W COM CERTIFICADO IATF 1694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RA ELVIN LUBRIFICANT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80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00,0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315 - JOMK COMERCIO DE LUBRIFICANT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ÓLEO PARA CONVERSORES DE TORQUE E SISTEMAS HIDRÁULICOS, ATENDENDO À ESPECIFICAÇÃO ALLISON C-3 E CERTIFICADA IATF/TS 16949. GRAU SAE 30. PREDOMINANTEMENTE NÃO RERREFINAD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RA ELVI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0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0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410,25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dez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69490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iano Simio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ciano Simion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37490</wp:posOffset>
                </wp:positionV>
                <wp:extent cx="227393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cilo Adair Frac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18.7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rcilo Adair Fraca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69490" cy="619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udio Girar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udio Girard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237490</wp:posOffset>
                </wp:positionV>
                <wp:extent cx="2273935" cy="619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erson Francisco Guadagin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18.7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erson Francisco Guadagin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69490" cy="6191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ão Victor Zopp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ão Victor Zopp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37490</wp:posOffset>
                </wp:positionV>
                <wp:extent cx="2273935" cy="61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cir Cerezol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18.7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acir Cerezol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69490" cy="6191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éssica Nunes Pereira Font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éssica Nunes Pereira Fonta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paragraph">
                  <wp:posOffset>237490</wp:posOffset>
                </wp:positionV>
                <wp:extent cx="2273935" cy="6191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sio Francisco Cardoz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18.7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sio Francisco Cardozz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8255</wp:posOffset>
                </wp:positionV>
                <wp:extent cx="2270760" cy="619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lson Zo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8.75pt;mso-wrap-distance-left:9.05pt;mso-wrap-distance-right:9.05pt;mso-wrap-distance-top:3.6pt;mso-wrap-distance-bottom:3.6pt;margin-top:0.6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lson Zott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AUTO LEGAL CENTRO AUTOMOTIVO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COMERCIAL HLA LTDA 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JOMK COMERCIO DE LUBRIFICANTES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/>
      </w:pPr>
      <w:r>
        <w:rPr>
          <w:rFonts w:eastAsia="Arial" w:cs="Arial" w:ascii="Arial" w:hAnsi="Arial"/>
          <w:sz w:val="24"/>
          <w:szCs w:val="24"/>
          <w:highlight w:val="white"/>
        </w:rPr>
        <w:t>RODAMAX COM RCIO DE PNEUS LUBRIFICANTES ACESS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10T18:32:00Z</dcterms:modified>
  <cp:revision>4</cp:revision>
  <dc:subject/>
  <dc:title/>
</cp:coreProperties>
</file>