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5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5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12/04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2644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5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o servidor Weliton Carlos dos Santos, inscrito no CPF 045.065.910-03, representando a Secretaria Municipal de Educação, para fiscalizar a ata de registro de preços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2. </w:t>
      </w:r>
      <w:r>
        <w:rPr>
          <w:rFonts w:eastAsia="Arial" w:cs="Arial" w:ascii="Arial" w:hAnsi="Arial"/>
          <w:sz w:val="24"/>
          <w:szCs w:val="24"/>
        </w:rPr>
        <w:t>Será designado a servidora Janaina Morandini, inscrita no CPF 010.036.260-50, representando o Gabinete do Prefeito, para fiscalizar a ata de registro de preços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3. </w:t>
      </w:r>
      <w:r>
        <w:rPr>
          <w:rFonts w:eastAsia="Arial" w:cs="Arial" w:ascii="Arial" w:hAnsi="Arial"/>
          <w:sz w:val="24"/>
          <w:szCs w:val="24"/>
        </w:rPr>
        <w:t>Será designado o servidor Cassio Francisco Cordazzo, inscrito no CPF 812.351.940-00, representando a Secretaria Municipal da Agricultura, Desenvolvimento Rural e Meio Ambiente, para fiscalizar a ata de registro de preços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4. </w:t>
      </w:r>
      <w:r>
        <w:rPr>
          <w:rFonts w:eastAsia="Arial" w:cs="Arial" w:ascii="Arial" w:hAnsi="Arial"/>
          <w:sz w:val="24"/>
          <w:szCs w:val="24"/>
        </w:rPr>
        <w:t>Será designado a servidora Bruna Tortini, inscrita no CPF 029.265.150-30, representando a Secretaria Municipal do Esporte, Cultura, Lazer e Turism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5. </w:t>
      </w:r>
      <w:r>
        <w:rPr>
          <w:rFonts w:eastAsia="Arial" w:cs="Arial" w:ascii="Arial" w:hAnsi="Arial"/>
          <w:sz w:val="24"/>
          <w:szCs w:val="24"/>
        </w:rPr>
        <w:t>Será designado o servidor Kayke Sachetti, inscrito no CPF 025.791.130-88, representando a Secretaria Municipal de Administração e Planejament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6. </w:t>
      </w:r>
      <w:r>
        <w:rPr>
          <w:rFonts w:eastAsia="Arial" w:cs="Arial" w:ascii="Arial" w:hAnsi="Arial"/>
          <w:sz w:val="24"/>
          <w:szCs w:val="24"/>
        </w:rPr>
        <w:t>Será designado a servidora Carine Sosmaier Flores, inscrita no CPF 018.120.260-30, representando a Secretaria Municipal de Assistência Social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8.7. </w:t>
      </w:r>
      <w:r>
        <w:rPr>
          <w:rFonts w:eastAsia="Arial" w:cs="Arial" w:ascii="Arial" w:hAnsi="Arial"/>
          <w:sz w:val="24"/>
          <w:szCs w:val="24"/>
        </w:rPr>
        <w:t>Será designado o servidor Raul Rogers Klein da Costa, inscrito no CPF 837.290.030-20, representando a Secretaria Municipal de Saúde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63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608"/>
        <w:gridCol w:w="709"/>
        <w:gridCol w:w="992"/>
        <w:gridCol w:w="709"/>
        <w:gridCol w:w="1134"/>
        <w:gridCol w:w="990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5112 - FERRALLY COMERCIO DE EMBALAGEN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FILME PLÁSTICO Composição: Polietileno / PVC - Material não toxico Medidas: 28cm (largura) x 100 metros (comprimento) Cor: Transparente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ther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9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CA DESCARTÁVEL BRANCA, PARA REFEIÇÃO. Plástico reforçado. Pacote com 5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ther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RFO DESCARTÁVEL BRANCA, PARA REFEIÇÃO. Plástico reforçado. Pacote com 5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ther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RFOS PLÁSTICOS DESCARTÁVEIS BRANCO OU TRANSPARENTE TAMANHO 30X30, PACOTES COM 10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ther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XEDOR DE CAFÉ palheta de plástico material atóxico próprio para contato com alimentos, com no mínimo 8,50cm. Pacote com 50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ther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5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TO FUNDO DESCARTÁVEL PARA SOBREMESA, BRANCO, 12CM, PACOTE COM 1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ther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7,9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284,1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06254 - MAEPE MATERIAIS PARA EMPRESAS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UDOS PLÁSTICOS, PACOTE COM 100 UNIDADES Biodegradável; Diâmetro: 21 cm x 5 m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wpla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82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HER PLÁSTICA DESCARTÁVEL PARA SOBREMESA, BRANCO, PACOTES COM 50 UNIDADES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b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POS DESCARTÁVEIS DE 300 ML, TIRAS COM 100 UNIDADES branco ALTA QUALIDADE em polipropileno nº PP 5 (código de reciclagem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I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ARDANAPOS BRANCO, TAMANHO 20 X 23CM, PACOTES COM 5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MITEX DE ISOPOR COM TAMPA 1,1 LITRO C/5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apeti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0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COLA PLASTICA COM APROXIMADAMENTE 38 CM X 48 CM CAIXAS COM 1000 UNIDADES - PLÁSTICO COM ALTA DENSIDADE E RESISTÊNCI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Plastic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9,13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11,59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288 - AJP COMERCIO ATACADO E VAREJO DE PRODUTOS DE LIMPEZA EIREL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HER PLÁSTICA DESCARTÁVEL PARA SOBREMESA, AZUL, PACOTES COM 50 UNIDADES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FES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HER PLÁSTICA DESCARTÁVEL PARA SOBREMESA, LILÁS, PACOTES COM 50 UNIDADES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FES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HER PLÁSTICA DESCARTÁVEL PARA SOBREMESA, ROSA, PACOTES COM 50 UNIDADES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FES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PO DESCARTAVEL PEQUENO PARA CAFÉ E CHÁ 50ML NA COR BRANCA, PACOTE COM 10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I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POS DESCARTÁVEIS 200ML, COLORIDOS (AZUL, ROSA, AMARELO, VERMELHO, VERDE) TIRA COM 100 UNIDADES de alta qualidade em polipropileno nº PP5 (código de reciclagem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I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6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RFOS PLÁSTICOS DESCARTÁVEIS DIVERSAS CORES BRANCO, ROSA, AZUL, LILÁS, PACOTES COM 5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IT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ITO DE DENTE EM MADEIRA, CX COM 10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LITO PARA CHURRASCO, EMBALAGEM COM 10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,2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TO PLÁSTICO DESCARTÁVEIS GRANDE, 23 CM, PACOTE COM 1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OSU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O PLÁSTICO DESCARTÁVEL 15 CM LILÁS PACOTE 1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I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O PLÁSTICO DESCARTÁVEL 15 CM ROSA PACOTE 1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I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CO PARA CONGELAR CAPACIDADE 3 KG ROLO CONTENDO 100 UNIDADES, TAMANHO APROXIMADO 23 CM X 38 CM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PLA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CO PARA CONGELAR CAPACIDADE 5KG rolo contendo 100 unidades, tamanho aproximado 30 cm x 42 cm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PLA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COLA PLASTICA COM APROXIMADAMENTE 40 CM X 60 CM CAIXAS COM 100 UNIDADES PLÁSTICO COM ALTA DENSIDADE E RESISTÊNCI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BREPLA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49,7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57 - COMERCIO DE SANEANTES LIMPAR TAPEJA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HER PLÁSTICA DESCARTÁVEL PARA SOBREMESA, PACOTES COM 100 UNIDADES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 fes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4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ARDANAPOS AZUL, TAMANHO 20 X 23CM, PACOTES COM 5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 fes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,0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ARDANAPOS LILÁS, TAMANHO 20 X 23CM, PACOTES COM 5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 fes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ARDANAPOS ROSA, TAMANHO 20 X 23CM, PACOTES COM 5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 fes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LITO PARA PICOLÉ em madeira com dimensões aproximadas 12 cm de comprimento e 1 cm de largura, pacote com 10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E MINI QUADRADO DE PLÁSTICO TRANSPARENTE DESCARTÁVEL COM TAMPA ARTICULADA, CAPACIDADE DE APROXIMADAMENTE 135 ML, MEDIDAS APROXIMADAS 4,5X7,5X7,5CM. EMBALAGEM COM 100 UNIDADES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ob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3,9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E REDONDO DE PLÁSTICO TRANSPARENTE DESCARTÁVEL COM TAMPA ARTICULADA, CAPACIDADE DE APROXIMADAMENTE 350 ML, MEDIDAS APROXIMADAS 4,5X11,7CM. EMBALAGEM COM 10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ob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6,7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O PLÁSTICO DESCARTÁVEL 15 CM AZUL PACOTE 1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 fes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.039,99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522 - NOSSAL E COLET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PO DE ISOPOR TÉRMICO, DESCARTÁVEL, BRANCO, CAPACIDADE 180ML, PACOTE COM 10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OBRAS S A INDUS E COMER DE EMBALAGE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0,0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4251 - DELOSKI COMERCIO DE PRODUTOS DE LIMPEZ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POS DESCARTÁVEIS 180 ML TIRA COM 100 UNIDADES de alta qualidade em polipropileno nº PP5 (código de reciclagem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RAS ORLEPLA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PEL TOALHA, PACOTES COM 02 ROLOS PICOTADO BRANCO E GRAFADO, DE ALTA QUALIDADE, FOLHAS, DUPLAS, TAMANHO MÍNIMO 20 X 20 CM. ROLO COM NO MÍNIMO 55 TOALH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2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4,8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61,8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4894 - NOVO HORIZONTE COMERCIO DE PRODUTOS E ACESSORIOS DE LIMPEZ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E ALUMÍNIO PARA LASANHA TAMANHO MÍNIMO 1.500ML, COM TAMPA, CAIXA COM 10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16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ALUMÍNIO Rolo com 7,5 metros x 45c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TO PLÁSTICO DESCARTÁVEL 15 CM BRANCO PACOTE 10 UNIDAD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I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5,8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0,2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5111 - ART PAPER INDUSTRIA E COMERCIO DE EMBALAGEN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COTES DE GUARDANAPO, TAMANHO 30 CM X 30 CM, PACOTES COM 100 UNIDADES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0</w:t>
            </w:r>
          </w:p>
        </w:tc>
      </w:tr>
      <w:tr>
        <w:trPr>
          <w:trHeight w:val="263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4952 - MULTISUL COMERCIO E DISTRIBUI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E DE PLÁSTICO TRANSPARENTE DESCARTÁVEL COM TAMPA CAPACIDADE DE APROXIMADAMENTE 500 ML, MEDIDAS APROXIMADAS 16 X 12,5 X 5,3CM. EMBALAGEM COM 10 UNIDADES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EPLA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4,8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4,8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334,69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nove dias de mai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37490</wp:posOffset>
                </wp:positionV>
                <wp:extent cx="2268220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liton Carlos dos Sant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8.75pt;mso-wrap-distance-left:9.05pt;mso-wrap-distance-right:9.05pt;mso-wrap-distance-top:3.6pt;mso-wrap-distance-bottom:3.6pt;margin-top:18.7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liton Carlos dos Santo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237490</wp:posOffset>
                </wp:positionV>
                <wp:extent cx="2275205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naina Morandin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18.7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anaina Morandin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237490</wp:posOffset>
                </wp:positionV>
                <wp:extent cx="2268220" cy="619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sio Francisco Cordazz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8.75pt;mso-wrap-distance-left:9.05pt;mso-wrap-distance-right:9.05pt;mso-wrap-distance-top:3.6pt;mso-wrap-distance-bottom:3.6pt;margin-top:18.7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ssio Francisco Cordazz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237490</wp:posOffset>
                </wp:positionV>
                <wp:extent cx="2275205" cy="619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una Tortin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18.7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runa Tortin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37490</wp:posOffset>
                </wp:positionV>
                <wp:extent cx="2268220" cy="6191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yke Sachet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8.75pt;mso-wrap-distance-left:9.05pt;mso-wrap-distance-right:9.05pt;mso-wrap-distance-top:3.6pt;mso-wrap-distance-bottom:3.6pt;margin-top:18.7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ayke Sachett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237490</wp:posOffset>
                </wp:positionV>
                <wp:extent cx="2275205" cy="619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rine Sosmaier Flor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18.7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rine Sosmaier Flore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37490</wp:posOffset>
                </wp:positionV>
                <wp:extent cx="2268220" cy="619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ul Rogers Klein da Cost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8.75pt;mso-wrap-distance-left:9.05pt;mso-wrap-distance-right:9.05pt;mso-wrap-distance-top:3.6pt;mso-wrap-distance-bottom:3.6pt;margin-top:18.7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aul Rogers Klein da Cost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AJP COMERCIO ATACADO E VAREJO DE PRODUTOS DE LIMPEZA EIRELI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ART PAPER INDUSTRIA E COMERCIO DE EMBALAGENS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COMERCIO DE SANEANTES LIMPAR TAPEJARA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DELOSKI COMERCIO DE PRODUTOS DE LIMPEZA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FERRALLY COMERCIO DE EMBALAGENS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MAEPE MATERIAIS PARA EMPRESAS LTDA ME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MULTISUL COMERCIO E DISTRIBUICAO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NOSSAL E COLET LTD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rPr/>
      </w:pPr>
      <w:r>
        <w:rPr>
          <w:rFonts w:eastAsia="Arial" w:cs="Arial" w:ascii="Arial" w:hAnsi="Arial"/>
          <w:highlight w:val="white"/>
        </w:rPr>
        <w:t>NOVO HORIZONTE COMERCIO DE PRODUTOS E ACESSORIOS DE LIMPEZA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2023-05-09T16:39:00Z</cp:lastPrinted>
  <dcterms:modified xsi:type="dcterms:W3CDTF">2023-05-09T19:40:00Z</dcterms:modified>
  <cp:revision>6</cp:revision>
  <dc:subject/>
  <dc:title/>
</cp:coreProperties>
</file>