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49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4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03/04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473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4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 xml:space="preserve">Será designado o servidor Cassio Francisco Cardozzo, inscrito no CPF </w:t>
      </w:r>
      <w:r>
        <w:rPr>
          <w:rFonts w:cs="Arial" w:ascii="Arial" w:hAnsi="Arial"/>
          <w:sz w:val="24"/>
          <w:szCs w:val="24"/>
        </w:rPr>
        <w:t>812.351.940-0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a Agricultura, Desenvolvimento Rural e Meio Ambient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2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Dioni dos Santos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909.816.930-91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Cidade, Trânsito e Desenvolvimento Urban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3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Darcilo Adair Fracar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336.094.380-53</w:t>
      </w:r>
      <w:r>
        <w:rPr>
          <w:rFonts w:eastAsia="Arial" w:cs="Arial" w:ascii="Arial" w:hAnsi="Arial"/>
          <w:sz w:val="24"/>
          <w:szCs w:val="24"/>
        </w:rPr>
        <w:t xml:space="preserve">, representando a </w:t>
      </w:r>
      <w:r>
        <w:rPr>
          <w:rFonts w:cs="Arial" w:ascii="Arial" w:hAnsi="Arial"/>
          <w:sz w:val="24"/>
          <w:szCs w:val="24"/>
        </w:rPr>
        <w:t>Secretaria Municipal de Habit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4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Raul Rógers Klein da Costa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837.290.030-2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Saúde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5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Teilor Eduardo de Camargo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026.883.200-50</w:t>
      </w:r>
      <w:r>
        <w:rPr>
          <w:rFonts w:eastAsia="Arial" w:cs="Arial" w:ascii="Arial" w:hAnsi="Arial"/>
          <w:sz w:val="24"/>
          <w:szCs w:val="24"/>
        </w:rPr>
        <w:t xml:space="preserve">, representando a </w:t>
      </w:r>
      <w:r>
        <w:rPr>
          <w:rFonts w:cs="Arial" w:ascii="Arial" w:hAnsi="Arial"/>
          <w:sz w:val="24"/>
          <w:szCs w:val="24"/>
        </w:rPr>
        <w:t>Secretaria Municipal de Administração e Planejament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6. </w:t>
      </w:r>
      <w:r>
        <w:rPr>
          <w:rFonts w:eastAsia="Arial" w:cs="Arial" w:ascii="Arial" w:hAnsi="Arial"/>
          <w:sz w:val="24"/>
          <w:szCs w:val="24"/>
        </w:rPr>
        <w:t xml:space="preserve">Será designado o servidor </w:t>
      </w:r>
      <w:r>
        <w:rPr>
          <w:rFonts w:cs="Arial" w:ascii="Arial" w:hAnsi="Arial"/>
          <w:sz w:val="24"/>
          <w:szCs w:val="24"/>
        </w:rPr>
        <w:t>Weliton Carlos dos Santos</w:t>
      </w:r>
      <w:r>
        <w:rPr>
          <w:rFonts w:eastAsia="Arial"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sz w:val="24"/>
          <w:szCs w:val="24"/>
        </w:rPr>
        <w:t>045.065.910-03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e Educaçã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7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Carine Sosmaier Flores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18.120.260-30</w:t>
      </w:r>
      <w:r>
        <w:rPr>
          <w:rFonts w:eastAsia="Arial" w:cs="Arial" w:ascii="Arial" w:hAnsi="Arial"/>
          <w:sz w:val="24"/>
          <w:szCs w:val="24"/>
        </w:rPr>
        <w:t>, representando a Secretaria A</w:t>
      </w:r>
      <w:r>
        <w:rPr>
          <w:rFonts w:cs="Arial" w:ascii="Arial" w:hAnsi="Arial"/>
          <w:sz w:val="24"/>
          <w:szCs w:val="24"/>
        </w:rPr>
        <w:t>ssistência Social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8. </w:t>
      </w:r>
      <w:r>
        <w:rPr>
          <w:rFonts w:eastAsia="Arial" w:cs="Arial" w:ascii="Arial" w:hAnsi="Arial"/>
          <w:sz w:val="24"/>
          <w:szCs w:val="24"/>
        </w:rPr>
        <w:t xml:space="preserve">Será designado a servidora </w:t>
      </w:r>
      <w:r>
        <w:rPr>
          <w:rFonts w:cs="Arial" w:ascii="Arial" w:hAnsi="Arial"/>
          <w:sz w:val="24"/>
          <w:szCs w:val="24"/>
        </w:rPr>
        <w:t>Bruna Tortini</w:t>
      </w:r>
      <w:r>
        <w:rPr>
          <w:rFonts w:eastAsia="Arial" w:cs="Arial" w:ascii="Arial" w:hAnsi="Arial"/>
          <w:sz w:val="24"/>
          <w:szCs w:val="24"/>
        </w:rPr>
        <w:t xml:space="preserve">, inscrita no CPF </w:t>
      </w:r>
      <w:r>
        <w:rPr>
          <w:rFonts w:cs="Arial" w:ascii="Arial" w:hAnsi="Arial"/>
          <w:sz w:val="24"/>
          <w:szCs w:val="24"/>
        </w:rPr>
        <w:t>029.265.150-30</w:t>
      </w:r>
      <w:r>
        <w:rPr>
          <w:rFonts w:eastAsia="Arial" w:cs="Arial" w:ascii="Arial" w:hAnsi="Arial"/>
          <w:sz w:val="24"/>
          <w:szCs w:val="24"/>
        </w:rPr>
        <w:t xml:space="preserve">, representando a Secretaria </w:t>
      </w:r>
      <w:r>
        <w:rPr>
          <w:rFonts w:cs="Arial" w:ascii="Arial" w:hAnsi="Arial"/>
          <w:sz w:val="24"/>
          <w:szCs w:val="24"/>
        </w:rPr>
        <w:t>Municipal do Esporte, Cultura, Lazer e Turismo</w:t>
      </w:r>
      <w:r>
        <w:rPr>
          <w:rFonts w:eastAsia="Arial" w:cs="Arial" w:ascii="Arial" w:hAnsi="Arial"/>
          <w:sz w:val="24"/>
          <w:szCs w:val="24"/>
        </w:rPr>
        <w:t>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095 - ELETRO CENTER MATERIAIS ELETRICOS HIDRAULICOS 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AMPERÍMETRO DIGITAL (PADRÃO DE QUALIDADE MINIPA), PARA MEDIÇÕES DE SINAIS DE TENSÃO DC E AC EM BARRAMENTOS E LINHAS DE ALIMENTAÇÃO DE PLANTAS INDUSTRIAIS, PAINÉIS DE DISTRIBUIÇÃO. CATEGORIA CAT III 600V, ABERTURA DA GARRA DE 40 MM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AMPERÍMETRO DIGITAL (PADRÃO DE QUALIDADE VONDER), 600 V/1000 V, COM FAIXA AUTOMÁTICA PARA AS ESCALAS DE TENSÃO, RESISTÊNCIA E CAPACITÂNCIA, E AINDA MODO RELATIVO, INSTRUMENTO DE CAT III 600 V. INDICADO PARA MEDIÇÕES DE CORRENTE AC E DC ATÉ 1.000 A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DE PRESSÃO 10" MORDENTE TRIANGULAR, ALTURA 22,5 CM X COMPRIMENTO 5,7 CM LARGURA 1,9 CM, PESO 580G, AÇO CARBONO ESPECIAL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ntin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PARA PINTURA 15 CM CAPACIDADE DE 1,3 LT, PLÁSTICA. PADRÃO DE QUALIDADE ATL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ol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DEJA PLÁSTICA 23 CM CAPACIDADE DE 2,7 LT, PLÁSTICA. (PADRÃO DE QUALIDADE ATLAS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ol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9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A DE WIDEA PARA CONCRETO 8MM, (PADRÃO DE QUALIDADE IRWI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ol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36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oli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5,4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1256 - IVOLMIR KEMPFER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BICO CHATO ISOLADO 1.000 V 6", (PADRÃO DE QUALIDADE TRAMONTNA), FORJADO EM AÇO CROMO VANÁDIO, CABEÇA E ARTICULAÇÃO POLIDAS, EM CONFIRMIDADE COM A NBR9699 e NR10, TÊMPERA TOTAL NO CORP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DE CORTE DIAGONAL ISOLADO 1.000 V 6", PADRÃO DE QUALIDADE TRAMONTINA, TÊMPERA TOTAL DO CORPO, TÊMPERA POR INDUÇÃO NO GUME DE CORTE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2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ATE UNIVERSAL ISOLADO 1.000 V 8", PADRÃO DE QUALIDADE TRAMONTINA, FORJADO EM AÇO CROMO VANÁDIO, CABEÇA E ARTICULAÇÃO POLIDAS, TÊMPERA TOTAL NO CORPO, EM CONFIRMIDADE COM A NBR9699 e NR10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LICADOR DE SILICONE PROFISSIONAL METÁLICO COM CHAPA DE AÇO ESPECIAL PARA APLICAÇÃO DE SILICONE, COM CAPACIDADE DE 280ML, (PADRÃO DE QUALIDADE TRAMONTINA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TADOR DE PISO MANUAL HD 1000, COM SISTEMA DE SEPARAÇÃO NA PARTE SUPERIOR DO CARRO GUIA; GUIAS EM AÇO CARBONO CROMADO; LIMITADOR PARA CORTE LATERAL GARANTINDO MEDIDAS UNIFORMES EM CORTES RETOS OU EM DIAGONAL; CARRO-GUIA E BARRA DE ENCOSTO EM ALUMINIO INJETADO; RODEL CORTANTE COM HASTE EM AÇO CARBONO ZINCADO E DISCO DE CARBONETO DE WIDIA. CORTE DIAGONAL: 71X71CM; ESPESSURA DE CORTE; 10 MM (3/8); (PADRÃO DE QUALIDADE CORTAG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O DE DESBASTE FLAP 4.1/2" X 7/8" GRÃO 40, (PADRÃO DE QUALIDADE THOMPSO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0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CADA DE ALUMINIO COM 7 DEGRAUS E COM FITA DE SEGURANÇA, CAPACIDADE SUPORTADA 100KG, TUBO ALUMINIO, ALTURA ATÉ A PLATAFORMA 1,31M, LARGURA 48,50 CM, ALTURA 176,00 CM, PROFUNDIDADE 108,00 CM, PESO 3,77 KG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as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O CHANFRADO COM CABO DE MADEIRA ERGONÔMICO ENVERNIZADO, 3/8" (PADRÃO DE QUALIDADE PACETA), LÂMINA EM AÇO CROMO VANÁDIO TEMPERADO E LIXAD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GO DE BITS PHILLIPS Nº 2 COM ENCAIXE 1/4X75MM CARTELA COM 05 PEÇAS. MATERIAL: AÇO CROMO VANÁDIO, COMPRIMENTO TOTAL: 75MM, Nº DA PONTA: 2 - ¼, ENCAIXE SEXTAVADO 1/4X6,35MM, COM ACABAMENTO FOSFATIZADO. (PADRÃO DE QUALIDADE IRWI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ÂMINA DE SERRA MANUAL 12"X12" COM 18 DENTES RÍGIDA, BIMETAL, (PADRÃO DE QUALIDADE STARRETT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A PARA AFIAR MOTOSSERRA 3/16", EM AÇO CARBONO, COM CABO INJETADO, (PADRÃO DE QUALIDADE NICHOLSO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s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3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A PARA AFIAR MOTOSSERRA 7/32X8"", EM AÇO CARBONO, COM CABO INJETADO, (PADRÃO DE QUALIDADE NICHOLSO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s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3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A TRIANGULAR PARA AFIAR SERROTE 4", SEM CABO, 100MM (PADRÃO DE QUALIDADE NICHOLSO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XA DE PAPEL GRÃO 80X12MM LARGURA, AMARELA, ROLO COM 25 METRO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DE LÃ DE CARNEIRO PROFISSIONAL 25 MM X 23 CM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ENA DE BOLSO COM 10 M, DE MOLA, COM FITA METÁLICA LARGURA 25 MM, COM BOTÃO DE TRAVA E FREIO. CORPO RESISTENTE A QUEDAS E PROTEÇÃO DE NYLON NA FITA. (PADÃO DE QUALIDADE VONDER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9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ENA LONGA DE 30 MT COM MANIVELA DE REBOBINAGEM MANUAL, COM FITA DE VIBRA DE VIDRO DE LARGURA 13MM, COM ALÇA/CABO PARA AS MÃOS. CAIXA/CORPO ABERTO E RESISTENTE A QUEDAS, E SAÍDA DA FITA COM ROLETES DE AÇO RESISTENTE; (PADRÃO DE QUALIDADE LUFKI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ENA LONGA DE 50 MT COM MANIVELA DE REBOBINAGEM MANUAL, COM FITA DE VIBRA DE VIDRO DE LARGURA 13MM, COM ALÇA/CABO PARA AS MÃOS. CAIXA/CORPO ABERTO E RESISTENTE A QUEDAS, E SAÍDA DA FITA COM ROLETES DE AÇO RESISTENTE; (PADRÃO DE QUALIDADE LUFKIN)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5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8,9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06 - AUTO LEGAL CENTRO AUTOMOTIV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BOMBA D AGUA ISOLADO 1.000 V 12", (PADRÃO DE QUALIDADE TRAMONTINA), EM AÇO CROMO VANÁDIO, PROPORCIONANDO MAIOR RESISTÊNCIA E DURABILIDADE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ICATE DESENCAPADOR DE FIOS AUTOMÁTICO 8", (PADRÃO DE QUALIDADE TRAMONTINA), DIMENSÕES: 20.5 C x 9.8 L x 3.2 cm A; 350 g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CO DE SERRA AJUSTÁVEL COM CABO FECHADO RECARTILHADO DE PLASTICO DE ALTO IMPACTO, COM TAMANHO 8" A 12", PADRÃO DE QUALIDADE STARRETT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FERRAMENTA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GRIPANTE SPRAY ANTICORROSIVO 300 ML, (PADRÃO DE QUALIDADE STARRETT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UB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1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12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12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15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18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22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7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LIXA D'ÁGUA GRÃO 8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O CHANFRADO COM CABO DE MADEIRA ERGONÔMICO ENVERNIZADO, 1/4" (PADRÃO DE QUALIDADE PACETA), LÂMINA EM AÇO CROMO VANÁDIO TEMPERADO E LIXAD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GO DE CHAVE COMBINADA 6 A 22 MM COM 12 PEÇAS, DIMENSÕES (L X A X P): 8 X 6 X 29 CM; (PADRÃO DE QUALIDADE TRAMONTINA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ÂMINA DE SERRA CIRCULAR DE VIDEA 4.3/8" X 110MM X 20MM 24 DENTES DE METAL DURO/VÍDEA. (PADRÃO DE QUALIDADE VONDER)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XA DE PAPEL GRÃO 100X12MM LARGURA, AMARELA, ROLO COM 25 METRO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DE PAPEL GRÃO 120X12MM LARGURA, AMARELA, ROLO COM 25 METRO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,9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9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ELO UNHA 27MM (PADRÃO DE QUALIDADE TRAMONTINA), COM CABO DE POLÍMER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76,49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QUIMETRO ANALÓGICO 150 MM INOX PROFISSIONAL COM ESTOJO. INFORMAÇÕES TÉCNICAS: GRADUAÇÃO: 1/128 - 0,05 MM; EXATIDÃO DO INSTRUMENTO; APROXIMADAMENTE 0,08 MM; CAPACIDADE DE MEDIÇÃO: 0 - 150 MM. PADRÃO DE QUALIDADE WESTERN, DIMENSÕES DO PRODUTO: C 15 X L 15 X A 10 CM; 500 G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VET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 BRANCA SINTÉTICA 2 " (50,8MM), CABO EM POLIPROPILEN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7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ANTI GOTA 15 CM, 100% POLIAMIDA, MANTA DE 10 MM, PADRÃO DE QUALIDADE ATL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,00</w:t>
            </w:r>
          </w:p>
        </w:tc>
      </w:tr>
      <w:tr>
        <w:trPr>
          <w:trHeight w:val="18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ANTI GOTA 23 CM, 100% POLIAMIDA, MANTA DE 10 MM, PADRÃO DE QUALIDADE ATL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ANTI GOTA 9 CM, 100% POLIAMIDA, MANTA DE 10 MM, PADRÃO DE QUALIDADE ATL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,3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4,5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097 - INFANTARIA COMERCIA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A AÇO RÁPIDO PARA METAL 3MM. (PADRÃO DE QUALIDADE IRWI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ca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A DE AÇO RAPIDO PARA METAL 4MM (PADRÃO DE QUALIDADE IRWIN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CA DE AÇO RAPIDO PARA METAL 5MM (PADÃO DE QUALIDADE IRWI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CA DE WIDEA PARA CONCRETO 6MM, (PADRÃO DE QUALIDADE IRWIN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O CHANFRADO COM CABO DE MADEIRA ERGONÔMICO ENVERNIZADO, 7/8" (PADRÃO DE QUALIDADE PACETA), LÂMINA EM AÇO CROMO VANÁDIO TEMPERADO E LIXAD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4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2,2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134 - CJC COMERCIO VAREJISTA E ATACADISTA D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CA COM ENCAIXE TIPO SDS PLUS 10,0MM COMPRIMENTO 160 MM (PADRÃO DE QUALIDADE MAKITA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A COM ENCAIXE TIPO SDS PLUS 6,0MM COMPRIMENTO 160 MM (PADRÃO DE QUALIDADE MAKITA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CA DE WIDEA ENCAIXE TIPO SDS PLUS PARA CONCRETO, ALVENARIA, 8 MM X 210MM DE COMPRIMENTO (PADRÃO DE QUALIDADE WORKER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O DE CORTE PARA FERRO DISCO DE CORTE AÇO INOX 4 1/2" - 115 X 1 MM X 22 MM PARA FERR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ASTIL FOXLU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2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CO DIAMANTADO 110 MM X 4.3/8 X 20 MM CORTE SEC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ASTIL FOXLU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VA DE AÇO COM CABO PLÁSTICO E COM 3 FILEIR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EDREIRO LISA NYLON 0,8MM X 100 METROS, COMPOSIÇÃO: 100% POLIAMIDA RES. 30,0 KG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EV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 BRANCA CERDA SINTÉTICA BRANCA, 3", CABO PLÁSTIC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 BRANCA SINTÉTICA 1 " (25MM), CABO EM POLIPROPILEN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 BRANCA SINTÉTICA 1.1/2 " (38,1MM), CABO EM POLIPROPILEN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 BRANCA SINTÉTICA 2 1/2 (64MM), CABO EM POLIPROPILEN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 BRANCA SINTÉTICA 3/4" (19,05MM), CABO EM POLIPROPILEN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INA ELÉTRICA COM LARGURA DE APLAINAMENTO DE 82 MM, POTÊNCIA NOMINAL ABSORVIDA 700W, PROFUNDIDADE DE CORTE 0 - 2,6MM, PESO 2,7 KG, PROFUNDIDADE DO REBAIXO AJUSTÁVEL 0 - 9 MM, PADRÃO DE QUALIDADE BOSCH, DIMENSÕES: (LARGURA): 160MM; (COMPRIMENTO): 262MM; (ALTURA): 174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MO DE PAREDE DE METAL 400 G, COM BASE DE APOIO DE MADEIRA, CORDA EM NYLON DE ALTA RESISTÊNCIA. (PADRÃO DE QUALIDADE VONDER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3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ROLO GARFO PARA ROLO DE PINTURA 23 CM COM GAIOLA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ENA DE BOLSO COM 5 M, DE MOLA, COM FITA METÁLICA DE LARGURA 19MM, COM BOTÃO DE TRAVA E FREIO. CORPO RESISTENTE A QUEDAS E PROTEÇÃO DE NYLON NA FITA; (PADÃO DE QUALIDADE VONDER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ASTIL FOXLU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9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34,04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096 - EVERTON IVENS BRESSAN SIBIRINO E C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O EXTENSOR PARA PINTURA COM 3 METROS, EM ALUMINIO ANODIZADO, POSSUI TRAVAMENTO FÁCIL E PRECISO, COM PONTEIRA EM FORMATO DE ROSCA, FACILITANDO A FIXAÇÃO DE ROLOS, BROXAS, SUPORTES, MOP's, VASSOURAS, RODOS, ETC. (PADRÃO DE QUALIDADE TIGRE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8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8,8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098 - TOPMIX UTILIDADES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TERNA RECARREGÁVEL HOLOFORTE POTENTE COM NO MÍNIMO 30 W - BATERIA 6000 a, LUZ DE LED T 6, COMPRIMENTO 22 CM, COM CARREGADOR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RNEIRA ELÉTRICA DE BANCADA Altura da Bica: Bica Alta Mobilidade da Bica: Móvel Altura da Torneira: 39 cm Tensão Elétrica: 250V (220V) Potência: 5500 W Disjuntor: 30 A Acionamento: 1/4 de Volta Material: Plástico Cor: Branco Garantia de 12 meses após a entrega do produt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ETT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7,5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0,5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877 - ELETRICA ZEU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QUETE MAGNÉTICO 8 MM SEXTAVADO M8 X 65 MM, CARACTERÍSTICAS TÉCNICAS: ENCAIXE SEXTAVADO DA HASTE: 0.1/4", COMPRIMENTO TOTAL DO SOQUETE: 65,0 MM, AÇO CROMO VANÁDI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D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9,31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três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37490</wp:posOffset>
                </wp:positionV>
                <wp:extent cx="227203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io Francisco Cardoz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8.75pt;mso-wrap-distance-left:9.05pt;mso-wrap-distance-right:9.05pt;mso-wrap-distance-top:3.6pt;mso-wrap-distance-bottom:3.6pt;margin-top:18.7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sio Francisco Cardozz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233045</wp:posOffset>
                </wp:positionV>
                <wp:extent cx="227393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cilo Adair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8.3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rcilo Adair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50495</wp:posOffset>
                </wp:positionV>
                <wp:extent cx="2273935" cy="8108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oni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3.85pt;mso-wrap-distance-left:9.05pt;mso-wrap-distance-right:9.05pt;mso-wrap-distance-top:3.6pt;mso-wrap-distance-bottom:3.6pt;margin-top:11.8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oni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150495</wp:posOffset>
                </wp:positionV>
                <wp:extent cx="2273300" cy="619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ne Sosmaie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8.75pt;mso-wrap-distance-left:9.05pt;mso-wrap-distance-right:9.05pt;mso-wrap-distance-top:3.6pt;mso-wrap-distance-bottom:3.6pt;margin-top:11.8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ne Sosmaier Flo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65735</wp:posOffset>
                </wp:positionV>
                <wp:extent cx="2273935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ul Rógers Klein da Co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3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ul Rógers Klein da Cos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68910</wp:posOffset>
                </wp:positionV>
                <wp:extent cx="2270760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na Tort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13.3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una Torti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84425</wp:posOffset>
                </wp:positionH>
                <wp:positionV relativeFrom="paragraph">
                  <wp:posOffset>339090</wp:posOffset>
                </wp:positionV>
                <wp:extent cx="2274570" cy="619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iton Carlos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8.75pt;mso-wrap-distance-left:9.05pt;mso-wrap-distance-right:9.05pt;mso-wrap-distance-top:3.6pt;mso-wrap-distance-bottom:3.6pt;margin-top:26.7pt;mso-position-vertical-relative:text;margin-left:-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iton Carlos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287655</wp:posOffset>
                </wp:positionV>
                <wp:extent cx="2270760" cy="6191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ilor Eduardo de Camar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22.6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ilor Eduardo de Camar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AUTO LEGAL CENTRO AUTOMOTIVO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CJC COMERCIO VAREJISTA E ATACADISTA DE FERRAMENTAS LTDA</w:t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ELETRICA ZEUS LTDA</w:t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ELETRO CENTER MATERIAIS ELETRICOS HIDRAULICOS E FERRAMENTAS LTDA</w:t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EVERTON IVENS BRESSAN SIBIRINO E CIA LTDA</w:t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INFANTARIA COMERCIAL LTDA</w:t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IVOLMIR KEMPFER LTDA ME</w:t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720" w:before="0" w:after="0"/>
        <w:ind w:left="0" w:hanging="2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TOPMIX UTILIDADES E SERVICOS LTDA</w:t>
      </w:r>
    </w:p>
    <w:sectPr>
      <w:footerReference w:type="default" r:id="rId2"/>
      <w:type w:val="nextPage"/>
      <w:pgSz w:w="11906" w:h="16838"/>
      <w:pgMar w:left="1701" w:right="1247" w:gutter="0" w:header="0" w:top="2552" w:footer="60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03T16:40:00Z</dcterms:modified>
  <cp:revision>4</cp:revision>
  <dc:subject/>
  <dc:title/>
</cp:coreProperties>
</file>