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ATA DE REGISTRO DE PREÇOS N.º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44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2023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O, para REGISTRO DE PREÇOS n.º </w:t>
      </w:r>
      <w:r>
        <w:rPr>
          <w:rFonts w:eastAsia="Arial" w:cs="Arial" w:ascii="Arial" w:hAnsi="Arial"/>
          <w:sz w:val="24"/>
          <w:szCs w:val="24"/>
          <w:highlight w:val="white"/>
        </w:rPr>
        <w:t>44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publicado no DOE de </w:t>
      </w:r>
      <w:r>
        <w:rPr>
          <w:rFonts w:eastAsia="Arial" w:cs="Arial" w:ascii="Arial" w:hAnsi="Arial"/>
          <w:sz w:val="24"/>
          <w:szCs w:val="24"/>
          <w:highlight w:val="white"/>
        </w:rPr>
        <w:t>30/03/2023</w:t>
      </w:r>
      <w:r>
        <w:rPr>
          <w:rFonts w:eastAsia="Arial" w:cs="Arial" w:ascii="Arial" w:hAnsi="Arial"/>
          <w:sz w:val="24"/>
          <w:szCs w:val="24"/>
        </w:rPr>
        <w:t>, processo administrativo n.º</w:t>
      </w:r>
      <w:r>
        <w:rPr>
          <w:rFonts w:eastAsia="Arial" w:cs="Arial" w:ascii="Arial" w:hAnsi="Arial"/>
          <w:sz w:val="24"/>
          <w:szCs w:val="24"/>
          <w:highlight w:val="white"/>
        </w:rPr>
        <w:t>2347/2023</w:t>
      </w:r>
      <w:r>
        <w:rPr>
          <w:rFonts w:eastAsia="Arial" w:cs="Arial" w:ascii="Arial" w:hAnsi="Arial"/>
          <w:sz w:val="24"/>
          <w:szCs w:val="24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OBJET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sz w:val="24"/>
          <w:szCs w:val="24"/>
          <w:highlight w:val="white"/>
        </w:rPr>
        <w:t>COMPRAS DIVERSAS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4"/>
          <w:szCs w:val="24"/>
          <w:highlight w:val="white"/>
        </w:rPr>
        <w:t>44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>
          <w:rFonts w:eastAsia="Arial" w:cs="Arial" w:ascii="Arial" w:hAnsi="Arial"/>
          <w:sz w:val="24"/>
          <w:szCs w:val="24"/>
        </w:rPr>
        <w:t>, que é parte integrante desta Ata, assim como a(s) proposta(s) vencedora(s), independentemente de transcriçã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.2. </w:t>
      </w:r>
      <w:r>
        <w:rPr>
          <w:rFonts w:eastAsia="Arial" w:cs="Arial" w:ascii="Arial" w:hAnsi="Arial"/>
          <w:sz w:val="24"/>
          <w:szCs w:val="24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VIGÊNCIA DA ATA DE REGISTRO DE PREÇ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Ata de Registro de Preços terá vigência de </w:t>
      </w:r>
      <w:r>
        <w:rPr>
          <w:rFonts w:eastAsia="Arial" w:cs="Arial" w:ascii="Arial" w:hAnsi="Arial"/>
          <w:b/>
          <w:sz w:val="24"/>
          <w:szCs w:val="24"/>
        </w:rPr>
        <w:t>12 (doze) meses</w:t>
      </w:r>
      <w:r>
        <w:rPr>
          <w:rFonts w:eastAsia="Arial" w:cs="Arial" w:ascii="Arial" w:hAnsi="Arial"/>
          <w:sz w:val="24"/>
          <w:szCs w:val="24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S PREÇOS, ESPECIFICAÇÕES E QUANTITATIV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(s) preço(s) registrado(s), as especificações do(s) objeto(s), a quantidade, fornecedor e demais condições ofertadas na(s) proposta(s) estão contidos no </w:t>
      </w:r>
      <w:r>
        <w:rPr>
          <w:rFonts w:eastAsia="Arial" w:cs="Arial" w:ascii="Arial" w:hAnsi="Arial"/>
          <w:b/>
          <w:sz w:val="24"/>
          <w:szCs w:val="24"/>
        </w:rPr>
        <w:t>Anexo I desta Ata de Registro de Preç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ALTERAÇÃO DA ATA DE REGISTRO DE PREÇOS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1. </w:t>
      </w:r>
      <w:r>
        <w:rPr>
          <w:rFonts w:eastAsia="Arial" w:cs="Arial" w:ascii="Arial" w:hAnsi="Arial"/>
          <w:sz w:val="24"/>
          <w:szCs w:val="24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2. </w:t>
      </w:r>
      <w:r>
        <w:rPr>
          <w:rFonts w:eastAsia="Arial" w:cs="Arial" w:ascii="Arial" w:hAnsi="Arial"/>
          <w:sz w:val="24"/>
          <w:szCs w:val="24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 </w:t>
      </w:r>
      <w:r>
        <w:rPr>
          <w:rFonts w:eastAsia="Arial" w:cs="Arial" w:ascii="Arial" w:hAnsi="Arial"/>
          <w:sz w:val="24"/>
          <w:szCs w:val="24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1. </w:t>
      </w:r>
      <w:r>
        <w:rPr>
          <w:rFonts w:eastAsia="Arial" w:cs="Arial" w:ascii="Arial" w:hAnsi="Arial"/>
          <w:sz w:val="24"/>
          <w:szCs w:val="24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2. </w:t>
      </w:r>
      <w:r>
        <w:rPr>
          <w:rFonts w:eastAsia="Arial" w:cs="Arial" w:ascii="Arial" w:hAnsi="Arial"/>
          <w:sz w:val="24"/>
          <w:szCs w:val="24"/>
        </w:rPr>
        <w:t>Frustrada a negociação, o fornecedor será liberado do compromisso assumid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3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 </w:t>
      </w:r>
      <w:r>
        <w:rPr>
          <w:rFonts w:eastAsia="Arial" w:cs="Arial" w:ascii="Arial" w:hAnsi="Arial"/>
          <w:sz w:val="24"/>
          <w:szCs w:val="24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1. </w:t>
      </w:r>
      <w:r>
        <w:rPr>
          <w:rFonts w:eastAsia="Arial" w:cs="Arial" w:ascii="Arial" w:hAnsi="Arial"/>
          <w:sz w:val="24"/>
          <w:szCs w:val="24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2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5. </w:t>
      </w:r>
      <w:r>
        <w:rPr>
          <w:rFonts w:eastAsia="Arial" w:cs="Arial" w:ascii="Arial" w:hAnsi="Arial"/>
          <w:sz w:val="24"/>
          <w:szCs w:val="24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CANCELAMENTO DO REGISTRO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 </w:t>
      </w:r>
      <w:r>
        <w:rPr>
          <w:rFonts w:eastAsia="Arial" w:cs="Arial" w:ascii="Arial" w:hAnsi="Arial"/>
          <w:sz w:val="24"/>
          <w:szCs w:val="24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1. </w:t>
      </w:r>
      <w:r>
        <w:rPr>
          <w:rFonts w:eastAsia="Arial" w:cs="Arial" w:ascii="Arial" w:hAnsi="Arial"/>
          <w:sz w:val="24"/>
          <w:szCs w:val="24"/>
        </w:rPr>
        <w:t>Não cumprir as condições da Ata de Registro de Preços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2. </w:t>
      </w:r>
      <w:r>
        <w:rPr>
          <w:rFonts w:eastAsia="Arial" w:cs="Arial" w:ascii="Arial" w:hAnsi="Arial"/>
          <w:sz w:val="24"/>
          <w:szCs w:val="24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3. </w:t>
      </w:r>
      <w:r>
        <w:rPr>
          <w:rFonts w:eastAsia="Arial" w:cs="Arial" w:ascii="Arial" w:hAnsi="Arial"/>
          <w:sz w:val="24"/>
          <w:szCs w:val="24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4. </w:t>
      </w:r>
      <w:r>
        <w:rPr>
          <w:rFonts w:eastAsia="Arial" w:cs="Arial" w:ascii="Arial" w:hAnsi="Arial"/>
          <w:sz w:val="24"/>
          <w:szCs w:val="24"/>
        </w:rPr>
        <w:t>Por razões de interesse público, devidamente motivadas e justificada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5. </w:t>
      </w:r>
      <w:r>
        <w:rPr>
          <w:rFonts w:eastAsia="Arial" w:cs="Arial" w:ascii="Arial" w:hAnsi="Arial"/>
          <w:sz w:val="24"/>
          <w:szCs w:val="24"/>
        </w:rPr>
        <w:t>Não mantiver as condições de habilitação durante a vigência da Ata de Registro de Preço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 </w:t>
      </w:r>
      <w:r>
        <w:rPr>
          <w:rFonts w:eastAsia="Arial" w:cs="Arial" w:ascii="Arial" w:hAnsi="Arial"/>
          <w:sz w:val="24"/>
          <w:szCs w:val="24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 DAS INFRAÇÕES E DAS SANÇÕES ADMINISTRATIVA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6.1.</w:t>
      </w:r>
      <w:r>
        <w:rPr>
          <w:rFonts w:eastAsia="Arial" w:cs="Arial" w:ascii="Arial" w:hAnsi="Arial"/>
          <w:sz w:val="24"/>
          <w:szCs w:val="24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 DAS DISPOSIÇÕES E CONDIÇÕES GER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1. </w:t>
      </w:r>
      <w:r>
        <w:rPr>
          <w:rFonts w:eastAsia="Arial" w:cs="Arial" w:ascii="Arial" w:hAnsi="Arial"/>
          <w:sz w:val="24"/>
          <w:szCs w:val="24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2.</w:t>
      </w:r>
      <w:r>
        <w:rPr>
          <w:rFonts w:eastAsia="Arial" w:cs="Arial" w:ascii="Arial" w:hAnsi="Arial"/>
          <w:sz w:val="24"/>
          <w:szCs w:val="24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3.</w:t>
      </w:r>
      <w:r>
        <w:rPr>
          <w:rFonts w:eastAsia="Arial" w:cs="Arial" w:ascii="Arial" w:hAnsi="Arial"/>
          <w:sz w:val="24"/>
          <w:szCs w:val="24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4. </w:t>
      </w:r>
      <w:r>
        <w:rPr>
          <w:rFonts w:eastAsia="Arial" w:cs="Arial" w:ascii="Arial" w:hAnsi="Arial"/>
          <w:sz w:val="24"/>
          <w:szCs w:val="24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5. </w:t>
      </w:r>
      <w:r>
        <w:rPr>
          <w:rFonts w:eastAsia="Arial" w:cs="Arial" w:ascii="Arial" w:hAnsi="Arial"/>
          <w:sz w:val="24"/>
          <w:szCs w:val="24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 DA FISCALIZAÇÃO E DESIGNAÇÃO DOS FISC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 xml:space="preserve">8.1. </w:t>
      </w:r>
      <w:r>
        <w:rPr>
          <w:rFonts w:eastAsia="Arial" w:cs="Arial" w:ascii="Arial" w:hAnsi="Arial"/>
          <w:sz w:val="24"/>
          <w:szCs w:val="24"/>
        </w:rPr>
        <w:t>Será designado a servidora Maria Cristina Paiva Angeliero, inscrita no CPF 012.820.790-69, representando a Secretaria Municipal de Assistência Social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/>
        <w:tab/>
      </w:r>
      <w:r>
        <w:rPr>
          <w:rFonts w:eastAsia="Arial" w:cs="Arial" w:ascii="Arial" w:hAnsi="Arial"/>
          <w:b/>
          <w:sz w:val="24"/>
          <w:szCs w:val="24"/>
        </w:rPr>
        <w:t xml:space="preserve">8.2. </w:t>
      </w:r>
      <w:r>
        <w:rPr>
          <w:rFonts w:eastAsia="Arial" w:cs="Arial" w:ascii="Arial" w:hAnsi="Arial"/>
          <w:sz w:val="24"/>
          <w:szCs w:val="24"/>
        </w:rPr>
        <w:t>Será designado a servidora Helena Inês Comiran, inscrita no CPF 234.288.560-15, representando a Secretaria Municipal da Saúde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8.3. </w:t>
      </w:r>
      <w:r>
        <w:rPr>
          <w:rFonts w:eastAsia="Arial" w:cs="Arial" w:ascii="Arial" w:hAnsi="Arial"/>
          <w:sz w:val="24"/>
          <w:szCs w:val="24"/>
        </w:rPr>
        <w:t>Será designado a servidora Claúdia Dall‟igna, inscrita no CPF 967.293.090-91, representando a Secretaria Municipal de Educação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ANEXO I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865"/>
        <w:gridCol w:w="970"/>
        <w:gridCol w:w="1444"/>
        <w:gridCol w:w="970"/>
        <w:gridCol w:w="1444"/>
        <w:gridCol w:w="1449"/>
      </w:tblGrid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09199 - COMERCIO DE LINHAS E L S SANTA ROS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DE CROCHÊ dos números 1,75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TS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5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ARA LANTEJOULA 20 grama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1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ÇANGA, tamanho mínimo 4mm, cores diversas, pacote com 100grama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BC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LINA LEITOSA, PRONTA PARA USO, ACABAMENTO INCOLOR APÓS A SECAGEM, FRASCO COM 500ML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1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IRA DE STRASS COM LARGURA DE 2,7CM E COMPRIMENTO MÍNIMO DE 45C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bc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2,5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04 - MARANA COMERCIO DE ARMARINHOS LTDA M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DE CROCHÊ dos números 2,5 ao 4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LI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2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UME A BASE DE ÁGUA, FRASCO DE 100ML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5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 DE ISOPOR BRANCA N° 70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ROFORN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CHEPOT VIDRO ESPELHADO DIMENSÕES APROXIMADOS COMPRIMENTO 20CM X LARGURA 15CM X ALTURA 15 CM. PARA DECORAÇÃO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G ZAG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VERMELH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8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IA de porongo, tamanho pequeno, para chimarrão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G ZAG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8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0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LTRO cores diversas tamanho aproximado de 1 x 1,40mt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RINENS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4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BRA SILICONADA, ANTIALÉRGICA, EMBALAGEM DE 1KG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ILHO DIMENSÕES APROXIMADAS DE 4mm X 150mt. DIVERSAS CORE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LI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ALÃO DE FIO COM LANTEJOULAS E MIÇANGAS 6MM UNIDADES COM APROXIMADAMENTE 50 METROS, DIVERSAS CORE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LI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2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Z DE CERA COLORIDO C/12 UNIDADES Bastão grosso e curto, cores sortidas, 315 grama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TINING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STEX 0,8mm diversas cores, rolo com 10mt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PARA COSTURA RETA, diversas cores, retrós com no mínimo 4.500mt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NTA ACRÍLICA FIBRA BRANCA, rolo com 10 metros, largura de 1,40mt e espessura de 1 c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IRA EM MDF de 6mm, na cor cru, tamanho mínimo de 37x28x14c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G ZAG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IA PÉROLA de 8mm, pacote com 500gr, cores diversas, ideal para bordar vestido, roupas, chinelos, acessórios de cabelo, artesanato, montagem bijuterias, acessórios em geral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LI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DES PARA BISCUIT em silicone, modelos variados, tamanho mínimo de 5x5c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G ZAG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HOS PARA ARTESANATO para bichinhos/bonecas, tamanho mínimo 16mm, pacote com 10 pare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LI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LITO PARA PICOLÉ em madeira com dimensões aproximadas 12 cm de comprimento e 1 cm de largura, pacote com 100 unidade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G ZAG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TERMOCOLANTE PARA PATWORK Largura 48cm x Comprimento 100 c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KR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BROXINHA Nº 06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Á EM MDF 9CM DE ALTURA X 9CM DE LARGURA X10CM COMPRIMENTO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IG ZAG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5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MDF 25 X 15C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G ZAG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2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ÊNCIL PARA PINTURA DE TOALHAS tamanho aproximado de 15x10c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ART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9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SS EM CARTEL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LI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8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CIDO JUTA, na cor cru com 30 cm de largur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RINENS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OURA ALFAIATE 26,65 CM PROFISSIONAL PARA TECIDOS DE INOX REFORÇADA, CABO METÁLICO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LI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INTA PARA TECIDO CORES DIVERSAS SOLÚVEL EM ÁGUA, NÃO TOXICA, FRASCO DE 250 ML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7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1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ARA TECIDO FOSCA 37 ML DIVERSAS CORES A ESCOLHER CONFORME DEMAND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para artesanato cores diversas frasco com 100ml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4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7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ALHA ROSTO (LAVABO) FELPUDA, com barra de etamine para ponto cruz, tamanho 30x45 c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MONDI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CELIM cores variadas, com 6mm de largura e rolo com quantidade mínima 50metro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RINENS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2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ACRÍLICO brilhante a base d'água frasco com 100ml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7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1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RNIZ VITRAL 37 ML DIVERSAS CORES, VERMELHA, LARANJA, PRETA, VERDE, AMARELO, AZUL, MADRE PEROLA, OU A ESCOLHER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2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S 35 MM. CORES SORTIDAS ROLO COM 20 METRO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K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RA MATE / CEVADOR MDF LISO TAMANHO 15 X 15 CM, REDONDO, EM MDF 3MM. PARA CONFECÇÃO DE ARTESANATO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G ZAG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8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89,55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6972 - N J L NEUBARTH CIA LTDA M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DE TRICÔ (PAR) do número 3 ao 5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6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ULHA MÉDIA NÚMERO 6 PARA COSTURA A MÃO, CARTELA COM 20 UNIDADE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H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8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PARA TAPEÇARIA COM APROXIMADAMENTE 12 C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armarinh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NDEJA PLÁSTICA RETANGULAR Confeccionadas em plástico polipropileno. Não contém bi fenol. capacidade 3 litros, Medidas externas aproximadas: Comprimento: 30,3 cm Largura: 22,1 cm Altura: 7,5 cm cor branca;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ion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NETA ESFEROGRAFICA AZUL FORMATO TRIANGULAR ERGONOMICO, GARABTIA DE CONFORTO E MELHOR ESCRITA, PONTA MÉDIA 1,0MM, ESCRITA MACIA, SEM FALHAS E BORÕE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C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ERMANENTE 37 GRAMAS Tubo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ESPELHOS COLORIDOS, EM METRO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armarinh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4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52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EDRAS COLORIDAS, EM METRO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76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ÉROLAS COLORIDAS, EM METRO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4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ÁSTICO MÉDIO BRANCO, N° 14, 9MM ROLO COM 10MT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li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4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LHO PEQUENO PARA APLICAÇÃO EM ARTESANATO 4cm de largur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a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4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TRO LISO CORES DIVERSAS DIMENSÕES 0,48X1,40 METRO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8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LISA 22MM X 50 M., CORES VARIADA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LORES ARTIFICIAIS CORES SORTIGAS E GALHOS DE NO MÍNIMO 7CM, ARRANJOS COM NO MÍNIMO 5 FLORE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x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4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ANCHO CABIDEIRO cromado ou niquelado. Bem acabados e resistentes, que suportem no mínimo 5kg. Dimensões mínimas, Largura: 16mm Altura: 46mm Profundidade: 46mm. Deve acompanhar buchas e parafusos de instalação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TA SIMPLES P9 ROLO COM 1 METRO DE LARGURA E 50 METROS DE COMPRIMENTO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TA E C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IT CRAQUELÊ contendo 1 unidade de Verniz Base 1 de 37ml e 1 unidade de Verniz Craquelador. 2 unidades de 37ml cada, diversas core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NHA DE CROCHÊ novelos de cores variadas, Composição: 100% Algodão Comprimento e Peso: 500m/ 174g, para usar com agulha para Crochê: 1,75mm ou com agulhas para Tricô: 3,0mm e 3,5m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4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1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PARA BORDADO 100% algodão, diversas cores, meada com 8mt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4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PRONTA PARA BISCUIT, pacote de 1 kg, cores diversas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ÓLEO PARA MÁQUINA DE COSTRURA frasco de 100 ml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LITOS DE CHURRASCO tipo espetinho, 3,5mmx250mm, pacotes com 100 unid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OARDI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8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ÉROLAS PARA ARTESANATO CORES SORTIDAS, DIMENSÕES 10MM, PACOTE COM 250 GRAMA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BROXINHA N 02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6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8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OM CERDAS CHATA Nº 20 PARA ARTESANATOS E PINTURA EM TECIDO, PONTA CHATA, CERDAS MACIAS CABO LONGO DE MADEIR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100 ML PARA METAIS, GARRAFA PET, VIDRO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8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BONETE EM BARRA COM NO MÍNIMO 85 GRAMAS, FRAGRÂNCIAS FLORAIS, PARA CONFECÇÃO DE SACHÊS PERFUMADO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AN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CO PLÁSTICO PARA DOCES TRANSPARENTE, COM DIMENSÕES DE 7CMX14 C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FILM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GERAL Frasco com 100ml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4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S 24 MM. CORES SORTIDAS ROLO COM 20 METRO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qu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14,82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4529 - MAIS ESPORTE COMERCIO DE ARTIGOS ESPORTIV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PARA MÁQUINA DE COSTURA N° 14 (90/14) 16X 257, CARTELA COM 10 UNIDADE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FINETE N29 NIQUELADO DE AÇO - CAIXA DE 50GRAMAS CONTENDO 620UN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5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ILA NATURAL PARA ARTESANATO, EMBALAGEM DE 1 KG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AG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OBINA DE PAPEL DE PRESENTE COR LISA, MEDINDO APROXIMADAMENTE 60CM x 100M, PESO APROXIMADO 8KG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AL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LA BRANCA PARA ARTESANATO 1KG Adesivo a base de PVA com alto grau de aderência, ideal para materiais que requerem durabilidade de colagem a acabamento perfeito, proporciona transparência, alto rendimento e durabilidade da colagem. Indicada para colagem de alto desempenho em artefatos de madeiras, laminados plásticos, papel, papelão, entre outros. Embalagem de 1KG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MANCHADOR DE COSTURA E/ OU ABRIDOR CASA BOTÃO MEDIO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SSED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V.A. com glitter diversas cores 60X40c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TI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ÁSTICO MÉDIO BRANCO, N°8, 5MM ROLO COM 100MT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SILICONE TRANSPARENTE 1mm X 10 mt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RISTAL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CREPOM 0,48MX2M CORES SORTIDA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PRIN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SEDA LISO MEDIDAS APROXIMADAS DE 49X69CM, DIVERSAS CORE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NCEL COM CERDAS CHATA Nº 04 PARA ARTESANATOS E PINTURA EM TECIDO, PONTA CHATA, CERDAS MACIAS CABO LONGO DE MADEIR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OM CERDAS CHATA Nº 14 PARA ARTESANATOS E PINTURA EM TECIDO, PONTA CHATA, CERDAS MACIAS CABO LONGO DE MADEIR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OM CERDAS CHATA Nº 2 PARA ARTESANATOS E PINTURA EM TECIDO, PONTA CHATA, CERDAS MACIAS CABO LONGO DE MADEIR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NCEL COM CERDAS CHATA N 10 PARA ARTESANATOS E PINTURA EM TECIDO, PONTA CHATA, CERDAS MACIAS CABO LONGO DE MADEIR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OM CERDAS CHATA SUAVE Nº 08 PARA ARTESANATOS E PINTURA EM TECIDO, PONTA CHATA, CERDAS MACIAS ORELHA DE BOI, CABO LONGO DE MADEIR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NCEL COM CERDAS CHATA SUAVE Nº 12 PARA ARTESANATOS E PINTURA EM TECIDO, PONTA CHATA, CERDAS MACIAS ORELHA DE BOI, CABO LONGO DE MADEIR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ALGODÃO CRU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H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CIDO TNT 1,40MT DE LARGURA, CORES VARIADAS (VERMELHO, AZUL ROYAL, AMARELO, VERDE BANDEIRA, ROSA, BRANCO, PRETO, MARROM, LARANJA E ROXO)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prateada com no mínimo 350ml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5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86,4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25060 - G T A ATACADO E VAREJ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ONTADOR DE LÁPIS Apontador com depósito, lâmina de aço temperado com excelente fio de corte; apontador com depósito que evita sujeira; ótima apontabilidade. Com dimensões aproximadas de 5,7cm x 1cm x 1c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4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4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1990 - PORTO ATACADISTA EIRELI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LÃO N° 9 LISO AMARELO PACOTE COM 50 UNIDADES, DE BOA QUALIDADE E RESISTÊNCI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ÃO N° 9 LISO BRANCO PACOTE COM 50 UNIDADES, DE BOA QUALIDADE E RESISTÊNCI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9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5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ÃO N° 9 LISO LILÁS PACOTE COM 50 UNIDADES, DE BOA QUALIDADE E RESISTÊNCI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9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ÃO N° 9 LISO PRATA PACOTE COM 50 UNIDADES, DE BOA QUALIDADE E RESISTÊNCI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9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ÃO N° 9 LISO PRETO PACOTE COM 50 UNIDADES, DE BOA QUALIDADE E RESISTÊNCI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9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LÃO N° 9 LISO ROSA PACOTE COM 50 UNIDADES, DE BOA QUALIDADE E RESISTÊNCI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9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ÃO N° 9 LISO VERDE PACOTE COM 50 UNIDADES, DE BOA QUALIDADE E RESISTÊNCI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LÃO N° 9 LISO VERMELHO PACOTE COM 50 UNIDADES, DE BOA QUALIDADE E RESISTÊNCI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RACHA NA COR BRANCA, N°4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8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HIDROCOR ESTOJO C/ 12 CORES TAMPA VENTILADA, PONTA 2.0M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T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PRET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TOLINA AMARELA gramatura 150g/m², medidas 50x66cm para uso escolar e artístico;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N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RTOLINA AZUL gramatura 150g/m², medidas 50x66cm para uso escolar e artístico;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N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TOLINA BRANCA gramatura 150g/m², medidas 50x66cm para uso escolar e artístico;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N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TOLINA VERDE gramatura 150g/m², medidas 50x66cm para uso escolar e artístico;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N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5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DE ISOPOR Frasco com 90 grama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AS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GLITER COM 6 TUBOS TUBOS DE 23 GRAMA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SILICONE FRIO 100 GRAMA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T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RTADOR DE E.V.A TAMANHO DE 76MM A 50MM, COM FORMAS GEOMETRICAS DIVERSAS, FORMATO DE ANIMAIS DIVERSOS, FLORES DIVERSAS, CORAÇÕES E ESTRLAS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A 40X60 CM ESPESSURA 1,8 MM EMBALAGENS COM 10 UNIDADES, DIVERSAS CORES (BRANCO, PRETO, VERMELHO, AMARELO, LARANJA, VERDE, AZULESCURO, AZUL CLARO E VIOLETA)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TI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A COM GLITER 40X60 cm ESPESSURA 1,8 MM, EMBALAGEM COM 10 UNIDADES, CORES DIVERSAS (BRANCO, PRETO, VERMELHO, AMARELO, LARANJA, VERDE, AZULESCURO, AZUL CLARO E VIOLETA)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T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ADESIVA LARGA TRANSPARENTE 45X45 METRO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REPE ESTREITA BRANCA rolo com 50 metros e largura de 18m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R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TA MIMOSA COLORIDA fina com largura de 7mm e rolo de 10 metro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5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RADOR DE EVA 25 MM DIVERSOS FORMATOS DE ANIMAI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ÁPIS DE COR GRANDE caixa com 12 unidades, cores vivas e sortidas, grafite resistente, fácil de apontar. Os lápis devem conter dimensões mínimas de altura de 175mm com diâmetro de 7mm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T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3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ÁPIS GRAFITE PRETO N°2, Diâmetro do lápis: 6,5 a 7,5 mm; Comprimento do lápiS: 170 a 180 mm; Diâmetro do Grafite: 2mm Aprox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T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4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6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VELOS DE LÃ 100 GRAMAS DIVERSAS CORES -amarelo,azul,rosa pink,vermelha,bege,marron,cinza,verde escuro,branca,preta,ou a escolher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5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PEL CAMURÇA cores diversas dimensões 40x60c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FLOC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CARTAO VARIAS CORES gramatura 180 dimensões 48x66 c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CEVEJO CAIXA C/100 UNIDADE Percevejos latonado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NCEL COM CERDAS CHATA Nº 16 PARA ARTESANATOS E PINTURA EM TECIDO, PONTA CHATA, CERDAS MACIAS CABO LONGO DE MADEIR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NCEL COM CERDAS CHATO N 20 PARA ARTESANATOS E PINTURA EM TECIDO, PONTA CHATA, CERDAS MACIAS CABO LONGO DE MADEIR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DEDOR MADEIRA PRENDEDOR DE ROUPA EM MADEIRA PARA ARTESENATOS, PACOTE COM 12 UNIDADE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OARDI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FIL DE COLA QUENTE FINA BASTÃO DE SILICONE REFIL DE COLA QUENTE FINO 7,5MM, PACOTE COM 1KG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SOURA PARA RECORTE, COM NO MÍNIMO 13 C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T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dourada com no mínimo 350ml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80,65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24289 - CC DISTRIBUIDORA DE MATERIAI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ÃO N° 9 LISO AZUL PACOTE COM 50 UNIDADES, DE BOA QUALIDADE E RESISTÊNCI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Y DAY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 DE ISOPOR BRANCA N° 40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OPA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UNIVERSAL Embalagem com 17 grama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ICOLL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ILETE GRANDE cabo emborrachado, com trava de segurança e lâmina em aço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9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8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7,3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24528 - INDUSTRIA FENIX CORTE A LASER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MDF TAMANHO APROXIMADO 29 X 29 X 5 C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i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OTES EM MDF TAMANHO 30X19X13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i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TA RETRATO 10X15 EM MDF, COM VIDRO, FUNDO BRANCO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i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0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3650 - M F MACHADO SOARES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LA COLORIDA C/ 6 CORES contendo 6 cores com aproximadamente 23 a 25 gr cada (entre as cores sortidas: amarela, vermelha, verde, azul, prata, dourada, branca, preta ou outras) possui bico aplicador material não tóxico, cores com brilho intenso, ideal para colagens, relevos coloridos, decorações em geral e pintar sobre todos os tipos de papel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REPE LARGA BRANCA rolo com 50 metros e largura de 48m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R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QUEIRO chama alta, com aproximadamente 8 c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OM CERDAS REDONDAS N 00 PARA ARTESANATOS, PONTA REDONDA, CERDAS MACIAS CABO LONGO DE MADEIR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OM CERDAS REDONDAS N 08 PARA ARTESANATOS, PONTA REDONDA, CERDAS MACIAS CABO LONGO DE MADEIR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OM CERDAS REDONDAS N 10 PARA ARTESANATOS, PONTA REDONDA, CERDAS MACIAS CABO LONGO DE MADEIR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OLA APLICADORA DE COLA QUENTE 80 WATT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A PARA PINTURA 15X30CM grampeadas no verso, tecido 100% algodão com aplicação de resina acrílic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AR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5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1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A PARA PINTURA 20 X 20CM grampeadas no verso, tecido 100% algodão com aplicação de resina acrílic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AR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A PARA PINTURA 20X30 CM grampeadas no verso, tecido 100% algodão com aplicação de resina acrílic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AR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A PARA PINTURA 30X40CM grampeadas no verso, tecido 100% algodão com aplicação de resina acrílic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AR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A PARA PINTURA 40X50CM grampeadas no verso, tecido 100% algodão com aplicação de resina acrílic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AR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A PARA PINTURA 40X60CM grampeadas no verso, tecido 100% algodão com aplicação de resina acrílic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AR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8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27,5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1256 - IVOLMIR KEMPFER LTDA M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LA INSTANTANEA 20 GRAMAS resistente à água e óleos convencionais que proporcione montagens e colagens de alto desempenho com qualidade, oferecendo excelente resistência à desmontage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R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BRILHANTE 300 ML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MIS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FOSCO 300ML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MIS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0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4134 - CJC COMERCIO VAREJISTA E ATACADISTA DE FERRAMENTA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O DE NYLON rolo com 100mt e fio de 0,30m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ILON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DE ESPUMA 5CM COM CABO PARA PINTUR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DE ESPUMA 9CM COM CABO PARA PINTUR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15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25061 - M L COMERCIO E REPRESENTACOE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Nº 5 22MMX10 METROS, CORES VARIADAS E ESCOLHER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TE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N.9. 38MM X 10MT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TE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9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TA MIMOSA COLORIDA larga com largura de 38mm e rolo de 10 metro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TE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9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4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MIMOSA COLORIDA média com largura de 10mm e rolo de 10 metro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TE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CIDO 100% ALGODÃO, BRANCO LISO. COM NO MÍNIMO 2 METROS DE LARGUR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mpa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DE ALGODÃO PARA PANO DE PRATO BRANCO E LISO - APROXIMADAMENTE 0,80X1,00 150 g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TEXTIL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CIDO JACQUARD BRANCO, COM NO MÍNIMO 2 METROS DE LARGURA. 100% POLIÉSTER, PARA TOALHAS DE MES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TE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8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MICROFIBRA BRANCO COM NO MÍNIMO 2 METROS DE LARGURA. 100% POLIÉSTER, PARA TOALHAS DE MES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CIDO PATCHWORK 1,40X1,00 METROS ESTAMPADO 100% ALGODÃO ESTAMPAS COMBINANDO COM OS TECIDOS LISOS, DIVERSAS CORES, ESTAMPADO POÁ AMARELO, ESTAMPA ROSA, ESTAMPA VERDE, ESTAMPA VERMELHA, OU A ESCOLHER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O GERALD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A PARA PINTURA ROLO COM 1,70X10 METROS tecido 100% algodão com aplicação de resina acrílic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TEXTIL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7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Geral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697,87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  <w:highlight w:val="white"/>
        </w:rPr>
        <w:t>Aos vinte e cinco dias de abril de 2023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237490</wp:posOffset>
                </wp:positionV>
                <wp:extent cx="2270760" cy="6191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Cristina Paiva Angelie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48.75pt;mso-wrap-distance-left:9.05pt;mso-wrap-distance-right:9.05pt;mso-wrap-distance-top:3.6pt;mso-wrap-distance-bottom:3.6pt;margin-top:18.7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ia Cristina Paiva Angelier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237490</wp:posOffset>
                </wp:positionV>
                <wp:extent cx="2272665" cy="61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lena Inês Comir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8.75pt;mso-wrap-distance-left:9.05pt;mso-wrap-distance-right:9.05pt;mso-wrap-distance-top:3.6pt;mso-wrap-distance-bottom:3.6pt;margin-top:18.7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lena Inês Comira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237490</wp:posOffset>
                </wp:positionV>
                <wp:extent cx="2274570" cy="619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údia Dall‟ig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48.75pt;mso-wrap-distance-left:9.05pt;mso-wrap-distance-right:9.05pt;mso-wrap-distance-top:3.6pt;mso-wrap-distance-bottom:3.6pt;margin-top:18.7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aúdia Dall‟ig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CC DISTRIBUIDORA DE MATERIAIS LTDA</w:t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CJC COMERCIO VAREJISTA E ATACADISTA DE FERRAMENTAS LTDA</w:t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COM RCIO DE LINHAS E L S SANTA ROSA LTDA</w:t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G T A ATACADO E VAREJO LTDA</w:t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INDUSTRIA FENIX CORTE A LASER LTDA</w:t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IVOLMIR KEMPFER LTDA ME</w:t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M F MACHADO SOARES</w:t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M L COMERCIO E REPRESENTACOES LTDA</w:t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MAIS ESPORTE COMERCIO DE ARTIGOS ESPORTIVOS LTDA</w:t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MARANA COMERCIO DE ARMARINHOS LTDA ME</w:t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N J L NEUBARTH CIA LTDA ME</w:t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60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PORTO ATACADISTA EIRELI</w:t>
      </w:r>
    </w:p>
    <w:sectPr>
      <w:type w:val="nextPage"/>
      <w:pgSz w:w="11906" w:h="16838"/>
      <w:pgMar w:left="1701" w:right="1247" w:gutter="0" w:header="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a</dc:creator>
  <dc:description/>
  <cp:keywords/>
  <dc:language>en-US</dc:language>
  <cp:lastModifiedBy>Licita-01</cp:lastModifiedBy>
  <cp:lastPrinted>1995-11-21T17:41:00Z</cp:lastPrinted>
  <dcterms:modified xsi:type="dcterms:W3CDTF">2023-04-25T13:07:00Z</dcterms:modified>
  <cp:revision>4</cp:revision>
  <dc:subject/>
  <dc:title/>
</cp:coreProperties>
</file>