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8/03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318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PRESTAÇÃO DE SERVIÇO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assio Francisco Cardozz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812.351.940-0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Agricultura, Desenvolvimento Rural e Meio Ambient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2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arcilo Adair Fracar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336.094.38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Habit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3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Itacir Cerezol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449.948.50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Educ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4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laúdio Girard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613.534.77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o Esporte, Cultura, Lazer e Turism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5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Luciano Simion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55.391.74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dministração e Planejamento e do Gabinete do Prefeit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6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Anderson Francisco Guadagnin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10.738.710-53</w:t>
      </w:r>
      <w:r>
        <w:rPr>
          <w:rFonts w:eastAsia="Arial" w:cs="Arial" w:ascii="Arial" w:hAnsi="Arial"/>
          <w:sz w:val="24"/>
          <w:szCs w:val="24"/>
        </w:rPr>
        <w:t xml:space="preserve">, representando a </w:t>
      </w:r>
      <w:r>
        <w:rPr>
          <w:rFonts w:cs="Arial" w:ascii="Arial" w:hAnsi="Arial"/>
          <w:sz w:val="24"/>
          <w:szCs w:val="24"/>
        </w:rPr>
        <w:t>Secretaria Municipal de Saúd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7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Vilson Zott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540.841.800-68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Fazenda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8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Jéssica Nunes Pereira Fontana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28.028.700-3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Cidade, Trânsito e Desenvolvimento Urban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9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Carine Sosmaier Flores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18.120.260-3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ssistência Social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19544 - ELIEL ARTHUR PETER ME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DE PNEU 16.9X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DE PNEU 17.5X25 CONSERTODE PNEU 17.5X2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DE PNEU 195/65 R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000X2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100 X 2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2 X 16.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2,5 x 18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4,9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4.9 X 28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400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8x4 R3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9.5X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195/65X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05/75R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15/75R17.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25/75X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25X50X1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25X70 R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25X70X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3,1 x 2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75X80R22.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95 x 80 x 22,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295/70R22,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7.5 X 16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9.5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ARO 1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ARO 1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ARO 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ARO 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ERTO PNEU ARO 1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1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1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1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2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4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4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4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4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16.9X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OCA 215/75R17.5 - MANUTENÇÃO DE VEÍCU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DE PNEU 18,4X3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DE PNEU ARO 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DE PNEU ARO 1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DE PNEUS R1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000 X 2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100 X 2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2,5 X 18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4.9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4.9 X 28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400X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7.5X2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19.5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205X55XR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225 X 75 R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225/70 R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275/80R22.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295/80R22.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7.5 X 16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9.5 X 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R 1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R1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CA PNEU R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5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8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 09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D 1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95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95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enove dias de abril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37490</wp:posOffset>
                </wp:positionV>
                <wp:extent cx="2267585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o Francisco Cardo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48.75pt;mso-wrap-distance-left:9.05pt;mso-wrap-distance-right:9.05pt;mso-wrap-distance-top:3.6pt;mso-wrap-distance-bottom:3.6pt;margin-top:18.7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io Francisco Cardo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7490</wp:posOffset>
                </wp:positionV>
                <wp:extent cx="227203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8.75pt;mso-wrap-distance-left:9.05pt;mso-wrap-distance-right:9.05pt;mso-wrap-distance-top:3.6pt;mso-wrap-distance-bottom:3.6pt;margin-top:18.7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0495</wp:posOffset>
                </wp:positionV>
                <wp:extent cx="2272030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éssica Nunes Pereira Font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3.85pt;mso-wrap-distance-left:9.05pt;mso-wrap-distance-right:9.05pt;mso-wrap-distance-top:3.6pt;mso-wrap-distance-bottom:3.6pt;margin-top:11.8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éssica Nunes Pereira Fonta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0</wp:posOffset>
                </wp:positionV>
                <wp:extent cx="2275205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ne Sosmaie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2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ne Sosmaier Fl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65735</wp:posOffset>
                </wp:positionV>
                <wp:extent cx="2273935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cir Cerez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cir Cerez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173990</wp:posOffset>
                </wp:positionV>
                <wp:extent cx="2274570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áudio Girar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8.75pt;mso-wrap-distance-left:9.05pt;mso-wrap-distance-right:9.05pt;mso-wrap-distance-top:3.6pt;mso-wrap-distance-bottom:3.6pt;margin-top:13.7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áudio Girar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84425</wp:posOffset>
                </wp:positionH>
                <wp:positionV relativeFrom="paragraph">
                  <wp:posOffset>339090</wp:posOffset>
                </wp:positionV>
                <wp:extent cx="2275205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o Simio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26.7pt;mso-position-vertical-relative:text;margin-left:-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ciano Simio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4765</wp:posOffset>
                </wp:positionV>
                <wp:extent cx="2272030" cy="61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Francisco Guadag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8.75pt;mso-wrap-distance-left:9.05pt;mso-wrap-distance-right:9.05pt;mso-wrap-distance-top:3.6pt;mso-wrap-distance-bottom:3.6pt;margin-top:1.9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Francisco Guadagn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297180</wp:posOffset>
                </wp:positionV>
                <wp:extent cx="2273935" cy="619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son Zo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23.4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lson Zot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102870</wp:posOffset>
                </wp:positionV>
                <wp:extent cx="2271395" cy="619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highlight w:val="white"/>
                              </w:rPr>
                              <w:t>ELIEL ARTHUR PETER ME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8.75pt;mso-wrap-distance-left:9.05pt;mso-wrap-distance-right:9.05pt;mso-wrap-distance-top:3.6pt;mso-wrap-distance-bottom:3.6pt;margin-top:8.1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highlight w:val="white"/>
                        </w:rPr>
                        <w:t>ELIEL ARTHUR PETER ME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2023-04-19T14:13:00Z</cp:lastPrinted>
  <dcterms:modified xsi:type="dcterms:W3CDTF">2023-04-19T17:30:00Z</dcterms:modified>
  <cp:revision>4</cp:revision>
  <dc:subject/>
  <dc:title/>
</cp:coreProperties>
</file>