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39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3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23/03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2101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PRESTAÇÃO DE SERVIÇO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3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1. </w:t>
      </w:r>
      <w:r>
        <w:rPr>
          <w:rFonts w:eastAsia="Arial" w:cs="Arial" w:ascii="Arial" w:hAnsi="Arial"/>
          <w:sz w:val="24"/>
          <w:szCs w:val="24"/>
        </w:rPr>
        <w:t>Será designado o servidor Cláudio Girardi, inscrito no CPF 613.534.770-53, representando a Secretaria Municipal do Esporte, Cultura, Lazer e Turismo, para fiscalizar 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65"/>
        <w:gridCol w:w="970"/>
        <w:gridCol w:w="1444"/>
        <w:gridCol w:w="970"/>
        <w:gridCol w:w="1444"/>
        <w:gridCol w:w="1449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009 - SENNA PORTARIA MONITORAMENTO E SEGURANCA DE EVENT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AS DE SEGURANÇA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12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12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Geral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12,0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quatorze dias de abril de 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láudio Girardi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scal do Contrat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SENNA PORTARIA MONITORAMENTO E SEGURANCA DE EVENTOS LTDA</w:t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3-04-14T11:58:00Z</dcterms:modified>
  <cp:revision>2</cp:revision>
  <dc:subject/>
  <dc:title/>
</cp:coreProperties>
</file>