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3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TA DE REGISTRO DE PREÇOS N.º </w:t>
      </w:r>
      <w:r>
        <w:rPr>
          <w:rFonts w:cs="Arial" w:ascii="Arial" w:hAnsi="Arial"/>
          <w:b/>
          <w:sz w:val="24"/>
          <w:szCs w:val="24"/>
          <w:highlight w:val="white"/>
        </w:rPr>
        <w:t>5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highlight w:val="white"/>
        </w:rPr>
        <w:t>2022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3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PRESENCIAL, para REGISTRO DE PREÇOS n.º </w:t>
      </w:r>
      <w:r>
        <w:rPr>
          <w:rFonts w:cs="Arial" w:ascii="Arial" w:hAnsi="Arial"/>
          <w:sz w:val="24"/>
          <w:szCs w:val="24"/>
          <w:highlight w:val="white"/>
        </w:rPr>
        <w:t>52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highlight w:val="white"/>
        </w:rPr>
        <w:t>2022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publicado no DOE de </w:t>
      </w:r>
      <w:r>
        <w:rPr>
          <w:rFonts w:cs="Arial" w:ascii="Arial" w:hAnsi="Arial"/>
          <w:sz w:val="24"/>
          <w:szCs w:val="24"/>
          <w:highlight w:val="white"/>
        </w:rPr>
        <w:t>25/10/2022</w:t>
      </w:r>
      <w:r>
        <w:rPr>
          <w:rFonts w:cs="Arial" w:ascii="Arial" w:hAnsi="Arial"/>
          <w:sz w:val="24"/>
          <w:szCs w:val="24"/>
        </w:rPr>
        <w:t>, processo administrativo n.º</w:t>
      </w:r>
      <w:r>
        <w:rPr>
          <w:rFonts w:cs="Arial" w:ascii="Arial" w:hAnsi="Arial"/>
          <w:sz w:val="24"/>
          <w:szCs w:val="24"/>
          <w:highlight w:val="white"/>
        </w:rPr>
        <w:t>6690/2022</w:t>
      </w:r>
      <w:r>
        <w:rPr>
          <w:rFonts w:cs="Arial" w:ascii="Arial" w:hAnsi="Arial"/>
          <w:sz w:val="24"/>
          <w:szCs w:val="24"/>
        </w:rPr>
        <w:t xml:space="preserve">, RESOLVE registrar os preços da(s) empresa(s) relacionadas na Ata da Sessão Pública do Pregão, de acordo com a classificação por ela(s) alcançada(s) e nas quantidades cotadas, atendendo as condições previstas no edital, sujeitando-se as partes às normas constantes na Lei n.º 8.666, de 21 de junho de 1993 e suas alterações, na Lei n.º </w:t>
      </w:r>
      <w:r>
        <w:rPr>
          <w:rFonts w:cs="Arial" w:ascii="Arial" w:hAnsi="Arial"/>
          <w:sz w:val="24"/>
          <w:szCs w:val="24"/>
          <w:lang w:eastAsia="pt-BR"/>
        </w:rPr>
        <w:t>10.520/02,</w:t>
      </w:r>
      <w:r>
        <w:rPr>
          <w:rFonts w:cs="Arial" w:ascii="Arial" w:hAnsi="Arial"/>
          <w:sz w:val="24"/>
          <w:szCs w:val="24"/>
        </w:rPr>
        <w:t xml:space="preserve"> no Decreto n.º 7.892, de 23 de janeiro de 2013, no Decreto n.º 3832/2013 e em conformidade com as disposições a seguir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O OBJ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Ata tem por objeto o registro de preços para a eventual aquisição de materiais de </w:t>
      </w:r>
      <w:r>
        <w:rPr>
          <w:rFonts w:cs="Arial" w:ascii="Arial" w:hAnsi="Arial"/>
          <w:sz w:val="24"/>
          <w:szCs w:val="24"/>
          <w:highlight w:val="white"/>
        </w:rPr>
        <w:t>GÊNEROS ALIMENTÍCIOS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especificado no item 1.1  do Termo de Referência, anexo I do edital do Pregão nº </w:t>
      </w:r>
      <w:r>
        <w:rPr>
          <w:rFonts w:cs="Arial" w:ascii="Arial" w:hAnsi="Arial"/>
          <w:sz w:val="24"/>
          <w:szCs w:val="24"/>
          <w:highlight w:val="white"/>
        </w:rPr>
        <w:t>52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highlight w:val="white"/>
        </w:rPr>
        <w:t>2022</w:t>
      </w:r>
      <w:r>
        <w:rPr>
          <w:rFonts w:cs="Arial" w:ascii="Arial" w:hAnsi="Arial"/>
          <w:sz w:val="24"/>
          <w:szCs w:val="24"/>
        </w:rPr>
        <w:t>, que é parte integrante desta Ata, assim como a(s) proposta(s) vencedora(s), independentemente de transcrição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1.2. </w:t>
      </w:r>
      <w:r>
        <w:rPr>
          <w:rFonts w:cs="Arial" w:ascii="Arial" w:hAnsi="Arial"/>
          <w:sz w:val="24"/>
          <w:szCs w:val="24"/>
          <w:lang w:eastAsia="pt-BR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A VIGÊNCIA DA ATA DE REGISTRO DE PREÇ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A Ata de Registro de Preços terá vigência de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12 (doze) meses</w:t>
      </w:r>
      <w:r>
        <w:rPr>
          <w:rFonts w:cs="Arial" w:ascii="Arial" w:hAnsi="Arial"/>
          <w:sz w:val="24"/>
          <w:szCs w:val="24"/>
          <w:lang w:eastAsia="pt-BR"/>
        </w:rPr>
        <w:t xml:space="preserve">, a contar da data de sua assinatura, não podendo ser prorrogad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OS PREÇOS, ESPECIFICAÇÕES E QUANTITATIV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O(s) preço(s) registrado(s), as especificações do(s) objeto(s), a quantidade, fornecedor e demais condições ofertadas na(s) proposta(s) estão contidos n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Anexo I desta Ata de Registro de Preços</w:t>
      </w:r>
      <w:r>
        <w:rPr>
          <w:rFonts w:cs="Arial" w:ascii="Arial" w:hAnsi="Arial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A ALTERAÇÃO DA ATA DE REGISTRO DE PREÇ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1. </w:t>
      </w:r>
      <w:r>
        <w:rPr>
          <w:rFonts w:cs="Arial" w:ascii="Arial" w:hAnsi="Arial"/>
          <w:sz w:val="24"/>
          <w:szCs w:val="24"/>
          <w:lang w:eastAsia="pt-BR"/>
        </w:rPr>
        <w:t>A Ata de Registro de Preços poderá sofrer alterações, obedecidas as disposições contidas no artigo 65 da Lei Federal n.º 8.666/9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2. </w:t>
      </w:r>
      <w:r>
        <w:rPr>
          <w:rFonts w:cs="Arial" w:ascii="Arial" w:hAnsi="Arial"/>
          <w:sz w:val="24"/>
          <w:szCs w:val="24"/>
          <w:lang w:eastAsia="pt-BR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3. </w:t>
      </w:r>
      <w:r>
        <w:rPr>
          <w:rFonts w:cs="Arial" w:ascii="Arial" w:hAnsi="Arial"/>
          <w:sz w:val="24"/>
          <w:szCs w:val="24"/>
          <w:lang w:eastAsia="pt-BR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3.1. </w:t>
      </w:r>
      <w:r>
        <w:rPr>
          <w:rFonts w:cs="Arial" w:ascii="Arial" w:hAnsi="Arial"/>
          <w:sz w:val="24"/>
          <w:szCs w:val="24"/>
          <w:lang w:eastAsia="pt-BR"/>
        </w:rPr>
        <w:t>Convocar o fornecedor visando à negociação para redução de preços e sua adequação ao praticado pelo mercado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3.2. </w:t>
      </w:r>
      <w:r>
        <w:rPr>
          <w:rFonts w:cs="Arial" w:ascii="Arial" w:hAnsi="Arial"/>
          <w:sz w:val="24"/>
          <w:szCs w:val="24"/>
          <w:lang w:eastAsia="pt-BR"/>
        </w:rPr>
        <w:t>Frustrada a negociação, o fornecedor será liberado do compromisso assumido; 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3.3. </w:t>
      </w:r>
      <w:r>
        <w:rPr>
          <w:rFonts w:cs="Arial" w:ascii="Arial" w:hAnsi="Arial"/>
          <w:sz w:val="24"/>
          <w:szCs w:val="24"/>
          <w:lang w:eastAsia="pt-BR"/>
        </w:rPr>
        <w:t>Convocar os demais fornecedores visando igual oportunidade de negociação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4. </w:t>
      </w:r>
      <w:r>
        <w:rPr>
          <w:rFonts w:cs="Arial" w:ascii="Arial" w:hAnsi="Arial"/>
          <w:sz w:val="24"/>
          <w:szCs w:val="24"/>
          <w:lang w:eastAsia="pt-BR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4.1. </w:t>
      </w:r>
      <w:r>
        <w:rPr>
          <w:rFonts w:cs="Arial" w:ascii="Arial" w:hAnsi="Arial"/>
          <w:sz w:val="24"/>
          <w:szCs w:val="24"/>
          <w:lang w:eastAsia="pt-BR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4.2. </w:t>
      </w:r>
      <w:r>
        <w:rPr>
          <w:rFonts w:cs="Arial" w:ascii="Arial" w:hAnsi="Arial"/>
          <w:sz w:val="24"/>
          <w:szCs w:val="24"/>
          <w:lang w:eastAsia="pt-BR"/>
        </w:rPr>
        <w:t>Convocar os demais fornecedores visando igual oportunidade de negociação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5. </w:t>
      </w:r>
      <w:r>
        <w:rPr>
          <w:rFonts w:cs="Arial" w:ascii="Arial" w:hAnsi="Arial"/>
          <w:sz w:val="24"/>
          <w:szCs w:val="24"/>
          <w:lang w:eastAsia="pt-BR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O CANCELAMENTO DO REGISTRO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5.1. </w:t>
      </w:r>
      <w:r>
        <w:rPr>
          <w:rFonts w:cs="Arial" w:ascii="Arial" w:hAnsi="Arial"/>
          <w:sz w:val="24"/>
          <w:szCs w:val="24"/>
          <w:lang w:eastAsia="pt-BR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5.1.1. </w:t>
      </w:r>
      <w:r>
        <w:rPr>
          <w:rFonts w:cs="Arial" w:ascii="Arial" w:hAnsi="Arial"/>
          <w:sz w:val="24"/>
          <w:szCs w:val="24"/>
          <w:lang w:eastAsia="pt-BR"/>
        </w:rPr>
        <w:t>Não cumprir as condições da Ata de Registro de Preços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5.1.2. </w:t>
      </w:r>
      <w:r>
        <w:rPr>
          <w:rFonts w:cs="Arial" w:ascii="Arial" w:hAnsi="Arial"/>
          <w:sz w:val="24"/>
          <w:szCs w:val="24"/>
          <w:lang w:eastAsia="pt-BR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5.1.3. </w:t>
      </w:r>
      <w:r>
        <w:rPr>
          <w:rFonts w:cs="Arial" w:ascii="Arial" w:hAnsi="Arial"/>
          <w:sz w:val="24"/>
          <w:szCs w:val="24"/>
          <w:lang w:eastAsia="pt-BR"/>
        </w:rPr>
        <w:t>Não aceitar reduzir o preço registrado, na hipótese deste se tornar superior àqueles praticados no mercado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5.1.4. </w:t>
      </w:r>
      <w:r>
        <w:rPr>
          <w:rFonts w:cs="Arial" w:ascii="Arial" w:hAnsi="Arial"/>
          <w:sz w:val="24"/>
          <w:szCs w:val="24"/>
          <w:lang w:eastAsia="pt-BR"/>
        </w:rPr>
        <w:t>Por razões de interesse público, devidamente motivadas e justificadas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5.1.5. </w:t>
      </w:r>
      <w:r>
        <w:rPr>
          <w:rFonts w:cs="Arial" w:ascii="Arial" w:hAnsi="Arial"/>
          <w:sz w:val="24"/>
          <w:szCs w:val="24"/>
          <w:lang w:eastAsia="pt-BR"/>
        </w:rPr>
        <w:t>Não mantiver as condições de habilitação durante a vigência da Ata de Registro de Preços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5.2. </w:t>
      </w:r>
      <w:r>
        <w:rPr>
          <w:rFonts w:cs="Arial" w:ascii="Arial" w:hAnsi="Arial"/>
          <w:sz w:val="24"/>
          <w:szCs w:val="24"/>
          <w:lang w:eastAsia="pt-BR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6. DAS INFRAÇÕES E DAS SANÇÕES ADMINISTRATIV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6.1.</w:t>
      </w:r>
      <w:r>
        <w:rPr>
          <w:rFonts w:cs="Arial" w:ascii="Arial" w:hAnsi="Arial"/>
          <w:sz w:val="24"/>
          <w:szCs w:val="24"/>
          <w:lang w:eastAsia="pt-BR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7. DAS DISPOSIÇÕES E CONDIÇÕES GER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7.1. </w:t>
      </w:r>
      <w:r>
        <w:rPr>
          <w:rFonts w:cs="Arial" w:ascii="Arial" w:hAnsi="Arial"/>
          <w:sz w:val="24"/>
          <w:szCs w:val="24"/>
          <w:lang w:eastAsia="pt-BR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7.2.</w:t>
      </w:r>
      <w:r>
        <w:rPr>
          <w:rFonts w:cs="Arial" w:ascii="Arial" w:hAnsi="Arial"/>
          <w:sz w:val="24"/>
          <w:szCs w:val="24"/>
          <w:lang w:eastAsia="pt-BR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7.3.</w:t>
      </w:r>
      <w:r>
        <w:rPr>
          <w:rFonts w:cs="Arial" w:ascii="Arial" w:hAnsi="Arial"/>
          <w:sz w:val="24"/>
          <w:szCs w:val="24"/>
          <w:lang w:eastAsia="pt-BR"/>
        </w:rPr>
        <w:t xml:space="preserve"> A ata de realização da sessão pública do pregão, contendo a relação dos licitantes que aceitarem cotar os bens ou serviços com preços iguais ao do licitante vencedor do certame, será anexada a esta Ata de Registro de Preços, nos termos do art. 11, § 4.º do decreto n.º 7892, de 2013. (se houver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7.4. </w:t>
      </w:r>
      <w:r>
        <w:rPr>
          <w:rFonts w:cs="Arial" w:ascii="Arial" w:hAnsi="Arial"/>
          <w:sz w:val="24"/>
          <w:szCs w:val="24"/>
          <w:lang w:eastAsia="pt-BR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7.5. </w:t>
      </w:r>
      <w:r>
        <w:rPr>
          <w:rFonts w:cs="Arial" w:ascii="Arial" w:hAnsi="Arial"/>
          <w:sz w:val="24"/>
          <w:szCs w:val="24"/>
          <w:lang w:eastAsia="pt-BR"/>
        </w:rPr>
        <w:t>O foro para dirimir questões relativas à presente Ata será o da Comarca de Tapejara, com exclusão de qualquer outro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ra firmeza e validade do pactuado, a presente Ata, depois de lida e achada em ordem, vai assinada pelos contratant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white"/>
        </w:rPr>
        <w:t>ANEXO 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4279"/>
        <w:gridCol w:w="567"/>
        <w:gridCol w:w="709"/>
        <w:gridCol w:w="1134"/>
        <w:gridCol w:w="850"/>
        <w:gridCol w:w="993"/>
      </w:tblGrid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3613 - Claudiomir Schons &amp; Cia.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ABACAXI TAMANHO M DIO BOA QUALIDADE E APAR NCI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Tropic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.930,0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ABOBRINHA TAMANHO M DIO EM KG com grau de matura o tal que lhes permita suportar transporte manipula o e conserva o adequada para consumo Apresentando cor e tamanho uniformes sem manchas machucaduras bolores sujidades ferrugem ou outros defeitos que possas alterar sua apar ncia e qualidade Livre de res duos de fertilizantes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Tropic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7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7.240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224035 - Luma De Oliveira Rambo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A UCAR MASCAVO PACOTE COM 500G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Gaspar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.250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777 - Mc Comercio De Alimentos E Transportes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A CAR PACOTE DE 5 KG Tipo cristal branco de primeira qualidade origem vegetal contendo no m nimo 98 3 de sacarose de cana de a car livre de fermenta o isento de mat ria terrosa de parasitas e de detritos animais e vegetais Apar ncia cor e cheiro pr prios do tipo de a car Embalagem saco de polietileno at xico resistente contendo a validade no m nimo 12 meses a partir da data de entrega do produt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Euro Uc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1.275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4838 - Taisa Bernardi Negri Me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ADO ANTE LIQUIDO EMBALAGENS 200 ml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Stev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73,68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3613 - Claudiomir Schons Cia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ALFACE LISA P S DE TAMANHO M DIO FRESCA DE BOA APAR NCIA E QUALIDAD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.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Tropic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0.692,0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ALHO PACOTE COM 3 CABE AS TAMANHO M DIO LISO POLPA INTACTA E LIMP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Tropic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858,2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224035 - Luma De Oliveira Rambo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AMENDOIM PACOTE DE 500 GR Descascado de boa qualidade Tipo 1 contendo a data de validad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Nutrir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068,9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777 - Mc Comercio De Alimentos E Transportes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AMIDO DE MILHO PACOTE DE 500 GRAMAS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Do 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ARROZ TIPO 1 pacote de 5Kg branco beneficiado polido com no m nimo 90 de gr os inteiros sem gl ten isento de mat ria terrosa de parasitos de detritos animais e vegetais Embalagem pacote de polietileno at xico resistente validade do produto no m nimo 12 meses a partir da data de entrega do produt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.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Caxa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91.875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224035 - Luma De Oliveira Rambo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AVEIA EM FLOCOS PACOTE DE 500 G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Natura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185,8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209665 - Nutri Sc Comercio De Alimentos Eireli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Achocolatado em p sol vel com no m nimo sete vitaminas obtido de mat rias primas s s e limpas isentas de mat ria terrosas de parasitas detritos animais cascas de sementes de cacau e outros detritos vegetais Aspecto p homog neo cor pr prio do tipo cheiro caracter stico e sabor doce pr prio lata pacote de 400gr prazo de validade no m nimo 12 meses a partir da data de entrega do produt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Nut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3613 - Claudiomir Schons Cia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BANANA TIPO CATURRA TAMANHO M DIO BOA APAR NCIA E QUALIDADE EM KIL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.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Tropic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2.052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209665 - Nutri Sc Comercio De Alimentos Eireli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BANHA BOA APAR NCIA E QUALIDADE PACOTE DE 1 K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Pamplo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4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.613,6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3613 - Claudiomir Schons Cia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BATATA DOCE TAMANHO M DIO kg lisa com polpa intacta e limpa com colora o e tamanho uniformes t picos da variedade sem brotos rachaduras ou cortes na casca manchas machucaduras bolores ou outros defeitos que possam alterar sua apar ncia e qualidade Livre da maior parte poss vel de terra aderente casca isenta de umidade externa anormal Livre de res duos de fertilizantes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Tropic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6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0.965,0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BATATA INGLESA Kg tamanho m dio lisa com polpa intacta e limpa com colora o e tamanho uniformes t picos da variedade sem brotos rachaduras ou cortes na casca manchas machucaduras bolores ou outros defeitos que possam alterar sua apar ncia e qualidade Livre da maior parte poss vel de terra aderente casca isenta de umidade externa anormal Livre de res duos de fertilizantes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Tropic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6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0.523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209665 - Nutri Sc Comercio De Alimentos Eireli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BEBIDA LACTEA embalagem de 1 litro sabores diversos enriquecida com ferro c lcio e vitaminas embalagem pl stica at xic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Frizz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.520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3613 - Claudiomir Schons Cia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BETERRABA TAMANHO M DIA EM KG LISA POLPA INTACTA E LIMPA BOA QUALIDADE E APAR NCI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Tropic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.816,5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224035 - Luma De Oliveira Rambo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BICARBONATO DE S DIO EMBALAGEM DE 1 KG CARACTER STICAS BRANCO CRISTALINO EXTRA FINO E DE AROMA NATURAL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Ap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.928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777 - Mc Comercio De Alimentos E Transportes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BISCOITO DOCE TIPO MARIA PACOTE COM 400 G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Piccin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.370,0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BISCOITO SALGADO TIPO CREAM CRAKER PACOTES DE 400 G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Piccin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6.715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3521 - Gilvanio Brusso Me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BOLACHA CASEIRA MANTEIGA PACOTE DE 1 K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Prince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7.508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224035 - Luma De Oliveira Rambo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BOLACHA INTEGRAL PACOTES DE 400 G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Germa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.834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3521 - Gilvanio Brusso Me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BOLO QUADRADO DE CHOCOLATE 35X25CM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Prince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5.200,0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BOLO QUADRADO INTEGRAL BRANCO COM AVEIA EM FLOCOS E COM FRUTAS BANANA OU UVAS PASSAS SEM ADI O DE A UCAR 35X25CM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Prince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3.950,0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BOLO QUADRADO BRANCO DE 35X25 CM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Prince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1.400,0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BOLO SALGADO 35X25CM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Prince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2.500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224035 - Luma De Oliveira Rambo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PACOTE BOMBOM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Amor Cario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9.825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3613 - Claudiomir Schons Cia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BR COLIS TAMANHO M DIO BOA APAR NCIA E QUALIDADE DE APROXIMADAMENTE 300 GRAMAS APRESENTANDO COR E TAMANHO UNIFORMES SEM MANCHAS MACHUCADURAS BOLORES SUJIDADES FERRUGEM OU OUTROS DEFEITOS QUE POSSAM ALTERAR SUA APAR NCIA E QUALIDADE LIVRE DE RES DUOS DE FERTILIZANTES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Tropic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.988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777 - Mc Comercio De Alimentos E Transportes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CAF MOIDO TORRADO 500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Cana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.602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224035 - Luma De Oliveira Rambo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CAF SOL VEL EMBALAGEM DE 200 GRAMAS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L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Ami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5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.237,4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CALDO DE GALINHA CAIXA COM 12 TABLETES CADA 114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Ap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29,0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CANELA EM P PURA Embalagem de aproximadamente 30 gramas prazo de validade no m nimo 12 meses a partir da entrega do produt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Ap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25,72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209665 - Nutri Sc Comercio De Alimentos Eireli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CANELA EM RAMA EMBALAGEM COM 50 G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Inc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224035 - Luma De Oliveira Rambo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CANJICA DE MILHO AMARELA TIPO 1 EMBALAGEM DE 500 G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Nutrir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72,6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209665 - Nutri Sc Comercio De Alimentos Eireli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CARNE BOVINA MO DA DE SEGUNDA EM KG MO DA DE SEGUNDA RESFRIADA BOA APAR NCIA E QUALIDAD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Primev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4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3.697,5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3521 - Gilvanio Brusso Me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CARNE SUINA Resfriada picada de pernil ou costela ou paleta de boa qualidade e apar nci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.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Languir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4.850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3613 - Claudiomir Schons Cia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CEBOLA TAMANHO M DIO LISA BOA APAR NCIA E QUALIDAD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Tropic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8.086,5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CENOURA TAMANHO M DIO EM KG BOA APAR NCIA E QUALIDAD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Tropic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.041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777 - Mc Comercio De Alimentos E Transportes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CH DE CIDREIRA CAIXAS COM 10 SACHES DE APROXIMADAMENTE 10 GRAMAS CAD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Neil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17,5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4838 - Taisa Bernardi Negri Me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CH DE MA A SECA PCTE COM 100g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Miri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909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224035 - Luma De Oliveira Rambo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CHOCOLATE GRANULADO PACOTE DE 120 GRAMAS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Nutriwied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053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3613 - Claudiomir Schons Cia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CHUCHU TAMANHO M DIO EM KG GRAU M DIO DE MATURA 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Tropic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.489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224035 - Luma De Oliveira Rambo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COCO RALADO PACOTES COM 100 GRAMAS SEM A UCA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ico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42,4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209665 - Nutri Sc Comercio De Alimentos Eireli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COLORAU pacote de 500 g contendo prazo de validad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Nut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18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3613 - Claudiomir Schons Cia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COUVE FLOR fresco de boa apar ncia e qualidade com aproximadamente 300 gramas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Tropic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.990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209665 - Nutri Sc Comercio De Alimentos Eireli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COXA E SOBRECOXA DE FRANGO EM KG RESFRIADA M XIMO 6 DE GUA BOA APAR NCIA E QUALIDAD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.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Subli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0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4.081,0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CRAVO DA NDIA pote ou pacote de 15g Prazo de validade 12 meses a partir da data de entrega do produt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Inc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39,25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224035 - Luma De Oliveira Rambo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CREME DE LEITE UHT EM CAIXA DE 200 GR PRAZO DE VALIDADE DE NO M NIMO 6 MESES DA DATA DE ENTREG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Ccg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878,5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3521 - Gilvanio Brusso Me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CUCAS COM RECHEIO peso aproximado 500 g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Prince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2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2.340,5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CUCAS SEM RECHEIO peso aproximado 500g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Prince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9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3.986,0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Carne bovina agulha sem osso picada kg resfriada aspecto pr prio n o amolecida nem pegajosa cor pr pria com pouca quantidade de gordura sem manchas esverdeadas cheiro e sabor pr prios com aus ncia se sujidades parasitas e larvas Com selo de proced ncia e datas de fabrica o e validad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Fr Damet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60.865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209665 - Nutri Sc Comercio De Alimentos Eireli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DOCE DE LEITE POTES DE 400 GRAMAS VALIDADE M NIMA DE 12 MESES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Da Ser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.696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4838 - Taisa Bernardi Negri Me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ERVA MATE PARA CHIMARR O PACOTE DE 01 KG TRADICIONAL DE BOA QUALIDADE E APAR NCIA TIPO PN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Ramo Ver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0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.515,2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3521 - Gilvanio Brusso Me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ERVILHA CONGELADA natural pacote com aproximadamente 350 gramas com validade de no m nimo 12 meses a partir da data de entrega do produt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L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1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.625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224035 - Luma De Oliveira Rambo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ERVILHA EM CONSERVA EMBALAGENS DE 200 GRAMAS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Fug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258,4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777 - Mc Comercio De Alimentos E Transportes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7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EXTRATO DE TOMATE SACHE DE 1 02K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Daju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.675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224035 - Luma De Oliveira Rambo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FARINHA DE MANDIOCA TORRADA PACOTE DE 500 G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Mani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887,8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777 - Mc Comercio De Alimentos E Transportes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FARINHA DE MILHO PACOTES DE 1 K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Dal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.139,5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224035 - Luma De Oliveira Rambo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FARINHA DE TRIGO tipo 1 obtida a partir de gr os desgerminados s os e limpos isentos de mat ria terrosa e em perfeito estado de conserva o N o poder estar mida fermentada ou ran osa Aspecto de p fino cor branca cheiro e sabor pr prio prazo de validade de no m nimo 4 meses a partir da data de entrega do produto pacote de 5K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Cotrifl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6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9.610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4838 - Taisa Bernardi Negri Me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6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FAROFA PRONTA SUAVE PACOTE DE 500 G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Ap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6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701,8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777 - Mc Comercio De Alimentos E Transportes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6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FEIJ O PRETO Tipo 1 isento de mat ria terrosa de parasitas de detritos animais e vegetais peda os de gr os ardidos brotados chochos imaturos manchados chuvados mofados carrunchados e descoloridos que prejudiquem sua apar ncia e qualidade produ o ltima safra Embalagem pacote de polietileno at xico resistente prazo de validade de no m nimo 6 meses a partir da data de entrega do produto pacote de 1 k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.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Voki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5.762,5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224035 - Luma De Oliveira Rambo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6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FERMENTO BIOL GICO SECO GRANULADO PACOTE DE 125g COM VALIDADE DE NO M NIMO 6 MESES A PARTIR DA DATA DE ENTREG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Pakmay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681,2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777 - Mc Comercio De Alimentos E Transportes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6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FERMENTO EM P QU MICO embalagem de 250 gr contendo fosfato monoc lcio e carbonato de c lcio embalagem de 250 gr Prazo de validade de no m nimo 6 meses a partir da data de entrega do produt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Nutt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28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3521 - Gilvanio Brusso Me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6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FRANGO INTEIRO PESANDO NO M NIMO 2K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Languir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4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7.485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224035 - Luma De Oliveira Rambo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6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Farinha de Trigo Integral obtida por meio da moagem dos gr os inteiros do trigo e mant m a estrutura do farelo e do g rmem N o poder estar mida fermentada ou ran osa Aspecto de p fino cheiro e sabor pr prio contendo a validade do produto pacote de 5Kg Prazo de validade no m nimo quatro meses a partir da data de entrega do produt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Nutrir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.594,8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67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GELATINA EM P SABORES DIVERSOS EMBALAGEM CONTENDO APROXIMADAMENTE 35 GRAMAS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Ap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94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3521 - Gilvanio Brusso Me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6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KIT SALGADOS E DOCES Embalagem bandeja de isopor com pl stico filme contendo 1 pastel assado de frango 1 pastel assado de carne de gado 1 pastel de presunto e queijo 1 mini pizza 1 pastel doce recheado com leite condensado e coc 1 pastel doce recheado com goiabada tamanho m nimo de 35 gramas cad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Prince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15.000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3613 - Claudiomir Schons Cia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6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LARANJA DE UMBIGO TAMANHO M DIO BOA APAR NCIA E QUALIDAD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Tropic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0.269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777 - Mc Comercio De Alimentos E Transportes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7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LEITE INTEGRAL Longa vida caixa de 1 litro embalagens individuais tetra pak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.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Latv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3.272,5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224035 - Luma De Oliveira Rambo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7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Leite condensado embalagem tetra pak contendo a validade e composi o do produto peso l quido 395 g Composi o leite condensado a car lactose Com prazo de validade de no m nimo 6 meses a apartir da data de entrega do produt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Itala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.358,6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777 - Mc Comercio De Alimentos E Transportes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7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Leite em p Integral sem adi o de a car e soro produto obtido por desidrata o do leite de vaca integral e apto para a alimenta o humana mediante processos tecnologicamente adequados na informa o nutricional o produto deve conter carboidratos prote nas gorduras totais e saturadas s dio e c lcio Embalagem de papel metalizado peso liquido de 400 g Prazo de validade de no m nimo 12 meses a apartir da data de entrega do produt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Rom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2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1.016,6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7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Lentilha isento de mat ria terrosa de parasitas de detritos animais e vegetais peda os de gr os ardidos brotados chochos imaturos manchados chuvados mofados carunchados e descoloridos que prejudique sua apar ncia e qualidade produ o da ltima safra Embalagem pacote de polietileno at xico resistente prazo de validade de 6 meses a partir da data de entrega do produto pacote de aproximadamente 500 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B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.414,3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209665 - Nutri Sc Comercio De Alimentos Eireli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7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LINGUI A SU NA resfriada aspecto pr prio n o amolecida nem pegajosa cor pr pria com pouca quantidade de gordura sem manchas esverdeadas cheiro e sabor pr prios com aus ncia se sujidades parasitos e larvas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Letav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9.640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3613 - Claudiomir Schons Cia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7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MA VERMELHA TIPO FUJI Tamanho m dio com grau de matura o tal que lhes permita suportar transporte manipula o e conserva o adequada para consumo apresentando cor e tamanho uniforme sem manchas machucaduras bolores sujidades ferrugem ou outros defeitos que possam alterar sua apar ncia e qualidade Livre de res duos de fertilizantes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Tropic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7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6.674,0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7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MAM O TAMANHO M DIO EM KG LISO BOA APAR NCIA E QUALIDAD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Tropic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9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7.604,2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77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MANDIOCA BOA APAR NCIA E QUALIDADE EM K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Polaki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6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1.368,5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3521 - Gilvanio Brusso Me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7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MANTEIGA CASEIRA BOA APAR NCIA E QUALIDADE EM QUIL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Ouro Bran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2.870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4838 - Taisa Bernardi Negri Me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7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MARGARINA POTE DE 500 GRAMAS SEM SAL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Cremos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7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74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777 - Mc Comercio De Alimentos E Transportes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MASSA COM OVOS SECA TIPO MACARR O PACOTES DE 500 GRAMAS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Rosa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.531,5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224035 - Luma De Oliveira Rambo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8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MASSA PARA LASANHA FESTONADA DE 500 GR COM PRAZO DE VALIDADE DE 12 MESES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Germa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7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.184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4838 - Taisa Bernardi Negri Me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8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MASSA PARA PASTEL TAMANHO M DIO PACOTE COM 20 UNIDADES CADA DE APROXIMADAMENTE 500 GRAMAS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D Ross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6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.596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224035 - Luma De Oliveira Rambo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8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MASSA PARA TAPIOCA PACOTE COM 500 GRAMAS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Am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780,2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8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MELADO pote com 400 g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Serv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8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837,5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8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MILHO VERDE EM CONSERVA CONTENDO A VALIDADE E O NUMERO DO LOTE DO PRODUTO EMBALAGEM PESO LIQUIDO DE 280 G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Oderi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788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3613 - Claudiomir Schons Cia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8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MORANGA BOA APAR NCIA E BOA QUALIDADE EM K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Tropic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.036,7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87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Manga tamanho m dio lisa com polpa intacta e limpa com colora o e tamanho uniforme t picos da variedade sem brotos rachaduras ou cortes na casca manchas machucaduras bolores ou outros defeitos que possam alterar sua apar ncia e qualidade Livre da maior parte poss vel de terra aderente casca isenta de umidade externa anormal Livre de res duos de fertilizantes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Tropic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8.674,2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224035 - Luma De Oliveira Rambo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8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NOZ MOSCADA MO DA PACOTE DE APROXIMADAMENTE 15 GRAMAS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Ap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16,3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777 - Mc Comercio De Alimentos E Transportes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8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LEO DE SOJA EMBALAGEM DE 900 ML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.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Vitali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7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7.135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224035 - Luma De Oliveira Rambo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9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OR GANO PACOTES DE 100 GRAMAS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Nutriwied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88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209665 - Nutri Sc Comercio De Alimentos Eireli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9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Ovos VERMELHOS de galinha d zia tamanho m dio Apresentando cor e tamanho uniformes sem manchas machucaduras bolores sujidades ferrugem ou outros defeitos que possam alterar sua apar ncia e qualidade contento registro da inspe o sanit ri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DZ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Sie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8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5.912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224035 - Luma De Oliveira Rambo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9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PANETONE PESO APROXIMADO DE 500 GRAMAS CAD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Fest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3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8.172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3521 - Gilvanio Brusso Me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9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P O FRANC S CACETINHO EM KG COM BOA APAR NCIA E QUALIDAD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Prince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2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2.475,0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9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P O INTEGRAL FATIADO EMBALAGEM DE 500 GRAMAS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Prince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3.440,0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9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P O TIPO DE FORMA FATIADO DE 500g EM M DIA 26 FATIAS PRODUZIDO ATRAVES DE MAT RIA PRIMAS S NS E LIMPAS E ESTAREM EM PERFEITO ESTADO DE CONSERVA O APAR NCIA MASSA BEM ASSADA COR CHEIRO E SABOR PR PRIO N O PODENDO APRESENTAR EXCESSO DE DUREZA E NEM SE APRESENTAR QUEBRADI 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Prince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6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2.582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209665 - Nutri Sc Comercio De Alimentos Eireli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9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PEITO DE FRANGO COM OSSO EM KG CONGELADA, ASPECTO PROPRIO, NAO AMOLECIDA NEM PEGAJOSA, COR PROPRIA, COM POUCA QUANTIDADE DE GORDURA, SEM MANCHAS ESVERDEADAS, CHEIRO E SABOR PROPRIOS, COM AUSENCIA DE SUJIDADES PARASITOS E LARVAS. COM SELO DE PROCEDENCIA, DATA DE FABRICACAO E VALIDADE.</w:t>
              <w:tab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Carr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2.050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3613 - Claudiomir Schons Cia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97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PIMENTAO TAMANHO M DIO EM K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Tropic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8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.759,25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224035 - Luma De Oliveira Rambo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9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PIPOCA PACOTE DE 500 GRAMAS TIPO 1 AMAREL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Nutrir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214,5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9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PIRULITOS DIVERSOS SABORES PACOTE COM APROXIMADAMENTE 600 GRAMAS CONTENDO APROXIMADAMENTE 50 UNIDADES POR PACOT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Sober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6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6.992,0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POLVILHO DOCE PACOTES DE 500 GRAMAS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Mani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363,4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3521 - Gilvanio Brusso Me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0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PRESUNTO FATIADO SEM CAPA DE GORDURA EM KG de bom aspecto cheiro sabor e cor peculiares do mesm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Sea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3.200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4838 - Taisa Bernardi Negri Me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0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QUEIJO RALADO PACOTES DE 500 GR ACONDICIONADO EM SACO DE POLIETILENO A TOXICO CONTENDO SELO DE PROCED NCIA E DATA DA VALIDADE DO PRODUT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Tup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9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9.597,6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3521 - Gilvanio Brusso Me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0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QUEIJO MUSSARELA FATIADO KG FATIAS DE 15GCADA produzido a partir de mat rias primas s s e limpas e estar em perfeito estado de conserva o Formato retangular com selo de proced ncia e datas de fabrica o e validad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Dom M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6.000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4838 - Taisa Bernardi Negri Me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0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REFRESCO PREPARO S LIDO EMBALAGEM DE 250 GRAMAS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Ap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.839,0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0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REFRIGERANTE 2 LITROS Nos sabores guaran uva lim o laranja e col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Balverd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1.116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3613 - Claudiomir Schons Cia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0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REPOLHO DE CABE A EM KG TAMANHO GRANDE LISO FRESCO FIRM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Tropic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.057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777 - Mc Comercio De Alimentos E Transportes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07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SAGU PACOTES DE 500 GRAMAS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Pra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912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224035 - Luma De Oliveira Rambo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0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SAL GROSSO PACOTE DE 1 K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Salsu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77,2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0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SAL MO DO PACOTE DE 1K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Salsu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24,51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3521 - Gilvanio Brusso Me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1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SALGADOS DIVERSOS De aproximadamente 35 gramas cad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1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Prince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51.150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209665 - Nutri Sc Comercio De Alimentos Eireli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1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SALSICHA RESFRIADA EM KG BOA QUALIDADE E APAR NCI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Mais Fran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5.750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3521 - Gilvanio Brusso Me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1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SUCO CONCENTRADO SABOR UVA LITRO DE APROXIMADAMENTE 1 400ML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Hugo Piet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2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9.742,5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3613 - Claudiomir Schons Cia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1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TEMPERO VERDE FRESCO FIRME EM MA O BOA QUALIDADE E APAR NCI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Tropic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.956,0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1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TOMATE TIPO LONGA VIDA EM KG TAMANHO M DIO BOA QUALIDAD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Tropic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7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2.358,5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3521 - Gilvanio Brusso Me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1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TORTA DOCE EM KG COM 3 RECHEIOS SABORES VARIADOS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Prince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5.840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3613 - Claudiomir Schons Cia Ltd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1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VAGEM EM KG Boa aparencia e qualidad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Tropic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3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6.435,4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2209665 - Nutri Sc Comercio De Alimentos Eireli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17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VINAGRE DE ALCOOL EMBALAGEM DE 750 ML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Filip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1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 xml:space="preserve">VINAGRE DE VINHO TINTO EMBALAGEM DE 750 ML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Filip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.980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3521 - Gilvanio Brusso Me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Unitári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Valor Total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1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PAO TIPO CACHORRO QUENTE produzido a partir de materias primas sas e limpas e estar em perfeito estado de conservacao. Aparencia: massa bem assada. Cor, cheiro e sabor proprio, nao podendo apresentar excesso de dureza e nem se apresentar quebradico. Em Kg, (Pesando em media 50 gr cada pao.)</w:t>
              <w:tab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7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Prince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12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90.930,00</w:t>
            </w:r>
          </w:p>
        </w:tc>
      </w:tr>
      <w:tr>
        <w:trPr>
          <w:trHeight w:val="23" w:hRule="atLeast"/>
        </w:trPr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Total Do Fornecedor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t-BR"/>
              </w:rPr>
              <w:t>90.930,00</w:t>
            </w:r>
          </w:p>
        </w:tc>
      </w:tr>
      <w:tr>
        <w:trPr>
          <w:trHeight w:val="23" w:hRule="atLeast"/>
        </w:trPr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Total Do Geral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t-BR"/>
              </w:rPr>
              <w:t>1.357.539,61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  <w:highlight w:val="white"/>
        </w:rPr>
        <w:t>Aos vinte e dois dias de novembro de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nir Wolff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 DE TAPEJAR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CLAUDIOMIR SCHONS CIA LTD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GILVANIO BRUSSO M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LUMA DE OLIVEIRA RAMBO LTD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MC COMERCIO DE ALIMENTOS E TRANSPORTES LTD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NUTRI SC COMERCIO DE ALIMENTOS EIREL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TAISA BERNARDI NEGRI ME</w:t>
      </w:r>
    </w:p>
    <w:sectPr>
      <w:type w:val="nextPage"/>
      <w:pgSz w:w="11906" w:h="16838"/>
      <w:pgMar w:left="1701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4"/>
        <w:b/>
        <w:szCs w:val="24"/>
        <w:bCs/>
        <w:rFonts w:ascii="Arial" w:hAnsi="Arial" w:cs="Arial"/>
        <w:lang w:eastAsia="pt-B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1">
    <w:name w:val="WW8Num1z1"/>
    <w:qFormat/>
    <w:rPr>
      <w:rFonts w:ascii="Arial" w:hAnsi="Arial" w:cs="Arial"/>
      <w:b/>
      <w:bCs/>
      <w:sz w:val="24"/>
      <w:szCs w:val="24"/>
      <w:lang w:eastAsia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CorpodetextoChar">
    <w:name w:val="Corpo de texto Char"/>
    <w:qFormat/>
    <w:rPr>
      <w:rFonts w:ascii="Arial" w:hAnsi="Arial" w:eastAsia="Times New Roman" w:cs="Arial"/>
      <w:kern w:val="2"/>
      <w:sz w:val="24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Liberation Sans;Arial" w:hAnsi="Liberation Sans;Arial" w:eastAsia="Bitstream Vera Sans;Times New Roman" w:cs="Bitstream Vera Sans;Times New Roman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Arial" w:hAnsi="Arial" w:eastAsia="Times New Roman" w:cs="Arial"/>
      <w:i/>
      <w:iCs/>
      <w:kern w:val="2"/>
      <w:sz w:val="24"/>
      <w:szCs w:val="24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Droid Sans" w:cs="Lohit Hindi;MS Gothic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Arial" w:hAnsi="Arial" w:eastAsia="Times New Roman" w:cs="Lohit Hindi;MS Gothic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Lohit Hindi;MS Gothic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xtBody">
    <w:name w:val="WW-Text Body"/>
    <w:basedOn w:val="Normal"/>
    <w:qFormat/>
    <w:pPr>
      <w:suppressAutoHyphens w:val="true"/>
      <w:overflowPunct w:val="false"/>
      <w:autoSpaceDE w:val="false"/>
      <w:spacing w:lineRule="auto" w:line="252" w:before="0" w:after="120"/>
      <w:textAlignment w:val="baseline"/>
    </w:pPr>
    <w:rPr>
      <w:rFonts w:ascii="Arial" w:hAnsi="Arial" w:eastAsia="Times New Roman" w:cs="Arial"/>
      <w:sz w:val="24"/>
      <w:szCs w:val="20"/>
      <w:lang w:eastAsia="zh-CN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EAAAA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AEAAAA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EAAAA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na</dc:creator>
  <dc:description/>
  <cp:keywords/>
  <dc:language>en-US</dc:language>
  <cp:lastModifiedBy>Licita-01</cp:lastModifiedBy>
  <cp:lastPrinted>1995-11-21T17:41:00Z</cp:lastPrinted>
  <dcterms:modified xsi:type="dcterms:W3CDTF">2022-11-22T20:52:00Z</dcterms:modified>
  <cp:revision>4</cp:revision>
  <dc:subject/>
  <dc:title/>
</cp:coreProperties>
</file>