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TIFICAÇÃO N° 002 - EDITAL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° 08/2022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Tapejara/RS Sr. Evanir Wolff, no uso de suas atribuições legais comunica aos interessados a Retificação do Edital - Pregão Presencial n° 8/2022, cujo objeto, </w:t>
      </w:r>
      <w:r>
        <w:rPr>
          <w:rFonts w:cs="Arial" w:ascii="Arial" w:hAnsi="Arial"/>
          <w:b/>
        </w:rPr>
        <w:t>CONTRATAÇÃ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MPRES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PRESTAÇÃ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ERVIÇ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MÁQUINAS</w:t>
      </w:r>
      <w:r>
        <w:rPr>
          <w:rFonts w:cs="Arial" w:ascii="Arial" w:hAnsi="Arial"/>
          <w:b/>
          <w:spacing w:val="-3"/>
        </w:rPr>
        <w:t xml:space="preserve"> DE ESCAVADEIRA HIDRÁULICA E TRATOR ESTEIRA </w:t>
      </w:r>
      <w:r>
        <w:rPr>
          <w:rFonts w:cs="Arial" w:ascii="Arial" w:hAnsi="Arial"/>
          <w:b/>
        </w:rPr>
        <w:t>– DIVERSA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SECRETARIAS</w:t>
      </w:r>
      <w:r>
        <w:rPr>
          <w:rFonts w:cs="Arial" w:ascii="Arial" w:hAnsi="Arial"/>
        </w:rPr>
        <w:t>, send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m alterados os itens nºs 01 e 02 constantes na tabela do </w:t>
      </w:r>
      <w:r>
        <w:rPr>
          <w:rFonts w:cs="Arial" w:ascii="Arial" w:hAnsi="Arial"/>
          <w:b/>
        </w:rPr>
        <w:t xml:space="preserve">ANEXO I – TERMO DE REFERÊNCIA, </w:t>
      </w:r>
      <w:r>
        <w:rPr>
          <w:rFonts w:cs="Arial" w:ascii="Arial" w:hAnsi="Arial"/>
        </w:rPr>
        <w:t>no que diz respeito à descrição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nde se Lê:</w:t>
      </w:r>
    </w:p>
    <w:tbl>
      <w:tblPr>
        <w:tblW w:w="90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997"/>
        <w:gridCol w:w="534"/>
        <w:gridCol w:w="523"/>
        <w:gridCol w:w="523"/>
      </w:tblGrid>
      <w:tr>
        <w:trPr>
          <w:trHeight w:val="474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 Mín.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 Máx.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9" w:right="7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 DE TRATOR DE ESTEIRA (LAMINA ARTICULADA COM LARGURA MÍNIMA DE 3,30 METROS; COM SCARIFICADOR TRASEIRO; ANO DA MÁQUINA IGUAL OU POSTERIOR A 2013; PESO MÍNIMO 18 TONELADAS).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9" w:hanging="0"/>
              <w:rPr>
                <w:sz w:val="20"/>
                <w:szCs w:val="20"/>
              </w:rPr>
            </w:pPr>
            <w:r>
              <w:rPr/>
              <w:t>HORA DE ESCAVADEIRA HIDRÁULICA ANO DA MÁQUINA IGUAL OU POSTERIOR A 2013; PESO MÍNIMO 22 TONELADAS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ia-se:</w:t>
      </w:r>
    </w:p>
    <w:tbl>
      <w:tblPr>
        <w:tblW w:w="90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997"/>
        <w:gridCol w:w="534"/>
        <w:gridCol w:w="523"/>
        <w:gridCol w:w="523"/>
      </w:tblGrid>
      <w:tr>
        <w:trPr>
          <w:trHeight w:val="474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 Mín.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 Máx.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9" w:right="7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DE TRATOR DE ESTEIRA (LAMINA ARTICULADA COM LARGURA MÍNIMA DE 3,30 METROS; COM SCARIFICADOR TRASEIRO; ANO DA MÁQUINA IGUAL OU POSTERIOR A 2013; PESO MÍNIMO 18 TONELADAS, COM NO MINIMO 160 HP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DE ESCAVADEIRA HIDRÁULICA ANO DA MÁQUINA IGUAL OU POSTERIOR A 2013; PESO MÍNIMO 22 TONELADAS COM NO MINIMO 145HP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e Abertura das Propostas: </w:t>
      </w:r>
      <w:r>
        <w:rPr>
          <w:rFonts w:cs="Arial" w:ascii="Arial" w:hAnsi="Arial"/>
          <w:b/>
        </w:rPr>
        <w:t>23/02/2022 – 14 hora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cam mantidas as demais disposições do edital do Pregão Presencial nº 08/2022</w:t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right"/>
        <w:rPr/>
      </w:pPr>
      <w:r>
        <w:rPr>
          <w:rFonts w:cs="Arial" w:ascii="Arial" w:hAnsi="Arial"/>
        </w:rPr>
        <w:t>Tapejara RS, 10 de fevereiro de 2022.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Tapejara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6" w:hanging="10"/>
      <w:jc w:val="center"/>
      <w:outlineLvl w:val="1"/>
    </w:pPr>
    <w:rPr>
      <w:rFonts w:ascii="Arial" w:hAnsi="Arial" w:eastAsia="Arial" w:cs="Arial"/>
      <w:b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1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8:00Z</dcterms:created>
  <dc:creator>PATRICIA</dc:creator>
  <dc:description/>
  <cp:keywords/>
  <dc:language>en-US</dc:language>
  <cp:lastModifiedBy>Licita-01</cp:lastModifiedBy>
  <cp:lastPrinted>2022-02-10T14:01:00Z</cp:lastPrinted>
  <dcterms:modified xsi:type="dcterms:W3CDTF">2022-02-10T17:29:00Z</dcterms:modified>
  <cp:revision>7</cp:revision>
  <dc:subject/>
  <dc:title/>
</cp:coreProperties>
</file>