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TA DE REGISTRO DE PREÇOS N.º </w:t>
      </w:r>
      <w:r>
        <w:rPr>
          <w:rFonts w:cs="Arial" w:ascii="Arial" w:hAnsi="Arial"/>
          <w:b/>
          <w:color w:val="333333"/>
          <w:sz w:val="24"/>
          <w:szCs w:val="24"/>
          <w:highlight w:val="white"/>
        </w:rPr>
        <w:t>7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color w:val="333333"/>
          <w:sz w:val="24"/>
          <w:szCs w:val="24"/>
          <w:highlight w:val="white"/>
        </w:rPr>
        <w:t>2021</w:t>
      </w:r>
    </w:p>
    <w:p>
      <w:pPr>
        <w:pStyle w:val="Normal"/>
        <w:spacing w:lineRule="atLeast" w:line="33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3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PRESENCIAL, para REGISTRO DE PREÇOS n.º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7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2021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publicado no DOE de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06/12/2021</w:t>
      </w:r>
      <w:r>
        <w:rPr>
          <w:rFonts w:cs="Arial" w:ascii="Arial" w:hAnsi="Arial"/>
          <w:sz w:val="24"/>
          <w:szCs w:val="24"/>
        </w:rPr>
        <w:t>, processo administrativo n.º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2668/2021</w:t>
      </w:r>
      <w:r>
        <w:rPr>
          <w:rFonts w:cs="Arial" w:ascii="Arial" w:hAnsi="Arial"/>
          <w:sz w:val="24"/>
          <w:szCs w:val="24"/>
        </w:rPr>
        <w:t xml:space="preserve">, RESOLVE registrar os preços das empresas relacionadas na Ata da Sessão Pública do Pregão, de acordo com a classificação por elas alcançadas e nas quantidades cotadas, atendendo as condições previstas no edital, sujeitando-se as partes às normas constantes na Lei n.º 8.666, de 21 de junho de 1993 e suas alterações, na Lei n.º </w:t>
      </w:r>
      <w:r>
        <w:rPr>
          <w:rFonts w:cs="Arial" w:ascii="Arial" w:hAnsi="Arial"/>
          <w:sz w:val="24"/>
          <w:szCs w:val="24"/>
          <w:lang w:eastAsia="pt-BR"/>
        </w:rPr>
        <w:t>10.520/02,</w:t>
      </w:r>
      <w:r>
        <w:rPr>
          <w:rFonts w:cs="Arial" w:ascii="Arial" w:hAnsi="Arial"/>
          <w:sz w:val="24"/>
          <w:szCs w:val="24"/>
        </w:rPr>
        <w:t xml:space="preserve"> no Decreto n.º 7.892, de 23 de janeiro de 2013, no Decreto n.º 3832/2013 e em conformidade com as disposições a seguir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Ata tem por objeto o registro de preços para a eventual aquisição de materiais de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AQUISIÇÃO DE GÊNEROS ALIMENTÍCIOS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especificado no item 1.1 do Termo de Referência, anexo I do edital do Pregão nº 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7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333333"/>
          <w:sz w:val="24"/>
          <w:szCs w:val="24"/>
          <w:highlight w:val="white"/>
        </w:rPr>
        <w:t>2021</w:t>
      </w:r>
      <w:r>
        <w:rPr>
          <w:rFonts w:cs="Arial" w:ascii="Arial" w:hAnsi="Arial"/>
          <w:sz w:val="24"/>
          <w:szCs w:val="24"/>
        </w:rPr>
        <w:t>, que é parte integrante desta Ata, assim como as propostas vencedoras, independentemente de transcriç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1.2. </w:t>
      </w:r>
      <w:r>
        <w:rPr>
          <w:rFonts w:cs="Arial" w:ascii="Arial" w:hAnsi="Arial"/>
          <w:sz w:val="24"/>
          <w:szCs w:val="24"/>
          <w:lang w:eastAsia="pt-BR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A VIGÊNCIA DA ATA DE REGISTRO DE PREÇ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 xml:space="preserve">A Ata de Registro de Preços terá vigência de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12 (doze) meses</w:t>
      </w:r>
      <w:r>
        <w:rPr>
          <w:rFonts w:cs="Arial" w:ascii="Arial" w:hAnsi="Arial"/>
          <w:sz w:val="24"/>
          <w:szCs w:val="24"/>
          <w:lang w:eastAsia="pt-BR"/>
        </w:rPr>
        <w:t xml:space="preserve">, a contar da data de sua assinatura, não podendo ser prorrogad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Cada contrato firmado com o fornecedor terá vigência de acordo com as disposições definidas na minuta de contrato ou instrumento equivalente, a partir da data da assinatura ou retirada do instrumento, nos termos do artigo 57, da Lei Federal n.º 8.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S PREÇOS, ESPECIFICAÇÕES E QUANTITATIV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Os preços registrados, as especificações dos objetos, a quantidade, fornecedor e demais condições ofertadas nas propostas estão contidos no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Anexo I desta Ata de Registro de Preços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A ALTERAÇÃO DA ATA DE REGISTRO DE PREÇO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1. </w:t>
      </w:r>
      <w:r>
        <w:rPr>
          <w:rFonts w:cs="Arial" w:ascii="Arial" w:hAnsi="Arial"/>
          <w:sz w:val="24"/>
          <w:szCs w:val="24"/>
          <w:lang w:eastAsia="pt-BR"/>
        </w:rPr>
        <w:t>A Ata de Registro de Preços poderá sofrer alterações, obedecidas as disposições contidas no artigo 65 da Lei Federal n.º 8.666/93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2. </w:t>
      </w:r>
      <w:r>
        <w:rPr>
          <w:rFonts w:cs="Arial" w:ascii="Arial" w:hAnsi="Arial"/>
          <w:sz w:val="24"/>
          <w:szCs w:val="24"/>
          <w:lang w:eastAsia="pt-BR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 </w:t>
      </w:r>
      <w:r>
        <w:rPr>
          <w:rFonts w:cs="Arial" w:ascii="Arial" w:hAnsi="Arial"/>
          <w:sz w:val="24"/>
          <w:szCs w:val="24"/>
          <w:lang w:eastAsia="pt-BR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1. </w:t>
      </w:r>
      <w:r>
        <w:rPr>
          <w:rFonts w:cs="Arial" w:ascii="Arial" w:hAnsi="Arial"/>
          <w:sz w:val="24"/>
          <w:szCs w:val="24"/>
          <w:lang w:eastAsia="pt-BR"/>
        </w:rPr>
        <w:t>Convocar o fornecedor visando à negociação para redução de preços e sua adequação ao praticado pelo mercado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2. </w:t>
      </w:r>
      <w:r>
        <w:rPr>
          <w:rFonts w:cs="Arial" w:ascii="Arial" w:hAnsi="Arial"/>
          <w:sz w:val="24"/>
          <w:szCs w:val="24"/>
          <w:lang w:eastAsia="pt-BR"/>
        </w:rPr>
        <w:t>Frustrada a negociação, o fornecedor será liberado do compromisso assumido; e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3.3. </w:t>
      </w:r>
      <w:r>
        <w:rPr>
          <w:rFonts w:cs="Arial" w:ascii="Arial" w:hAnsi="Arial"/>
          <w:sz w:val="24"/>
          <w:szCs w:val="24"/>
          <w:lang w:eastAsia="pt-BR"/>
        </w:rPr>
        <w:t>Convocar os demais fornecedores visando igual oportunidade de negociação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. </w:t>
      </w:r>
      <w:r>
        <w:rPr>
          <w:rFonts w:cs="Arial" w:ascii="Arial" w:hAnsi="Arial"/>
          <w:sz w:val="24"/>
          <w:szCs w:val="24"/>
          <w:lang w:eastAsia="pt-BR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.1. </w:t>
      </w:r>
      <w:r>
        <w:rPr>
          <w:rFonts w:cs="Arial" w:ascii="Arial" w:hAnsi="Arial"/>
          <w:sz w:val="24"/>
          <w:szCs w:val="24"/>
          <w:lang w:eastAsia="pt-BR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4.2. </w:t>
      </w:r>
      <w:r>
        <w:rPr>
          <w:rFonts w:cs="Arial" w:ascii="Arial" w:hAnsi="Arial"/>
          <w:sz w:val="24"/>
          <w:szCs w:val="24"/>
          <w:lang w:eastAsia="pt-BR"/>
        </w:rPr>
        <w:t>Convocar os demais fornecedores visando igual oportunidade de negociação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4.5. </w:t>
      </w:r>
      <w:r>
        <w:rPr>
          <w:rFonts w:cs="Arial" w:ascii="Arial" w:hAnsi="Arial"/>
          <w:sz w:val="24"/>
          <w:szCs w:val="24"/>
          <w:lang w:eastAsia="pt-BR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120"/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DO CANCELAMENTO DO REGISTRO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 </w:t>
      </w:r>
      <w:r>
        <w:rPr>
          <w:rFonts w:cs="Arial" w:ascii="Arial" w:hAnsi="Arial"/>
          <w:sz w:val="24"/>
          <w:szCs w:val="24"/>
          <w:lang w:eastAsia="pt-BR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1. </w:t>
      </w:r>
      <w:r>
        <w:rPr>
          <w:rFonts w:cs="Arial" w:ascii="Arial" w:hAnsi="Arial"/>
          <w:sz w:val="24"/>
          <w:szCs w:val="24"/>
          <w:lang w:eastAsia="pt-BR"/>
        </w:rPr>
        <w:t>Não cumprir as condições da Ata de Registro de Preços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2. </w:t>
      </w:r>
      <w:r>
        <w:rPr>
          <w:rFonts w:cs="Arial" w:ascii="Arial" w:hAnsi="Arial"/>
          <w:sz w:val="24"/>
          <w:szCs w:val="24"/>
          <w:lang w:eastAsia="pt-BR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3. </w:t>
      </w:r>
      <w:r>
        <w:rPr>
          <w:rFonts w:cs="Arial" w:ascii="Arial" w:hAnsi="Arial"/>
          <w:sz w:val="24"/>
          <w:szCs w:val="24"/>
          <w:lang w:eastAsia="pt-BR"/>
        </w:rPr>
        <w:t>Não aceitar reduzir o preço registrado, na hipótese deste se tornar superior àqueles praticados no mercado;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4. </w:t>
      </w:r>
      <w:r>
        <w:rPr>
          <w:rFonts w:cs="Arial" w:ascii="Arial" w:hAnsi="Arial"/>
          <w:sz w:val="24"/>
          <w:szCs w:val="24"/>
          <w:lang w:eastAsia="pt-BR"/>
        </w:rPr>
        <w:t>Por razões de interesse público, devidamente motivadas e justificadas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1.5. </w:t>
      </w:r>
      <w:r>
        <w:rPr>
          <w:rFonts w:cs="Arial" w:ascii="Arial" w:hAnsi="Arial"/>
          <w:sz w:val="24"/>
          <w:szCs w:val="24"/>
          <w:lang w:eastAsia="pt-BR"/>
        </w:rPr>
        <w:t>Não mantiver as condições de habilitação durante a vigência da Ata de Registro de Preços.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5.2. </w:t>
      </w:r>
      <w:r>
        <w:rPr>
          <w:rFonts w:cs="Arial" w:ascii="Arial" w:hAnsi="Arial"/>
          <w:sz w:val="24"/>
          <w:szCs w:val="24"/>
          <w:lang w:eastAsia="pt-BR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6. DAS INFRAÇÕES E DAS SANÇÕES ADMINISTRATIV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6.1.</w:t>
      </w:r>
      <w:r>
        <w:rPr>
          <w:rFonts w:cs="Arial" w:ascii="Arial" w:hAnsi="Arial"/>
          <w:sz w:val="24"/>
          <w:szCs w:val="24"/>
          <w:lang w:eastAsia="pt-BR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7. DAS DISPOSIÇÕES E COND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7.1. </w:t>
      </w:r>
      <w:r>
        <w:rPr>
          <w:rFonts w:cs="Arial" w:ascii="Arial" w:hAnsi="Arial"/>
          <w:sz w:val="24"/>
          <w:szCs w:val="24"/>
          <w:lang w:eastAsia="pt-BR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7.2.</w:t>
      </w:r>
      <w:r>
        <w:rPr>
          <w:rFonts w:cs="Arial" w:ascii="Arial" w:hAnsi="Arial"/>
          <w:sz w:val="24"/>
          <w:szCs w:val="24"/>
          <w:lang w:eastAsia="pt-BR"/>
        </w:rPr>
        <w:t xml:space="preserve"> É vedado efetuar acréscimos nos quantitativos fixados nesta ata de registro de preços, inclusive o acréscimo de que trata o § 1.º do art. 65 da Lei n.º 8666/93, nos termos do art. 12, § 1.º do decreto n.º 7892/2013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7.3.</w:t>
      </w:r>
      <w:r>
        <w:rPr>
          <w:rFonts w:cs="Arial" w:ascii="Arial" w:hAnsi="Arial"/>
          <w:sz w:val="24"/>
          <w:szCs w:val="24"/>
          <w:lang w:eastAsia="pt-BR"/>
        </w:rPr>
        <w:t xml:space="preserve"> A ata de realização da sessão pública do pregão, contendo a relação dos licitantes que aceitarem cotar os bens ou serviços com preços iguais ao do licitante vencedor do certame, será anexada a esta Ata de Registro de Preços, nos termos do art. 11, § 4.º do decreto n.º 7892, de 2013. (se houver)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7.4. </w:t>
      </w:r>
      <w:r>
        <w:rPr>
          <w:rFonts w:cs="Arial" w:ascii="Arial" w:hAnsi="Arial"/>
          <w:sz w:val="24"/>
          <w:szCs w:val="24"/>
          <w:lang w:eastAsia="pt-BR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8.666, de 1993, subsidiariamente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7.5. </w:t>
      </w:r>
      <w:r>
        <w:rPr>
          <w:rFonts w:cs="Arial" w:ascii="Arial" w:hAnsi="Arial"/>
          <w:sz w:val="24"/>
          <w:szCs w:val="24"/>
          <w:lang w:eastAsia="pt-BR"/>
        </w:rPr>
        <w:t>O foro para dirimir questões relativas à presente Ata será o da Comarca de Tapejara, com exclusão de qualquer outro.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a firmeza e validade do pactuado, a presente Ata, depois de lida e achada em ordem, vai assinada pelos contrat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  <w:lang w:eastAsia="pt-BR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39"/>
        <w:gridCol w:w="1160"/>
        <w:gridCol w:w="875"/>
        <w:gridCol w:w="1160"/>
        <w:gridCol w:w="1160"/>
        <w:gridCol w:w="1448"/>
      </w:tblGrid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 J. BREDOW REPRESENTAÇÕES ME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0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Unit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Lote 0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0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40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TRI SC COMERCIO DE ALIMENTOS EIREL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0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Unit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Lote 0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42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.42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UDIOMIR SCHONS &amp; CIA. LTDA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0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Unit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Lote 0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14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.140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C COMERCIO DE ALIMENTOS E TRANSPORTES LTDA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0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Unit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Lote 0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01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001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ISA BERNARDI NEGRI ME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0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Unit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Lote 0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95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895,0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LVANIO BRUSSO-ME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01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Unit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.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INGLESA, kg -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 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TERRAB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DOCE, TIPO DE LEITE, produzido a partir de matérias primas sãs e limpas. Aparência; massa bem assada, sem recheio e sem cobertura. Cor, cheiro e sabor próprio, não podendo apresentar excesso de dureza e nem se apresentar quebradiço. Embalagem: em papel impermeável, com protetor interno, lacrado, prazo de validade de no mínimo 10 meses a partir da data de entrega do produto- pacotes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4PICCININ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bida láctea, sabor morango, enriquecida com ferro, cálcio e vitaminas. Embalagem plástica, de 1000 ml, atóxica consta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IR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rgamota,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scoito salgado, tipo integral, produzido a partir de matérias primas sãs e limpa e estar em perfeito estado de conservação. Aparência: massa bem assada, sem recheio e sem cobertura. Cor, cheiro e sabor próprio, não podendo apresentar excesso de dureza e nem se apresentar quebradiço. Embalagem: em papel impermeável, com protetor interno, lacrado, com validade de no mínimo 10 meses a apartir da data de entrega do produto - pcte. de 4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ide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PÓ PURA Pote ou pacote de 30 gramas, prazo de validade no mínimo 12 meses a partir da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ELA EM RAMA pote ou pacote de 12g.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QUI chocolate preto tamanho médio, com grau de maturação tal que lhes permita suportar transporte, manipulação e conservação adequada para consumo. Apresentando cor e tamanho uniformes, sem manchas, machucaduras, bolores, sujidades, ferrugem ou outros defeitos que possas alterar sua aparência e qualidade. Livre de resíduos de fertilizante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ORAU, pacote de 500g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y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VO DA ÍNDIA pote ou pacote de 15g. Prazo de validade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CA CASEIRA SEM RECHEIO Pesando aproximadamente 500 gramas, produzida a partir de matérias primas sãs e limpas e estarem em perfeito estado de conservação. Aparência da massa bem assada, cor, cheiro e sabor próprio, não podendo apresentar excesso de dureza e nem se apresentar quebradiç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de frango, kg, tipo coxa e sobrecoxa, congelada, com adição de água de no máximo 6%, aspecto próprio não amolecida nem pegajosa, cor própria, sem manchas esverdeadas, cheiro e sabor próprios, com ausência de sujidades, parasitas e larvas. Com selo de procedência e datas de fabricação e validade. Embalagem contendo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lim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ÓCOLIS, BOA APARÊNCIA E QUALIDADE, TAMANHO MÉDIo COM APROXIMADAMENTE 250 GRAMAS, APRESENTANDO COR E TAMANHO UNIFORMES SEM MANCHAS MACHUCADURAS BOLORES SUJIDADES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caseira, diversos sabores, produzida a partir de matérias primas sãs e limpas e estar em perfeito estado de conservação. Aparência: massa bem assada. Cor, cheiro e sabor próprio, não podendo apresentar excesso de dureza e nem se apresentar quebradiça. Embalagem de 1 kg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AU EM PÓ PURO SOLÚVEL sem adição de açucar embalagem com 200 gr, obtidas de matérias primas sãs e limpas isentas de matérias terrosas de parasitas detritos animais casca de sementes de cacau e outros detritos vegetais. Aspecto: pó homogênio, cor, cheiro e sabor característico do produto. Prazo de validade no mínimo 12 meses a partir da data de entrega do produto. Acondicionado em embalagem oficial do fabricant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CA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8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PALETA SEM OSSO, PICADA KG resfriada, aspecto próprio, não amolecida nem pegajosa, cor própria com pouca quantidade de gordura, sem manchas esverdeadas, cheiro e sabor próprios, com ausência de sujidades, parasitas e larvas. Com selo de procedência e datas de fabricação e validade. Embalagens de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ET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2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OURA, kg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bovina, moída, kg, de segunda, resfriada, aspecto próprio, não amolecida nem pegajosa, cor própria, com pouca quantidade de gordura, sem manchas esverdeadas, cheiro e sabor próprios, com ausência se sujidades, parasitas e larvas. Com selo de procedência e data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e suína, pernil picado, kg, sem osso, resfriada, aspecto próprio, não amolecida, nem pegajosa, cor própria, com pouca quantidade de gordura, sem manchas esverdeadas, cheiro e sabor próprios, com ausência de sujidades, parasitas e larvas. Com selo de procedência e datas de fabricação e validade. Embalagem contendo 2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av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FRUTAS, COM 1 KG, VIDRO CONTENDO DATA DE FABRICAÇÃO E VALIDADE DO PRODUTO. PRAZO DE VALIDADE DE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 de leite, Pote de 990g, contendo validade do produto,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4DOCIT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4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VILHA CONGELADA 300 GR natural, pacote com 300 gramas, com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TRATO DE TOMATE concentrado, preparado com frutos, maduros escolhidos, sãos, sem pele e sementes, isento de fermentações e não indicar processamento defeituoso. Isento de sujidades, parasitas, larvas e detritos animais e vegetais. Aparência: massa mole, cor vermelha, cheiro e sabor próprio. Embalagem: lata com 850g, com prazo de validade 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MILHO MÉDIA TIPO 1 - fabricada a partir de matérias primas sãs e limpas, livre de matéria terrosa, parasitas, larvas e detritos animais e vegetais. Não podendo estar fermentado e rançoso. Pacote de polietileno atóxico, resistente, prazo de validade no mínimo 4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ESPECIAL tipo 1, obtida a partir de grãos desgerminados, sãos e limpos, isentos de matéria terrosa e em perfeito estado de conservação. Não poderá estar úmida, fermentada ou rançosa. Aspecto de pó fino, cor branca, cheiro e sabor próprio, prazo de validade de no mínimo 4 meses a partir da data de entrega do produto - pacote de 5Kg-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riflo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IJÃO PRETO Tipo 1, isento de matéria terrosa, de parasitas, de detritos animais e vegetais, pedaços de grãos ardidos, brotados, chochos, imaturos, manchados, chuvados, mofados, carrunchados e descoloridos que prejudiquem sua aparência e qualidade, produção última safra. Embalagem: pacote de polietileno atóxico resistente,prazo de validade de no mínimo 6 meses a partir da data de entrega do produto -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Ãƒ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EM PÓ QUÍMICO, embalagem de 250 gr contendo fosfato monocálcio e carbonato de cálcio- embalagem de 250 gr. Prazo de validade 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0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2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Trigo Integral obtida por meio da moagem dos grãos inteiros do trigo e mantém a estrutura do farelo e do gérmem. Não poderá estar úmida, fermentada ou rançosa. Aspecto de pó fino, cor branca, cheiro e sabor próprio, contendo a validade do produto - pacote de 1Kg- Prazo de validade: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NDUV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inha de arroz, fina, pacotes de 1 kg obtida a partir da moagem de grãos selecionados de arroz, isenta de lipase. Aspecto de pó fino, cor branca, cheiro e sabor próprio, contendo a validade do produto, pacote 1 kg. Prazo de validade no mínimo quatro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cula de batata, embalagem de 1kg farinha extraída com a moagem e a secagem da batata branca inglesa. Aparência pó branco que não produz odores e é muito leve. Não contém glúten. Embalagem atóxica, resistente. Prazo de validade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mento biológico instantâneo seco contendo em seus ingredientes Saccharomyces cerevisiae e emulsificante monoestearato de sorbitana. Embalagem resistente, atóxica, contendo 125 gr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S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RANJA BAHIA variedade BAHIA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ntilha, isento de matéria terrosa, de parasitas, de detritos animais e vegetais, pedaços de grãos ardidos, brotados, chochos, imaturos, manchados, chuvados, mofados, carunchados e descoloridos que prejudique sua aparência e qualidade, produção da última safra. Embalagem: pacote de polietileno atóxico resistente, prazo de validade de 6 meses a partir da data de entrega do produto - pacote de 500 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 DICA /DAJU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ÇÃ VERMELHA, kg, variedade Fuji, tamanho médio, com grau de maturação tal qu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ANCIA tamanho médio, lisa, com grau de maturação tal que lhes permita suportar transporte, manipulação e conservação adequada para consumo, apresentando cor e tamanho uniforme,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ÃO ESPANHOL tamanho médio, liso, com grau de maturação tal que lhes permita suportar transporte, manipulação e conservação adequada para consumo, apresentando cor e tamanho uniforme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HO CONGELADO 300 GR natural, pacote com 300gr, contendo a validade de no mínimo 12 meses a partir da data de entrega do produto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 PIZZA DE FRANGO - UNIDADE aproximadamente 8 a 9 cm de diâmetro. Seu recheio deve conter, molho de tomate, peito de frango desfiado, orégano e queijo muzzarela ralado. Produzida à partir de matérias primas sâs e limpas e estarem em perfeito estado de conservação. Aparência: Massa bem assada, côr, cheiro e sabor próprio. Não podendo apresentar excesso de dureza e nem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mão, FORMOSA kg, tamanho médio, com grau de maturação tal que lhes permita suportar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ga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teiga sem sal, POTE 200 gr produto obtido do creme de leite (nata), padronizado, pasteurizado, maturado. Embalagem: POTE plástico, resistente, contendo 200 gr do produto. Prazo de validade: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RO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96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conchinha -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com validade de no mínimo 12 meses a partir da data de entrega do produto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4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anga Kabotiá, kg, tamanho médio, lisa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LEO DE SOJA refinado, tipo 1, preparado a partir de grãos de soja sãos e limpos, isento de ranço e substâncias estranhas, prazo de validade de no mínimo 12 meses a partir da data de entrega do produto, acondicionado em frasco plástico de 900ml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v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3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EGANO Fabricado a partir de matérias primas sãs e limpas. Produto livre de matéria terrosa , parasitos, larvas e detritos animais. Embalagem saco de polietileno atóxico, resistente contendo a validade do produto. Pacote de 100 gramas. Prazo de validade no mínimo 6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as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bola, kg - tipo salada, tamanho médio, lisa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ma xantana alimentícia, pacote 100 gr produzida naturalmente através da fermentação da bactéria Xanthomas campestres. Embalagem saco plástico de polietileno atóxico, resistente contendo a validade do produto. Prazo de validade: no mínimo seis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,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de papel metalizado, peso liquido de 400 g. Prazo de validade de no mínimo 12 meses a a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ASEIRA, tipo macarrão, produzida a partir de matérias primas sãs e limpas e estar em perfeito estado de conservação. Cor, cheiro e sabor próprio, não podendo apresentar excesso de dureza e nem se apresentar quebradiça. Embalagem de 1 kg,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A DAS MASSAS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7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SA COM OVOS, SECA, TIPO PARAFUSO fabricada a partir de matérias-primas selecionadas sãs, limpas e de boa qualidade. Livre de matéria terrosa, parasitas, larvas e detritos animais e vegetais, cor ligeiramente amarelada, sabor e cheiro característico. Embalagem: saco plástico de polietileno, atóxico, resistente, prozo de validade de 12 meses a partir da data da entrega -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ite em pó instantâneo, ZERO LACTOSE Integral, sem adição de açúcar e soro, produto obtido por desidratação do leite de vaca integral e apto para a alimentação humana mediante processos tecnologicamente adequados, na informação nutricional o produto deve conter carboidratos, proteínas, gorduras totais e saturadas, sódio e cálcio. Embalagem: resistente, atóxica, peso liquido de 400 gr. Prazo de validade: doze meses a partir da data de entrega do produto. Ingredientes: Leite fluído integral, enzima lactase (NÃO É COMPOSTO LÁCTEO)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0PIRACANJUB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s VERMELHOS de galinha - dúzia, tamanho médio. Apresentando cor e tamanho uniformes, sem manchas, machucaduras, bolores, sujidades, ferrugem ou outros defeitos que possam alterar sua aparência e qualidade, contento registro da inspeção sanitária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A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ÃO FATIADO INTEGRAL produzido a partir de matérias primas sãs e limpas e estar em perfeito estado de conservação. Aparência: massa bem assada. Cor, cheiro e sabor próprio, não podendo apresentar excesso de dureza e nem se apresentar quebradiço. PESO 500 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DOCE fabricada a partir de matérias sãs e limpas, livre de matéria terrosa, parasitos, larvas e detritos e vegetais. Não podendo estar fermentado e rançoso. Pacote de polietileno atóxico, resistente,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4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5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tel assado, unidades aproximadamente 50 gr, recheado com carne de frango, massa macia e bem assada, produzido a partir de matérias sãs e limpas e estar em perfeito estado de conservação. Cor, cheiro e sabor próprios, não podendo apresentar excesso de dureza e nem se apresentar quebradiça. Devem estar armazenadas de maneira adequada para manter a integridade das mesmas. Contendo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mentão, kg, tamanho médio, lis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RALADO, PACOTES DE 500 GR ACONDICIONADO EM SACO DE POLIETILENO A TOXICO CONTENDO SELO DE PROCEDÊNCIA E DATA DA VALIDADE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P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GÚ DE MANDIOCA classe pérola, tipo 1, fabricado a partir de matérias primas sãs e limpas. Produto livre de matéria terrosa, parasitos, larvas e detritos animais e vegetais. Embalagem: saco de polietileno atóxico, resistente, prazo de validade de no mínimo 6 meses a partir da data de entrega do produto,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6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 MOÍDO REFINADO DE MESA, iodado. Cloreto de sódio extraído de fontes naturais, recristalizado, com teor mínimo de 98,5% de cloreto de sódio sobre a substância seca, adicionado de antiumectante e iodo. Aparência: cristais de granulação uniforme, não devendo estar pegajoso ou empedrado, cor branca, inodoro, sabor característico(salino). Embalagem : saco de polietileno atóxico, resistente, prazo de validade de no mínimo de 12 meses a partir da data de entrega do produto, pacote de 1 k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 DE M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te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VILHO AZEDO fabricado a partir de matérias sãs e limpas, livre de matéria terrosa, parasitos, larvas e detritos e vegetais. Não podendo estar fermentado e rançoso. Pacote de polietileno atóxico, resistente, com prazo de validade de no mínimo 12 meses a partir da data de entrega do produto . Pacote de 500g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PRA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UNTO KG PRESUNTO FATIADO, FATIAS DE 15 GRAMAS CADA, PRODUZIDO A PARTIR DE MATÉRIAS PRIMAS SÃS E LIMPAS E ESTAREM EM PERFEITO ESTADO DE CONSERVAÇÃO. SEM GORDURA APARENTE. ACONDICIONADO EM EMBALAGEM OFICIAL DO FABRICANTE.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STAD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ote de trigo para quibe, fabricado a partir de matérias primas sãs e limpas. produto livre de matéria terrosa, parasito, larvas e detritos animais e vegetais. Embalagens: saco de polietileno atóxico, prazo de validade de no mínimo 6 meses a a partir da data de entrega do produto - pacote de 5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1AMAFI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IJO PRATO FATIADO Fatias de 15 gramas cada, produzido a partir de matérias primas sãs e limpas e estar em prefeito estado de conservação. Formato retangular. com selo de procedência e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O BRANCO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LHO, kg, tamanho médio, liso, com polpa intacta e limpa, com coloração e tamanho uniformes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co de uva tinto integral - com 1,5 litro, rendimento aproximado de 6 litros. Sem adição de açucar 100% natural.Com no mínimo de 12 meses de validade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ZZO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PERO VERDE, maço - tamanho médio, fresco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DADES DE PÃES, TIPO CACHORRO QUENTE. PRODUZIDO APARTIR DE MATERIAS PRIMAS, SÃS E LIMPAS E ESTAR EM PERFEITO ESTADO DE CONSERVAÇÃO. APARENCIA MASSA BEM ASSADA, COR, CHEIRO E SABOR PRÓPRIO, NÃO PODENDO APRESENTAR EXCESSO DE DUREZA E NEM SE APRESENTAR QUEBRADIÇO. PESO LÍQUIDO 50 GRAMA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agre tinto produto natural fermentado acético simples, isento de corantes artificiais, ácidos orgânicos e minerais estranhos, livre de sujidades, materiais terrosos e detritos de animais e vegetais. Embalagem de 3 litros. Prazo de validade de no mínimo 12 meses a partira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LER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LACHA DE MILHO. Embalagem de 1kg, PRODUZIDA A PARTIR DE MATÉRIAS PRIMAS, SÃS E LIMPAS, ESTAR EM PERFEITO ESTADO DE CONSERVAÇÃO, APARÊNCIA: MASSA BEM ASSADA, COR , CHEIRO E SABOR PRÓPRIO, NÃO PODENDO APRESENTAR EXCESSO DE DUREZA E NEM SE APRESENTAR QUEBRADIÇO. COM DATA DE FABRICAÇÃO E VALIDADE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ES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ITO DE FRANGO COM OSSO EM KG CONGELADA, ASPECTO PRÓPRIO, NÃO AMOLECIDA NEM PEGAJOSA, COR PRÓPRIA, COM POUCA QUANTIDADE DE GORDURA, SEM MANCHAS ESVERDEADAS, CHEIRO E SABOR PRÓPRIOS, COM AUSÊNCIA DE SUJIDADES PARASITOS E LARVAS. COM SELO DE PROCEDÊNCIA, DATA DE FABRICAÇÃO E VALIDADE. EM KG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 SERR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ACAXI PÉROLA Unidade média contendo aproximadamente 1.150 Kg, grau de maturação tal que lhes permita suporte transporte, manipulação e conservação adequada para consumo. Apresentando cor e tamanho uniformes, sem manchas, machucaduras, bolores, sujidades, ferrugem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ÇÚCAR PACOTE DE 5 KG Tipo cristal branco, de primeira qualidade, origem vegetal, contendo no mínimo 98,3% de sacarose de cana-de-açúcar, livre de fermentação, isento de matéria terrosa, de parasitas e de detritos animais e vegetais. Aparência, cor e cheiro próprios do tipo de açúcar. Embalagem: saco de polietileno atóxico, resistente, contendo a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RE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IPIM DESCASCADO E CONGELADO PACOTES DE 1 KG, TAMANHO MÉDIO, LISA COM POLPA INTACTA E LIMPA, COM COLORAÇÃO E TAMANHOS UNIFORMES TÍPICO DA VARIEDADES, SEM BROTOS MANCHAS, MACHUCADURAS BOLORES OU OUTROS DEFEITOS QUE POSSAM ALTERAR SUA APARÊNCIA E QUALIDADE, LIVRE DE RESÍDUOS DE FERTILIZANTES, CONTENDO DATA DE FABRICAÇÃO E VALIDAD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KITA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OZ, TIPO 1 - pacote de 5Kg - branco, beneficiado, polido, com no mínimo 90% de grãos inteiros, sem glúten, isento de matéria terrosa, de parasitos, de detritos animais e vegetais. Embalagem: pacote de polietileno atóxico, resistente, validade do produto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VÃ”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EIA FLOCOS FINOS fabricado a partir de matérias primas sãs e limpas, livres de matéria terrosa, parasito, larvas e detritos materiais e vegetais. embalagem de polietileno atóxico, resistente, com prazo de validade de no mínimo 6 meses a partir da entrega dos produto - embalagem de 200gr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i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ACE, pés - tamanho médio, fresca, firme, com coloração e tamanho uniforme e típico da variedade, sem sujidades ou outros defeitos que possam alterar sua aparência e qualidade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ho, maço contendo 200 g, liso, com polpa intacta e limpa, com coloração e tamanho uniforme típicos da variedade, sem brotos, rachaduras ou cortes na casca, manchas, machucaduras, bolores ou outros defeitos que possam alterar sua aparência e qualidade. Livre da maior parte possível de terra, aderente à casca, isenta de umidade externa anormal.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Ç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ido de milho, em pó tipo maisena. Produto amiláceo, extraído do molho, fabricado a partir de matérias primas sãs e limpas isentas de matéria terrosa e parasitas, não podendo apresentar-se úmido, fermentado ou rançoso. Aspecto: pó fino; cor: branca; odor e sabor próprio - Embalagem (caixa/pacote) de 1Kg, prazo de validade no mínimo 12 meses a partir da data de entrega do produto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7DO ZÃ‰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NANA CATURRA,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TATA DOCE KG TAMANHO MÉDIO, LISA, COM POLPA INTACTA E LIMPA, COM COLORAÇÃO E TAMANHOS UNIFORMES TÍPICOS DA VARIEDADE. SEM BROTOS, RACHADURAS OU CORTES NA CASCA, MANCHAS, MACHUCADURAS, BOLORES OU OUTROS DEFEITOS QUE POSSAM ALTERAR SUA APARÊNCIA E QUALIDADE. LIVRE DA MAIOR PARTE POSSIVEL DE TERRA ADERENTE A CASCA. ISENTA DE UMIDADE EXTERNA ANORMAL, LIVRE DE RESÍDUOS DE FERTILIZANTES.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PICA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Lote 00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37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Fornecedor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.370,00</w:t>
            </w:r>
          </w:p>
        </w:tc>
      </w:tr>
      <w:tr>
        <w:trPr/>
        <w:tc>
          <w:tcPr>
            <w:tcW w:w="8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5.226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  <w:highlight w:val="white"/>
        </w:rPr>
      </w:pPr>
      <w:r>
        <w:rPr>
          <w:rFonts w:cs="Arial" w:ascii="Arial" w:hAnsi="Arial"/>
          <w:b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AOS VINTE DIAS DE DEZEMBRO DE DOIS MIL E VI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nir Wolf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TAPEJ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(s)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CLAUDIOMIR SCHONS &amp; CIA LT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GILVANIO BRUSSO M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color w:val="333333"/>
          <w:sz w:val="24"/>
          <w:szCs w:val="24"/>
          <w:highlight w:val="white"/>
        </w:rPr>
        <w:t>L J BREDOW REPRESENTAÇÕES M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MC COMÉRCIO DE ALIMENTOS E TRANSPORTES LT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NUTRI SC COMÉRCIO DE ALIMENTOS EIRE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3333"/>
          <w:sz w:val="24"/>
          <w:szCs w:val="24"/>
          <w:highlight w:val="white"/>
        </w:rPr>
      </w:pPr>
      <w:r>
        <w:rPr>
          <w:rFonts w:cs="Arial" w:ascii="Arial" w:hAnsi="Arial"/>
          <w:color w:val="333333"/>
          <w:sz w:val="24"/>
          <w:szCs w:val="24"/>
          <w:highlight w:val="white"/>
        </w:rPr>
        <w:t>TAISA BERNARDI NEGRI ME</w:t>
      </w:r>
    </w:p>
    <w:sectPr>
      <w:type w:val="nextPage"/>
      <w:pgSz w:w="11906" w:h="16838"/>
      <w:pgMar w:left="1701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b/>
        <w:szCs w:val="24"/>
        <w:bCs/>
        <w:rFonts w:ascii="Arial" w:hAnsi="Arial" w:cs="Arial"/>
        <w:lang w:eastAsia="pt-B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WW8Num1z1">
    <w:name w:val="WW8Num1z1"/>
    <w:qFormat/>
    <w:rPr>
      <w:rFonts w:ascii="Arial" w:hAnsi="Arial" w:cs="Arial"/>
      <w:b/>
      <w:bCs/>
      <w:sz w:val="24"/>
      <w:szCs w:val="24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Liberation Sans;Arial" w:hAnsi="Liberation Sans;Arial" w:eastAsia="Bitstream Vera Sans;Times New Roman" w:cs="Bitstream Vera Sans;Times New Roman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Arial"/>
      <w:i/>
      <w:iCs/>
      <w:kern w:val="2"/>
      <w:sz w:val="24"/>
      <w:szCs w:val="24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Droid Sans" w:cs="Lohit Hindi;MS Gothic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Arial" w:hAnsi="Arial" w:eastAsia="Times New Roman" w:cs="Lohit Hindi;MS Gothic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Lohit Hindi;MS Gothic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overflowPunct w:val="false"/>
      <w:autoSpaceDE w:val="false"/>
      <w:spacing w:lineRule="auto" w:line="252" w:before="0" w:after="120"/>
      <w:textAlignment w:val="baseline"/>
    </w:pPr>
    <w:rPr>
      <w:rFonts w:ascii="Arial" w:hAnsi="Arial" w:eastAsia="Times New Roman" w:cs="Arial"/>
      <w:sz w:val="24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26:00Z</dcterms:created>
  <dc:creator>Ana</dc:creator>
  <dc:description/>
  <dc:language>en-US</dc:language>
  <cp:lastModifiedBy>User</cp:lastModifiedBy>
  <cp:lastPrinted>2022-01-27T17:25:00Z</cp:lastPrinted>
  <dcterms:modified xsi:type="dcterms:W3CDTF">2022-01-27T19:26:00Z</dcterms:modified>
  <cp:revision>2</cp:revision>
  <dc:subject/>
  <dc:title/>
</cp:coreProperties>
</file>