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A DE REGISTRO DE PREÇOS N.º 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6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2021</w:t>
      </w:r>
    </w:p>
    <w:p>
      <w:pPr>
        <w:pStyle w:val="Normal"/>
        <w:spacing w:lineRule="atLeast" w:line="33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6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publicado no DOE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4/11/2021</w:t>
      </w:r>
      <w:r>
        <w:rPr>
          <w:rFonts w:cs="Arial" w:ascii="Arial" w:hAnsi="Arial"/>
          <w:sz w:val="24"/>
          <w:szCs w:val="24"/>
        </w:rPr>
        <w:t>, processo administrativo n.º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695/2021</w:t>
      </w:r>
      <w:r>
        <w:rPr>
          <w:rFonts w:cs="Arial" w:ascii="Arial" w:hAnsi="Arial"/>
          <w:sz w:val="24"/>
          <w:szCs w:val="24"/>
        </w:rPr>
        <w:t xml:space="preserve"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sz w:val="24"/>
          <w:szCs w:val="24"/>
          <w:lang w:eastAsia="pt-BR"/>
        </w:rPr>
        <w:t>10.520/02,</w:t>
      </w:r>
      <w:r>
        <w:rPr>
          <w:rFonts w:cs="Arial" w:ascii="Arial" w:hAnsi="Arial"/>
          <w:sz w:val="24"/>
          <w:szCs w:val="24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equipamentos de informática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6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>
          <w:rFonts w:cs="Arial" w:ascii="Arial" w:hAnsi="Arial"/>
          <w:sz w:val="24"/>
          <w:szCs w:val="24"/>
        </w:rPr>
        <w:t>, que é parte integrante desta Ata, assim como as propostas vencedoras, independentemente de transcri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.2. </w:t>
      </w:r>
      <w:r>
        <w:rPr>
          <w:rFonts w:cs="Arial" w:ascii="Arial" w:hAnsi="Arial"/>
          <w:sz w:val="24"/>
          <w:szCs w:val="24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VIGÊNCIA DA ATA DE REGISTRO DE PRE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12 (doze) meses</w:t>
      </w:r>
      <w:r>
        <w:rPr>
          <w:rFonts w:cs="Arial" w:ascii="Arial" w:hAnsi="Arial"/>
          <w:sz w:val="24"/>
          <w:szCs w:val="24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S PREÇOS, ESPECIFICAÇÕES E QUANTIT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reços registrados, as especificações dos objetos, a quantidade, fornecedor e demais condições ofertadas nas propostas estão contidos n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nexo I desta Ata de Registro de Preço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ALTERAÇÃO DA ATA DE REGISTRO DE PREÇ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. </w:t>
      </w:r>
      <w:r>
        <w:rPr>
          <w:rFonts w:cs="Arial" w:ascii="Arial" w:hAnsi="Arial"/>
          <w:sz w:val="24"/>
          <w:szCs w:val="24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. </w:t>
      </w:r>
      <w:r>
        <w:rPr>
          <w:rFonts w:cs="Arial" w:ascii="Arial" w:hAnsi="Arial"/>
          <w:sz w:val="24"/>
          <w:szCs w:val="24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 </w:t>
      </w:r>
      <w:r>
        <w:rPr>
          <w:rFonts w:cs="Arial" w:ascii="Arial" w:hAnsi="Arial"/>
          <w:sz w:val="24"/>
          <w:szCs w:val="24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1. </w:t>
      </w:r>
      <w:r>
        <w:rPr>
          <w:rFonts w:cs="Arial" w:ascii="Arial" w:hAnsi="Arial"/>
          <w:sz w:val="24"/>
          <w:szCs w:val="24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2. </w:t>
      </w:r>
      <w:r>
        <w:rPr>
          <w:rFonts w:cs="Arial" w:ascii="Arial" w:hAnsi="Arial"/>
          <w:sz w:val="24"/>
          <w:szCs w:val="24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3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 </w:t>
      </w:r>
      <w:r>
        <w:rPr>
          <w:rFonts w:cs="Arial" w:ascii="Arial" w:hAnsi="Arial"/>
          <w:sz w:val="24"/>
          <w:szCs w:val="24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1. </w:t>
      </w:r>
      <w:r>
        <w:rPr>
          <w:rFonts w:cs="Arial" w:ascii="Arial" w:hAnsi="Arial"/>
          <w:sz w:val="24"/>
          <w:szCs w:val="24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2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. </w:t>
      </w:r>
      <w:r>
        <w:rPr>
          <w:rFonts w:cs="Arial" w:ascii="Arial" w:hAnsi="Arial"/>
          <w:sz w:val="24"/>
          <w:szCs w:val="24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CANCELAMENTO DO REGISTRO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 </w:t>
      </w:r>
      <w:r>
        <w:rPr>
          <w:rFonts w:cs="Arial" w:ascii="Arial" w:hAnsi="Arial"/>
          <w:sz w:val="24"/>
          <w:szCs w:val="24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1. </w:t>
      </w:r>
      <w:r>
        <w:rPr>
          <w:rFonts w:cs="Arial" w:ascii="Arial" w:hAnsi="Arial"/>
          <w:sz w:val="24"/>
          <w:szCs w:val="24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2. </w:t>
      </w:r>
      <w:r>
        <w:rPr>
          <w:rFonts w:cs="Arial" w:ascii="Arial" w:hAnsi="Arial"/>
          <w:sz w:val="24"/>
          <w:szCs w:val="24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3. </w:t>
      </w:r>
      <w:r>
        <w:rPr>
          <w:rFonts w:cs="Arial" w:ascii="Arial" w:hAnsi="Arial"/>
          <w:sz w:val="24"/>
          <w:szCs w:val="24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4. </w:t>
      </w:r>
      <w:r>
        <w:rPr>
          <w:rFonts w:cs="Arial" w:ascii="Arial" w:hAnsi="Arial"/>
          <w:sz w:val="24"/>
          <w:szCs w:val="24"/>
          <w:lang w:eastAsia="pt-BR"/>
        </w:rPr>
        <w:t>Por razões de interesse público, devidamente motivadas e justificada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5. </w:t>
      </w:r>
      <w:r>
        <w:rPr>
          <w:rFonts w:cs="Arial" w:ascii="Arial" w:hAnsi="Arial"/>
          <w:sz w:val="24"/>
          <w:szCs w:val="24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2. </w:t>
      </w:r>
      <w:r>
        <w:rPr>
          <w:rFonts w:cs="Arial" w:ascii="Arial" w:hAnsi="Arial"/>
          <w:sz w:val="24"/>
          <w:szCs w:val="24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6.1.</w:t>
      </w:r>
      <w:r>
        <w:rPr>
          <w:rFonts w:cs="Arial" w:ascii="Arial" w:hAnsi="Arial"/>
          <w:sz w:val="24"/>
          <w:szCs w:val="24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1. </w:t>
      </w:r>
      <w:r>
        <w:rPr>
          <w:rFonts w:cs="Arial" w:ascii="Arial" w:hAnsi="Arial"/>
          <w:sz w:val="24"/>
          <w:szCs w:val="24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2.</w:t>
      </w:r>
      <w:r>
        <w:rPr>
          <w:rFonts w:cs="Arial" w:ascii="Arial" w:hAnsi="Arial"/>
          <w:sz w:val="24"/>
          <w:szCs w:val="24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3.</w:t>
      </w:r>
      <w:r>
        <w:rPr>
          <w:rFonts w:cs="Arial" w:ascii="Arial" w:hAnsi="Arial"/>
          <w:sz w:val="24"/>
          <w:szCs w:val="24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4. </w:t>
      </w:r>
      <w:r>
        <w:rPr>
          <w:rFonts w:cs="Arial" w:ascii="Arial" w:hAnsi="Arial"/>
          <w:sz w:val="24"/>
          <w:szCs w:val="24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5. </w:t>
      </w:r>
      <w:r>
        <w:rPr>
          <w:rFonts w:cs="Arial" w:ascii="Arial" w:hAnsi="Arial"/>
          <w:sz w:val="24"/>
          <w:szCs w:val="24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  <w:lang w:eastAsia="pt-BR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9"/>
        <w:gridCol w:w="1160"/>
        <w:gridCol w:w="875"/>
        <w:gridCol w:w="1160"/>
        <w:gridCol w:w="1160"/>
        <w:gridCol w:w="1448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D INFORMÁTICA LTDA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 ROSA SOLUÇÕES EM INFORMÁTICA EIREL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IROS DE OLIVEIRA INFORMATICA LTDA - M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ADOR CORPORATIVO PLACA MÃE: 2 x Slots DIMM, DDR4 2.666 MHz; 2 (Duas) saídas para monitor, sendo, no mínimo, 01 (uma) no padrão Analógico VGA e 01 (uma) digital podendo ser no padrão HDMI ou DISPLAYPORT com suporte a até dois monitores independentes; controlador Integrado Serial SATA 6.0Gb/s; Slots de expansão 1 x PCI Express 3.0 x16 e 1x PCI Express x1 e 1x slot M.2; 1 Controlador de rede Ethernet Gigabit; 8 (oito) portas USB, 4 (quatro) portas, na versão USB 3.0; placa mãe BIOS: BIOS desenvolvido pelo mesmo FABRICANTE do equipamento ou ter direitos de copyright sobre o mesmo, comprovado através de declaração fornecido pelo FABRICANTE do equipamento, não sendo aceitas soluções em regime de OEM ou customizadas. Apresentar comprovação do fabricante especifica para este processo licitatório juntamente com a proposta; O fabricante deve ser registrado na "Membership List" do Unified Extensible Firmware Interface Fórum, acessível pelo website www.uefi.org/members, estando na categoria "Promoters", de forma a atestar que os seus equipamentos estão em conformidade com a especificação UEFI 2.x ou superior; PROCESSADOR: 04 (quatro) núcleos e 08 (oito) threads com clock base de 3.60GHZ e turbo boost até 4.30GHZ com 6MB de cache ou superior; Processador com de 8.800 (oito mil e oitocentos) pontos, processador gráfico integrado; MEMÓRIA RAM: 8GB tipo DDR-4 2.666 MHz; capacidade de expansão mínima de 32 GB; DISCO RIGIDO: 01 (uma) unidade SSD com capacidade de 128GB com conexão do tipo M.2, GABINETE: Padrão Small Form Factor (SFF) com volume máximo de 9.500cm³, 1 (uma) baia 3,5" interno; FONTE DE ALIMENTAÇÃO: Fonte de Energia com no mínimo 260 watts Auto Sensing, com eficiência energética 85% comprovada pela certificação 80plus na Categoria Bronze ou superior; TECLADO: Teclado ABNT2 com conector USB; MOUSE: Mouse Ótico com conector USB,dotado com 3 botões (sendo um botão para rolagem de telas - "scroll"); SISTEMA OPERACIONAL: Sistema Operacional Microsoft® Windows 10 Professional, 64 bits ou superior, idioma português (Brasil) instalado em fábrica com software de recovery; GARANTIA DE HARDWARE: 36 (trinta e seis) meses de garantia on-site prestado pelo fabricante, com atendimento 8 (oito) horas por dia, 5 (cinco) dias por semana para reposição de peças, mão de obra e atendimento por meio das assistências técnicas credenciadas e autorizadas pelo FABRICANTE da marca ofertada; A Garantia do produto será verificada e validada no site oficial do fabricante após o seu recebimen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50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ET Processador; Velocidade do Processador: 1.8GHz, 1.6GHz ;Tipo de Processador: Octa Core; Tela Tamanho (Tela Principal): 10.1" (255,4 mm); Resolução (Tela Principal): 1920 x 1200 (WUXGA); Tecnologia (Tela Principal): TFT; Profundidade de Cor (Tela Principal): 16M; Câmera, Resolução - Câmera Traseira: 8.0 MP Foco Automático - Câmera Traseira: Sim; Resolução - Câmera Frontal: 5.0MP; Flash - Câmera Traseira: Não; Resolução - Gravação de Vídeos: FHD (1920 x 1080) @30fps; Memória; Memória RAM(GB): 2 GB; Memória Total Interna (GB)*: 32 GB*; Memória Disponível (GB)*: 23.6 GB; Suporte ao Cartão de Memória: MicroSD (até 512 GB); Rede / Bandas 2G GSM: GSM 850, GSM 900, DCS 1800, PCS1900 3G UMTS: B1 (2100), B2 (1900), B4 (AWS), B5 (850), B8 (900) 4G FDD LTE: B1 (2100), B2 (1900), B3 (1800), B4 (AWS), B5 (850), B7 (2600), B8 (900), B12 (700), B17 (700), B20 (800), B28 (700), B66(AWS-3)4G TDD LTE: B38 (2600), B40 (2300); Conectividade ANT+: Sim; Versão de USB: USB 2.0; Localização: GPS, Glonass, Beidou, Galileo; Conector de Fone de Ouvido: Conexão 3.5mm Estéreo (Padrão P2); Versão de MHL: Não; Wi-Fi: 802.11 a/b/g/n/ac 2.4G+5GHz, VHT80; Wi-Fi Direct: Sim; Versão de Bluetooth: Bluetooth v5.0 (LE até 2 Mbps); NFC: Não Perfis de Bluetooth: A2DP, AVRCP, DI, HFP, HID, HOGP, HSP, MAP, OPP, PAN, PBAP; PC Sync: Smart Switch (Versão para PC); Sistema Operacional: Android Informações Gerais; Formato: Tablet; Sensores: Acelerômetro; Especificações Físicas; Dimensões (AxLxP, mm): 245.2 x 149.4 x 7.5; Peso (g): 470; Bateria Uso de internet 3G (Horas): até 12; Uso de internet 4G (Horas): até 13; Uso de Internet Wi-Fi (Horas): até 13; Reprodução de Vídeos (Horas): até 13; Capacidade da Bateria (mAh, Typical): 6150; Removível: Não; Tempo de Reprodução de Áudio (Horas): até 128; Tempo em ligações (3G WCDMA) (Horas): até 35; Áudio e Vídeo Formato de Reprodução de Vídeo: MP4, M4V, 3GP, 3G2, WMV, ASF, AVI, FLV, MKV, WEBM; Resolução de Reprodução de Vídeo: UHD 4K (3840 x 2160) @30fps Formato de Reprodução de Áudio: MP3, M4A, 3GA, AAC, OGG, OGA, WAV, WMA, AMR, AWB, FLAC, MID, MIDI, XMF, MXMF, IMY, RTTTL, RTX, OTA; Serviços e Aplicativos; S-Voice: Não; Mobile TV: N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GALAXY TAB A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DORA FULL HD luz LED embutida ilumina seus assuntos com um feixe de luz brilhante (300 lux a 1 metro) balanceado com a luz do dia. lente zoom ótico 20x integrada; distância focal equivalente a 35 mm de 29,5 a 612 mm (16: 9); rosca de filtro de 49 mm; OIS híbrido de 5 eixos compensando trepidação manual de um lado para outro, para cima e para baixo; anéis de zoom, foco e íris eletronicamente vinculados na lente; filmagem e gravação em HD a 23,98p, 29,97p, 59,94i e 59,94p em MP4 / MOV a 50Mb / s. A gravação AVCHD a 59,94p tem uma média de 25Mb / s para FHD e também a 59,94i e 23,98p; gravaçãor em 1280 x 720 ou 720 x 480i; super câmera lenta permite gravar FHD (1920 x 1080) a 120 fps; gravação em MP4, MOV, AVCHD ou AVCHD Progressive; microfone embutido e duas entradas de áudio XLR de 3 pinos para entrada de nível de linha ou microfon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BOOK CORPORATIVO PROCESSADOR: 02 (dois) núcleos e 04 (quatro) threads com clock base, 1.00GHZ, turbo boost de 3.40 GHz e 4MB de cache; Processador com performance, mínima, de 4.060 (quatro mil e sessenta) pontos; Processador gráfico integrado; MEMÓRIA RAM: 4GB tipo DDR-4 2.666 MHz; BIOS: BIOS desenvolvido pelo mesmo FABRICANTE do equipamento ou ter direitos de copyright sobre o mesmo, comprovado através de declaração fornecido pelo FABRICANTE do equipamento, PLACA MÃE: Com chipset do mesmo fabricante do processador com total suporte às características especificadas para o Processador, Memória RAM e Disco Rígido presentes nesta descrição e do mesmo fabricante do equipamento; deverá possuir segurança criptografada TPM 2.0 dos tipos: Firmware ou Chip. ARMAZENAMENTO: gabinete 01 (uma) unidade SSD com 256GB com conexão do tipo M.2, INTERFACE DE REDE: 01 (uma) porta de rede padrão RJ45 Gigabit integrado ao equipamento ou através de adaptador USB para RJ45 do mesmo fabricante do equipamento ofertado; PLACA DE REDE WIRELESS: embutida com dispositivo. Compatibilidade funcional e operacional com o padrão 802.11ac ou superior; Bluetooth 4.0 integrado; GABINETE: Teclado embutido ao gabinete no padrão ABNT-2 (para Língua Portuguesa com "ç"); Mouse embutido do tipo TouchPad com 02 (dois) botões; placa de som interna, com alto-falante interno ao gabinete; BATERIA: 35Wh. PORTAS DE COMUNICAÇÃO: 02 (duas) portas USB 3.0; 01 (uma) entrada/saída de microfone e Saída de fone de ouvido/alto-falante ou interface combo de áudio. 01(um) conector HDMI; Possuir webcam com resolução mínima de 0.3 MP com microfone integrada ao equipamento. TELA: Tela de padrão LED antirreflexo de alta definição, com resolução mínima de (1366 x 768) de no mínimo 15" Polegadas HD ou superior. SOFTWARES: O equipamento deverá ser fornecido com licença do Sistema Operacional Microsoft® Windows 10 Professional, 64 bits ou superior, idioma português (Brasil) instalado em fábrica com software de recovery; GARANTIA DE HARDWARE: 36 meses de garantia On-site prestado pelo Fabricante para todos os componentes, e 12 meses para a Bateria com atendimento 8 (oito) horas por dia, 5 (cinco) dias por seman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 / V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ERA FOTOGRÁFICA DSLR Resolução de 24.1 Mpx f/3.5-5.6., Resolução de 24.1 Mpx., velocidade de obturador máxima de: 1/4000 s, Display de 3 ", Com o modo de auto-foco, lente incluída, 18-55mm f/3.5-5.6 III, conecta-se por: Wi-Fi, NFC, flash integrad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6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.963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AOS DEZ DIAS DE DEZEMBRO DE DOIS MIL E VINTE E 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(s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  <w:highlight w:val="white"/>
        </w:rPr>
        <w:t>BD INFORMÁTICA LT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  <w:highlight w:val="white"/>
        </w:rPr>
        <w:t>J ROSA SOLUÇÕES EM INFORMÁTICA EIRE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  <w:highlight w:val="white"/>
        </w:rPr>
        <w:t>MEDEIROS DE OLIVEIRA INFORMÁTICA LTDA ME</w:t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0:00Z</dcterms:created>
  <dc:creator>Ana</dc:creator>
  <dc:description/>
  <dc:language>en-US</dc:language>
  <cp:lastModifiedBy>User</cp:lastModifiedBy>
  <cp:lastPrinted>2022-01-27T17:17:00Z</cp:lastPrinted>
  <dcterms:modified xsi:type="dcterms:W3CDTF">2022-01-27T19:20:00Z</dcterms:modified>
  <cp:revision>2</cp:revision>
  <dc:subject/>
  <dc:title/>
</cp:coreProperties>
</file>