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05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5/2022, cujo objeto, </w:t>
      </w:r>
      <w:r>
        <w:rPr>
          <w:rFonts w:cs="Arial" w:ascii="Arial" w:hAnsi="Arial"/>
          <w:b/>
        </w:rPr>
        <w:t>AQUISIÇÃO DE MATERIAL AMBULATORIAL – SECRETARIA DA SAÚDE</w:t>
      </w:r>
      <w:r>
        <w:rPr>
          <w:rFonts w:cs="Arial" w:ascii="Arial" w:hAnsi="Arial"/>
        </w:rPr>
        <w:t>, sen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m alterados os itens constantes na tabela do </w:t>
      </w:r>
      <w:r>
        <w:rPr>
          <w:rFonts w:cs="Arial" w:ascii="Arial" w:hAnsi="Arial"/>
          <w:b/>
        </w:rPr>
        <w:t xml:space="preserve">ANEXO I - DESCRIÇÃO DO OBJETO E SUA QUANTIDADE PARA REGISTRO DE PREÇOS, </w:t>
      </w:r>
      <w:r>
        <w:rPr>
          <w:rFonts w:cs="Arial" w:ascii="Arial" w:hAnsi="Arial"/>
        </w:rPr>
        <w:t>no que diz respeito à descrição dos itens e unidades de medidas, passando a ter a seguinte composição: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681"/>
        <w:gridCol w:w="523"/>
        <w:gridCol w:w="612"/>
        <w:gridCol w:w="756"/>
        <w:gridCol w:w="1001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69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r Uni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LHA HIPODERMICA 25 X 0,8 ESTERIL, ATOXICA, BISEL TRIFACETADO, CANULA SILICONIZADA, REGISTRO NA ANVISA. CAIXA COM 100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IRADOR NAZAL BICO ANATÔMICO Aspiração da Secreção do Nariz BICO ANATÔMICO de borracha em formato de PERA para aspiração em bebês DE 0 A 1 ANO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DURA CREPE DE 06 CM X 1,8MTS Atadura crepom 06 cm - 13 fios/cm², sem desfiamento lateral - comprimento 1,8m em repouso, composição 80% algodão, 4% elastano e 16% poliéster, de acordo com abnt - nbr 14056 e portaria 106/2003 inmetro. PACOTE C/ 12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DURA CREPE DE 12 CM X 1,8MTS Atadura crepom 12 cm - 13 fios/cm², sem desfiamento lateral - comprimento 1,8m em repouso, composição 80% algodão, 4% elastano e 16% poliéster, de acordo com abnt - nbr 14056 e portaria 106/2003 inmetro. PACOTE C/ 12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DURA DE CREPE 15 CM X 1,8 MTS Atadura crepom 15 cm - 13 fios/cm², sem desfiamento lateral - comprimento 1,8m em repouso, composição 80% algodão, 4% elastano e 16% poliéster, de acordo com abnt - nbr 14056 e portaria 106/2003 inmetro. PACOTE C/ 12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DURA ELÁSTICA 12 CM X 2,2 M, PACOTES COM 12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DURA ELASTICA 5X2,2 atadura elastica 5x2,2 C/ 12 ROLO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RIDRATO DE PIRIDOXINA 50MG/ML DIMENIDRINATO 50MG CAIXA COM 50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OR DE URINA SISTEMA FECHADO 2 LITROS TRANSPARENTE NA PARTE DA FRENTE E OPACA NO VERSO PARA MELHOR VISUALIZAÇÃO DO ASPECTO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 DE SUTURA CATGUT SIMPLES COM AGULHA 3-0 CX C/24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A METRICA. DE 1,50 CM X 12 MM ; COMPOSIÇÃO 95 POLIÉSTER / 5 FIBRA DE VIDRO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A MICROPORE 5X10 ROLOS DE FITA MICROPORE MEDINDO 5CM X 10MT CONSTITUIDA DE RAYON VISCOSO NÃO TRANÇADO POROSO, SUPERFICIE ADESIVA IMPREGNADA DE SUBSTANCIA A BASE DE ETER SINTETICO QUIMICAMENTE INERTE, COM CAPA HIPOALERGIA COM CORTE UNIFO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AS PARA HGT FREE CAIXA C/50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RAFA BRANCA LEITOSA PARA COLETA DE AGUA (ANALISE) 500 ML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OCLORITO DE SÓDIO, FRASCOS DE 1 LITRO. PARA IRRIGAÇÃO DE CANAL RADICULAR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DOR BIOLOGICO AUTO CONTIDO COM TEMPO DE INCUBAÇÃO DE 24 HORAS PARA RESULTAOS E MUDANÇA DE COR POR PH, IDEAL PARA MONITORIZAÇÃO DE CICLOS DE ESTERILIZAÇÃO À VAPOR A 121º c A 135ºC POR GRAVIDADE, PRÉ VÁCUO E FLASH. CADA UNIDADE DEVE POSSUIR UMA POPULAÇÃO MÍNIMA DE 106 OU 105 DE ESPOROS BACTERIANOS DE GEOBACILLUS STEAROTHERMOPHILUS (BACILLUS STEAROTHERMOPHILUS ). ATCC 7953. NO RÓTULO EXISTE UM INDICADOR QUÍMICO QUE MUDA A COR DE ROSA PARA MARROM QUANDO EXPOSTO AO CICLO DE ESTERILIZAÇÃO. CAIXA COM 100 UNIDADES.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2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DOR QUÍMICO TIPO 5 BROWNE DE MIGRAÇÃO INDICADOR QUÍMICO TIPO 5 PARA MONITORAMENTO DE PROCESSO DE ESTERILIZAÇÃO A VAPOR 121 A 134º. O INDICADOR DETECTA OS TRÊS PARÂMETROS ESSENCIAIS NECESSÁRIOS PARA EFETUAR A ESTERILIZAÇÃO DE MATERIAIS CIRÚRGICOS. OS TRÊS PARÂMETROS SÃO: TEMPO, VAPOR E TEMPERATURA. A BARRA ESCURA MIGRA ATRAVÉS DA ÁREA DE REJEITAR E PASSA PARA A ÁREA ACEITAR APÓS EXPOSIÇÃO AO VAPOR SATURADO SECO. CAIXA COM 100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O TCM (1L)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ADA SULFATO DE NEOMICINA 5MG/G + BACITRACINA ZÍNCICA COM 250 UI/G 15 GRAMAS (TUBOS)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GENTE H1701 -25 FREE CHLORINE REAGENT 25 PCS X 0,12G H1701-0 HANNA INETRUMENTS UTILIZADO COMO REAGENTE NAS ANALISES DA AGUA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ONETE LIQUIDO COM TRICLOSANA 1.000 ML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NGA HIPODERMICA 20 ML SEM AGULHA DESCARTÁVEL DE 20 ML SEM AGULHA BICO LUER SPLIP SEM ROSCA CONFECCIONADAS EM POLIPROPILENO, SILICONIZAÇÃO INTERNA QUE GARANTE SUAVIDADE NO DESLIZE E CONTROLE PRECISO NA ASPIRAÇÃO E APLICAÇÃO DE MEDICAMENTOS, CILINDRO COM ANEL DE RETENÇÃO QUE EVITA PERDA DO MEDICAMENTO DURANTE A ASPIRAÇÃO, ÊMBOLO NÃO SE DESPRENDE DO CILINDRO DEVIDO AO ESPECIAL ANEL DE RETENÇÃO.. REGISTRO NA ANVISA. REGISTRO NA ANVISA CAIXA COM 100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NGA SLIP DE INSULINA 1 ML (100 UI), COM ESCALA DE 1 EM 1 COM AGULHA ESTÉRIL TAMANHO 6MM X 0,25MM; FABRICADA EM POLIPROPILENO INCOLOR; CORPO TRANSPARENTE, PERMITE A VISUALIZAÇÃO DO NÍVEL DO MEDICAMENTO; SILICONADA; CILINDRO COM ANEL DE RETENÇÃO; ATÓXICA E APIROGÊNICA. REGISTRO NA ANVISA CAIXA COM 100 UNIDADE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TURA DE BENJOIN, FRASCO DE 1 LITRO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ELINA LIQUIDA 1000ML VASELINA LIQUIDA GRAU USP, FÓRMULA QUÍMICA CNH2N+2, LÍQUIDO, OLEOSO, TRANSPARENTE, INCOLOR, ISENTO QUASE ISENTO DE FLUORESCÊNCIA, INODORO E INSÍPIDO, EMBALAGEM DE 01 LITROS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Disponibilizado </w:t>
      </w:r>
      <w:r>
        <w:rPr>
          <w:rFonts w:cs="Arial" w:ascii="Arial" w:hAnsi="Arial"/>
          <w:b/>
        </w:rPr>
        <w:t>Novo arquivo de propostas</w:t>
      </w:r>
      <w:r>
        <w:rPr>
          <w:rFonts w:cs="Arial" w:ascii="Arial" w:hAnsi="Arial"/>
        </w:rPr>
        <w:t>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Abertura das Propostas: </w:t>
      </w:r>
      <w:r>
        <w:rPr>
          <w:rFonts w:cs="Arial" w:ascii="Arial" w:hAnsi="Arial"/>
          <w:b/>
        </w:rPr>
        <w:t>15/02/2022 – 14 hora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cam mantidas as demais disposições do edital do Pregão Presencial nº 05/2022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01 de fevereiro de 2022.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6:00Z</dcterms:created>
  <dc:creator>PATRICIA</dc:creator>
  <dc:description/>
  <cp:keywords/>
  <dc:language>en-US</dc:language>
  <cp:lastModifiedBy>Licita-02</cp:lastModifiedBy>
  <cp:lastPrinted>2022-02-01T15:17:00Z</cp:lastPrinted>
  <dcterms:modified xsi:type="dcterms:W3CDTF">2022-02-01T18:17:00Z</dcterms:modified>
  <cp:revision>16</cp:revision>
  <dc:subject/>
  <dc:title/>
</cp:coreProperties>
</file>