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TA DE REGISTRO DE PREÇOS </w:t>
      </w:r>
      <w:r>
        <w:rPr>
          <w:rFonts w:cs="Arial" w:ascii="Arial" w:hAnsi="Arial"/>
          <w:b/>
          <w:caps/>
          <w:sz w:val="28"/>
          <w:szCs w:val="28"/>
        </w:rPr>
        <w:t>PREGÃO PRESENCIAL</w:t>
      </w:r>
      <w:r>
        <w:rPr>
          <w:rFonts w:cs="Arial" w:ascii="Arial" w:hAnsi="Arial"/>
          <w:b/>
          <w:sz w:val="28"/>
          <w:szCs w:val="28"/>
        </w:rPr>
        <w:t xml:space="preserve"> Nº 63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as Propostas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Arial" w:ascii="Arial" w:hAnsi="Arial"/>
        </w:rPr>
        <w:tab/>
        <w:t>Aos DEZESSETE DIAS DE DEZEMBRO DE DOIS MIL E VINTE E UM, na cidade de Tapejara, nas dependências da sala de Licitações, localizada na Prefeitura, reuniram-se, a partir das 11:00 horas, MARCELO TEIXEIRA, ELIZANE BIAZUS E PAULO LUIZ FRIZZO JUNIOR, abaixo assinados, o pregoeiro e equipe de apoio, incumbidos do procedimento do PREGÃO PRESENCIAL para Registro de Preços, a fim de realizarem o julgamento e classificação das propostas apresentadas no referido certame. Levando em consideração os dados constantes em cada proposta e tendo concluído que todas elas apresentaram condições positivas de classificação, visto que os preços ofertados situaram-se dentre aqueles vigentes no mercado para idênticas condições de fornecimento, segundo a pesquisa informativa que realizou, constante no processo, o pregoeiro e equipe de apoio decidiram pelo resultado classificatório constante no quadro abaixo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784"/>
        <w:gridCol w:w="1927"/>
        <w:gridCol w:w="975"/>
        <w:gridCol w:w="977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UELA GALVANIZADA 1/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87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48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2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8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UELA GALVANIZADA 5/8 FG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0,87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7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6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ÇOS DE 02 METROS COM CURVA E CHAPA NO PÉ FERR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2,91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.291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39 DISTRIBUIDORA DE FERRAGEN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7,91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.791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2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2.0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UTTI COM DE MAT ELET HID EIREL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64,3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6.43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ÇOS DE 03 METROS DE 02 POLEGADAS EXTERNO FERR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92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9.2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39 DISTRIBUIDORA DE FERRAGEN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97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9.7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3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3.0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UTTI COM DE MAT ELET HID EIREL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79,9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7.99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DUPLEX 10 M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5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,02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53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UTTI COM DE MAT ELET HID EIREL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,04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56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39 DISTRIBUIDORA DE FERRAGEN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87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30.5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PP 2X1,5M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,4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1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,7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55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UTTI COM DE MAT ELET HID EIREL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,72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58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39 DISTRIBUIDORA DE FERRAGEN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34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01.0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 ISOLANTE 20M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UTTI COM DE MAT ELET HID EIREL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,3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6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39 DISTRIBUIDORA DE FERRAGEN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61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2.2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O PVC 15 X 30C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2,95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577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PADA FLUORESCENTE COMPACTA 34W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4,8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48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5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PADA VAPOR METALICA 250 WATTS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4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4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39 DISTRIBUIDORA DE FERRAGEN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5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1,9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19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2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2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ÂMPADA VAPOR METÁLICA 400W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9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92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1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08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4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ÂMPADA VAPOR SÓDIO 150WTS 220V ROSCA E-40 OVOIDE REVESTID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9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9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0,3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03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7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7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PADA VAPOR SÓDIO 250 WTS 220V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3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6.4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4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7.2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9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9.2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INARIA ROSCA E 40 COM GRADE DE PROTEÇÃ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.0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39 DISTRIBUIDORA DE FERRAGEN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1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.1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.0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49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4.9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 12 X 25 GALVANIZAD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,9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9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,97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97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 12 X 30 GALVANIZADO C/PORC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,9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16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2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3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2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S 1/2 X 12, GALVANIZADO C/PORC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,5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5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,8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8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S 1/2 X 25 GALVANIZADO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,5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5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,9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9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,97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97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S 12 X 35 GALVANIZADO COM PORC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,9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9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3,1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1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S 5/8 X60 GALVANIZADO FG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,9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76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8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,1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24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S DE ABRAÇADEIRA 220mm FG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2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2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2,25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225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0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S DE ABRAÇADEIRAS 200mm FG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9,4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94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9,5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95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9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9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S DE ABRAÇADEIRAS 230MM FG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1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1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2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2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0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S DE ABRAÇADEIRAS DE 180mm FG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6,9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69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7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7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7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.7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S DE ABRAÇADEIRAS DE 240 M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3,95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197,5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4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2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7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.85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 DE CONCRETO DT.9MT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87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7.5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 Metálico Galvanizad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39 DISTRIBUIDORA DE FERRAGEN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664,15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3.283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OR METALICO 400W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9,1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455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39 DISTRIBUIDORA DE FERRAGEN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4,1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.705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9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45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OR VAPOR METALICO 250 W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39 DISTRIBUIDORA DE FERRAGEN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9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.8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2.0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UTTI COM DE MAT ELET HID EIREL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5,09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5.018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6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5.2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8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5.6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ORES 150 WTS, SÓDIO EXTERNO, ALTO F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2.0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8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3.6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30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6.0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ORES 250 WTS SÓDIO EXTERNO ALTO FATOR (INTRAL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28,5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5.7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3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7.0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69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3.8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ORES VAPOR SÓDIO 400 WTS, EXTERNO, 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32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28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0,6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824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74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.96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ÊS FOTO ELÉTRICO MAGNÉTICO 1.800W C/JANELA (ILUMATIC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VOLT COMERCIO DE MATERIAIS EL TRIC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5,95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5.165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39 DISTRIBUIDORA DE FERRAGEN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5,97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5.179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9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7.3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UTTI COM DE MAT ELET HID EIREL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6,75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2.725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7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2.50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E DE LOUÇA PARA LUMINÁRIA DE RU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,5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7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39 DISTRIBUIDORA DE FERRAGEN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8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9,1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820,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ES PARA RELES FOTOELÉTRICOS REFORÇ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COMERCIO DE MATERIAIS ELETRICOS E DECORACOE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1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UTTI COM DE MAT ELET HID EIREL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1,98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198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A COM RCIO DE MATERIAL EL TRICO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500,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39 DISTRIBUIDORA DE FERRAGENS LTD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05,0000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0.500,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297"/>
        <w:gridCol w:w="1163"/>
        <w:gridCol w:w="782"/>
        <w:gridCol w:w="1448"/>
        <w:gridCol w:w="1450"/>
      </w:tblGrid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0136 - JV COMERCIO DE MATERIAIS ELETRICOS E DECORACOE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UELA GALVANIZADA 1/2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UELA GALVANIZADA 5/8 FG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3288 - LIGHT VOLT COMERCIO DE MATERIAIS EL TRIC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ÇOS DE 02 METROS COM CURVA E CHAPA NO PÉ FERRO GALVANIZADO 02 POLEGADA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1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1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ÇOS DE 03 METROS DE 02 POLEGADAS EXTERNO FERRO GALVANIZADO, COM CHAPA NO PÉ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O DUPLEX 10 MM (METRO)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0136 - JV COMERCIO DE MATERIAIS ELETRICOS E DECORACOE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O PP 2X1,5MM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TA ISOLANTE 20MT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OBO PVC 15 X 30CM GLOBO COM BOCA DE 15cm LEITOSO DE PLÁSTICO.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5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7,0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3288 - LIGHT VOLT COMERCIO DE MATERIAIS EL TRIC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MPADA FLUORESCENTE COMPACTA 34W LUZ BRANCA 220V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MPADA VAPOR METALICA 250 WATTS. LAMPADA VAPOR METALICA 250 WATTS ROSCA E40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ÂMPADA VAPOR METÁLICA 400W ROSCA E40 OVOIDE REVESTIDO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ÂMPADA VAPOR SÓDIO 150WTS 220V ROSCA E-40 OVOIDE REVESTIDO (ORSAM)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MPADA VAPOR SÓDIO 250 WTS 220V ROSCA E 40 OVOIDE REVESTIDO (ORSAM)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MINARIA ROSCA E 40 COM GRADE DE PROTEÇÃO ALUMÍNIO ESTAMPADA 02 POLEGADAS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0136 - JV COMERCIO DE MATERIAIS ELETRICOS E DECORACOE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FUSO 12 X 25 GALVANIZADO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FUSO 12 X 30 GALVANIZADO C/PORCA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FUSOS 1/2 X 12, GALVANIZADO C/PORCA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FUSOS 1/2 X 25 GALVANIZADOS PARAFUSOS 1/2 x 25 GALVANIZADOS COM PORCA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FUSOS 12 X 35 GALVANIZADO COM PORCA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FUSOS 5/8 X60 GALVANIZADO FG COM PORCA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0,0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3288 - LIGHT VOLT COMERCIO DE MATERIAIS EL TRIC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ES DE ABRAÇADEIRA 220mm FG CIRCULAR GALVANIZADO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ES DE ABRAÇADEIRAS 200mm FG CIRCULAR GALVANIZADA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ES DE ABRAÇADEIRAS 230MM FG CIRCULAR FERRO GALVANIZADO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ES DE ABRAÇADEIRAS DE 180mm FG CIRCULAR GALVANIZADO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ES DE ABRAÇADEIRAS DE 240 MM FG CIRCULAR GALVANIZADO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5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7,5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E DE CONCRETO DT.9MT .200DAM.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5,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00,0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2820 - NOVE39 DISTRIBUIDORA DE FERRAGEN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e Metálico Galvanizado circular de parede reforçada de chapa mínima de 4.75mm, com base mínima de 250,00mm e encaixe de topo para suporte de 60,3mm; Altura de 12,00metros, com base mínima de 250,00mm e encaixe de topo para suporte de 60,3mm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4,15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83,0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0136 - JV COMERCIO DE MATERIAIS ELETRICOS E DECORACOE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TOR METALICO 400W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5,0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2820 - NOVE39 DISTRIBUIDORA DE FERRAGEN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TOR VAPOR METALICO 250 W. REATOR VAPOR METALICO 250W EXTERNO.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0,0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3288 - LIGHT VOLT COMERCIO DE MATERIAIS EL TRIC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TORES 150 WTS, SÓDIO EXTERNO, ALTO FATOR (INTRAL)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TORES 250 WTS SÓDIO EXTERNO ALTO FATOR (INTRAL)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00,0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0136 - JV COMERCIO DE MATERIAIS ELETRICOS E DECORACOE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TORES VAPOR SÓDIO 400 WTS, EXTERNO, ALTO FATOR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0,0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3288 - LIGHT VOLT COMERCIO DE MATERIAIS EL TRIC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ÊS FOTO ELÉTRICO MAGNÉTICO 1.800W C/JANELA (ILUMATIC)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5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65,0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0136 - JV COMERCIO DE MATERIAIS ELETRICOS E DECORACOE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ORTE DE LOUÇA PARA LUMINÁRIA DE RUA ROSCA E 40 COM 1 PARAFUSO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ORTES PARA RELES FOTOELÉTRICOS REFORÇADO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,00</w:t>
            </w:r>
          </w:p>
        </w:tc>
      </w:tr>
    </w:tbl>
    <w:p>
      <w:pPr>
        <w:pStyle w:val="Normal"/>
        <w:spacing w:lineRule="auto" w:line="360"/>
        <w:ind w:right="-852" w:firstLine="708"/>
        <w:jc w:val="both"/>
        <w:rPr/>
      </w:pPr>
      <w:r>
        <w:rPr>
          <w:rFonts w:cs="Arial" w:ascii="Arial" w:hAnsi="Arial"/>
        </w:rPr>
        <w:t>Considerando as cotações de cada concorrente, o pregoeiro e a equipe de apoio, tendo por base o resultado classificatório apresentado, decidiu por adjudicar o objeto do certame ao licitante classificado em primeiro lugar, determinando o registro dos preços classificados no Sistema de Registro de Preços do Município e a sua publicação na imprensa oficial, para efeito de intimação e ciência dos interessados. Nada mais havendo a tratar, a reunião foi encerrada e lavrada a presente ata que, lida e aprovada, vai assinada.</w:t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rPr/>
      </w:pPr>
      <w:r>
        <w:rPr>
          <w:rFonts w:cs="Arial" w:ascii="Arial" w:hAnsi="Arial"/>
        </w:rPr>
        <w:t xml:space="preserve">MARCELO TEIXEIRA                   ELIZANE BIAZUS             PAULO LUIZ FRIZZO JUNNIOR </w:t>
      </w:r>
    </w:p>
    <w:p>
      <w:pPr>
        <w:pStyle w:val="Normal"/>
        <w:spacing w:lineRule="auto" w:line="360"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goeiro                                Equipe de Apoio                            Equipe de Apoio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Liberation Sans;Arial" w:hAnsi="Liberation Sans;Arial" w:eastAsia="Bitstream Vera Sans;Times New Roman" w:cs="Bitstream Vera Sans;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Arial"/>
      <w:i/>
      <w:iCs/>
      <w:kern w:val="2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Droid Sans" w:cs="Lohit Hindi;MS Gothic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Lohit Hindi;MS Gothic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Lohit Hindi;MS Gothic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spacing w:lineRule="auto" w:line="252" w:before="0" w:after="120"/>
      <w:textAlignment w:val="baseline"/>
    </w:pPr>
    <w:rPr>
      <w:rFonts w:ascii="Arial" w:hAnsi="Arial" w:eastAsia="Times New Roman" w:cs="Arial"/>
      <w:sz w:val="24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10:00Z</dcterms:created>
  <dc:creator>Ana</dc:creator>
  <dc:description/>
  <dc:language>en-US</dc:language>
  <cp:lastModifiedBy>User</cp:lastModifiedBy>
  <cp:lastPrinted>2021-12-17T12:08:00Z</cp:lastPrinted>
  <dcterms:modified xsi:type="dcterms:W3CDTF">2021-12-17T14:10:00Z</dcterms:modified>
  <cp:revision>2</cp:revision>
  <dc:subject/>
  <dc:title/>
</cp:coreProperties>
</file>