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TA DE REGISTRO DE PREÇOS </w:t>
      </w:r>
      <w:r>
        <w:rPr>
          <w:rFonts w:cs="Arial" w:ascii="Arial" w:hAnsi="Arial"/>
          <w:b/>
          <w:caps/>
          <w:sz w:val="28"/>
          <w:szCs w:val="28"/>
        </w:rPr>
        <w:t>PREGÃO PRESENCIAL</w:t>
      </w:r>
      <w:r>
        <w:rPr>
          <w:rFonts w:cs="Arial" w:ascii="Arial" w:hAnsi="Arial"/>
          <w:b/>
          <w:sz w:val="28"/>
          <w:szCs w:val="28"/>
        </w:rPr>
        <w:t xml:space="preserve"> Nº 32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as Propos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os TRINTA E UM DIAS DE AGOSTO DE DOIS MIL E VINTE E UM, na cidade de Tapejara, nas dependências da sala de Licitações, localizada no Centro Administrativo Padre Raimundo Damin, reuniram-se, a partir das 09 horas, MARCELO TEIXEIRA, ELIZANE BIASUS E PAULO LUIZ FRIZZO JUNIOR</w:t>
      </w:r>
      <w:r>
        <w:rPr/>
        <w:t>, abaixo assinados, o pregoeiro e equipe de apoio, incumbidos do procedimento do PREGÃO PRESENCIAL para Registro de Preços, a fim de realizarem o julgamento e classificação das propostas apresentadas no referido certame. Levando em consideração os dados constantes em cada proposta e tendo concluído que todas elas apresentaram condições positivas de classificação, visto que os preços ofertados situaram-se dentre aqueles vigentes no mercado para idênticas condições de fornecimento, segundo a pesquisa informativa que realizou, constante no processo, o pregoeiro e equipe de apoio decidiram pelo resultado classificatório constante no quadro abaixo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99"/>
        <w:gridCol w:w="5736"/>
        <w:gridCol w:w="1451"/>
        <w:gridCol w:w="1453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cedor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IA INDUSTRIA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9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9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1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1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8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8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TA 3/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6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8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7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1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4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2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6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TA GRADUA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0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1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5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75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5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TA Nº 1 3/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4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6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6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2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6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TADO IRREGULAR (DESCARTE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9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5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0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60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2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0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BUQ-CONCRETO BETUMINOSO USIDADO A QUENT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1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77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MENTO CP II -Z - SACOS DE 50 KG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0,6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8.36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,79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074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,3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1.18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RINHO PARA BOCA DE LOB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5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RETO USINADO FCK20 MP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³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ULSÃO ASFÁLTICA RM1C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SA ASFÁLTICA (CBUQ) A GRANEL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1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09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IO FIO DE CONCRETO 50 CM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IO-FIO DE CONCRETO MODELO MFC-05 - 1,00 metr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TL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7.5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RA DE MA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.5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9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.5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7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.5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DE BRIT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3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15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6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0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7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5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8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0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HAO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5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0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0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7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1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OLO 06 FUROS 9X14X19 CM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74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75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.5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87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3.5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AMENTO (ENCHIMENTO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6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3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6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8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6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O CONCRETO 1,00 METRO - COM MALH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9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.35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O CONCRETO 1,20 M - COM MALH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.5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O CONCRETO 1.50MT - COM MALH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6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6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O CONCRETO 20cm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6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.8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O CONCRETO 30cm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O CONCRETO 40cm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1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1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O CONCRETO 60cm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5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2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8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O CONCRETO 80cm - COM MALH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5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7.0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OS DE CONCRETO DE 2 MTS COM MALH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68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7.2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OS DE CONCRETO DE 80 CM X 50 CM COM MALH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4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7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BOS DE CONCRETO DE 80 CM X 70 CM COM MALH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0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 INDUSTRIA DE ARTEFATOS DE CIMENTO L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4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20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 INDUSTRIA E COM DE BRITA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ICOS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ADO CONSTRUCOES E SERV LTDA TAPEJAR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 COMERCIO DE BRITA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RSON COM DE MAT DE CONSTR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TTO ANDRADE MATERIAIS DE CONSTRUCAO LTDA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M LTDA ME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PAULO SCARIOT CIA LTDA EPP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cotações de cada concorrente, o pregoeiro e a equipe de apoio, tendo por base o resultado classificatório apresentado, decidiu por adjudicar o objeto do certame ao licitante classificado em primeiro lugar, determinando o registro dos preços classificados no Sistema de Registro de Preços do Município e a sua publicação na imprensa oficial, para efeito de intimação e ciência dos interessados. Nada mais havendo a tratar, a reunião foi encerrada e lavrada a presente ata que, lida e aprovada, vai assi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MARCELO TEIXEIRA                                                                          ELIZANE BIAZ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 LUIZ FRIZZO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5M LTDA ME                                            BRITAFORTE COMERCIO DE BRITA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SO PAULO SCARIOT CIA LTDA EPP           DOUGLAS ANDRE GRATIERI EIRE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FERSON COM. DE MAT. DE CONSTRUÇÃO LT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RVO INDÚSTRIA E COM. DE BRITAS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ETTO ANDRADE MATERIAIS DE CONSTRU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AR INDÚSTRIA DE ARTEFATOS DE CIMENTO LT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Gothic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Gothic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Gothic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14:00Z</dcterms:created>
  <dc:creator>Ana</dc:creator>
  <dc:description/>
  <cp:keywords/>
  <dc:language>en-US</dc:language>
  <cp:lastModifiedBy>User</cp:lastModifiedBy>
  <cp:lastPrinted>2021-08-31T08:53:00Z</cp:lastPrinted>
  <dcterms:modified xsi:type="dcterms:W3CDTF">2021-08-31T12:46:00Z</dcterms:modified>
  <cp:revision>3</cp:revision>
  <dc:subject/>
  <dc:title/>
</cp:coreProperties>
</file>