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ATA DE REGISTRO DE PREÇOS </w:t>
      </w:r>
      <w:r>
        <w:rPr>
          <w:rFonts w:cs="Arial" w:ascii="Arial" w:hAnsi="Arial"/>
          <w:b/>
          <w:caps/>
          <w:sz w:val="28"/>
          <w:szCs w:val="28"/>
        </w:rPr>
        <w:t>PREGÃO PRESENCIAL</w:t>
      </w:r>
      <w:r>
        <w:rPr>
          <w:rFonts w:cs="Arial" w:ascii="Arial" w:hAnsi="Arial"/>
          <w:b/>
          <w:sz w:val="28"/>
          <w:szCs w:val="28"/>
        </w:rPr>
        <w:t xml:space="preserve"> Nº 31/202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ificação das Proposta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os VINTE E OITO DIAS DE JULHO DE DOIS MIL E VINTE E UM, na cidade de Tapejara, nas dependências da sala de Licitações, localizada no Centro Administrativo Padre Raimundo Damin, reuniram-se, a partir das 09 horas, ANTONIO AUGUSTO CAUMO, VANESSA ZOTTI E PAULO LUIZ FRIZZO JUNIOR, abaixo assinados, o pregoeiro e equipe de apoio, incumbidos do procedimento do PREGÃO PRESENCIAL para Registro de Preços, a fim de realizarem o julgamento e classificação da(s) proposta(s) apresentada(s) no referido certame. Levando em consideração o(s) dado(s) constante(s) em cada proposta e tendo concluído que toda(s) ela(s) apresentou/apresentaram condições positiva(s) de classificação, visto que o(s) preço(s) ofertado(s) situaram-se dentre aquele(s) vigente(s) no mercado para idêntica(s) condições de fornecimento, segundo a pesquisa informativa que realizou, constante no processo, o pregoeiro e equipe de apoio decidiram pelo resultado classificatório constante no quadro abaixo:</w:t>
      </w:r>
    </w:p>
    <w:tbl>
      <w:tblPr>
        <w:tblW w:w="828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499"/>
        <w:gridCol w:w="4384"/>
        <w:gridCol w:w="1451"/>
        <w:gridCol w:w="1453"/>
      </w:tblGrid>
      <w:tr>
        <w:trPr/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</w:t>
            </w:r>
          </w:p>
        </w:tc>
        <w:tc>
          <w:tcPr>
            <w:tcW w:w="4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duto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ade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ntidade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necedor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 Unitário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 Total</w:t>
            </w:r>
          </w:p>
        </w:tc>
      </w:tr>
      <w:tr>
        <w:trPr/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4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 CONDICIONADO - 18.000 BTUS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2,00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RIGERA O SS LTDA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2.370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46.940,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S CONSERTOS DE ELETRODOMESTICOS LTDA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2.390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48.180,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GIPLUS TECNOLOGIA EIRELI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2.400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48.800,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NOFORTE SISTEMAS DE REFRIGERA O EIRELI EPP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2.440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51.280,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RIGERAR COMERCIO DE CLIMATIZADORES LTDA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2.700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67.400,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TOR DIOGO WENDLING EPP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2.819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74.778,00</w:t>
            </w:r>
          </w:p>
        </w:tc>
      </w:tr>
      <w:tr>
        <w:trPr/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4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 CONDICIONADO - 9.000 BTUS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,00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RIGERAR COMERCIO DE CLIMATIZADORES LTDA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.360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32.640,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RIGERA O SS LTDA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.370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32.880,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GIPLUS TECNOLOGIA EIRELI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.699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40.776,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S CONSERTOS DE ELETRODOMESTICOS LTDA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.725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41.400,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NOFORTE SISTEMAS DE REFRIGERA O EIRELI EPP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.765,4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42.369,6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TOR DIOGO WENDLING EPP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.820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43.680,00</w:t>
            </w:r>
          </w:p>
        </w:tc>
      </w:tr>
      <w:tr>
        <w:trPr/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4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TALAÇÃO CONDICIONADOR DE AR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6,00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S CONSERTOS DE ELETRODOMESTICOS LTDA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350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30.100,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RIGERAR COMERCIO DE CLIMATIZADORES LTDA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370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31.820,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RIGERA O SS LTDA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400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34.400,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TOR DIOGO WENDLING EPP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420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36.120,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GIPLUS TECNOLOGIA EIRELI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NOFORTE SISTEMAS DE REFRIGERA O EIRELI EPP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a(s) cotações de cada concorrente, o pregoeiro e a equipe de apoio, tendo por base o resultado classificatório apresentado, decidiu por adjudicar o objeto do certame ao licitante classificado em primeiro lugar, determinando o registro do(s) preço(s) classificado(s) no Sistema de Registro de Preços do Município e a sua publicação na imprensa oficial, para efeito de intimação e ciência dos interessados. Nada mais havendo a tratar, a reunião foi encerrada e lavrada a presente ata que, lida e aprovada, vai assina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issã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TONIO AUGUSTO CAUM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ULO LUIZ FRIZZO JUNI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VANESSA ZOTTI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CorpodetextoChar">
    <w:name w:val="Corpo de texto Char"/>
    <w:qFormat/>
    <w:rPr>
      <w:rFonts w:ascii="Arial" w:hAnsi="Arial" w:eastAsia="Times New Roman" w:cs="Arial"/>
      <w:kern w:val="2"/>
      <w:sz w:val="24"/>
      <w:szCs w:val="20"/>
      <w:lang w:eastAsia="zh-CN"/>
    </w:rPr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overflowPunct w:val="false"/>
      <w:autoSpaceDE w:val="false"/>
      <w:spacing w:lineRule="auto" w:line="240" w:before="240" w:after="120"/>
      <w:textAlignment w:val="baseline"/>
    </w:pPr>
    <w:rPr>
      <w:rFonts w:ascii="Liberation Sans;Arial" w:hAnsi="Liberation Sans;Arial" w:eastAsia="Bitstream Vera Sans;Times New Roman" w:cs="Bitstream Vera Sans;Times New Roman"/>
      <w:kern w:val="2"/>
      <w:sz w:val="28"/>
      <w:szCs w:val="28"/>
      <w:lang w:eastAsia="zh-CN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240" w:before="0" w:after="120"/>
      <w:textAlignment w:val="baseline"/>
    </w:pPr>
    <w:rPr>
      <w:rFonts w:ascii="Arial" w:hAnsi="Arial" w:eastAsia="Times New Roman" w:cs="Arial"/>
      <w:kern w:val="2"/>
      <w:sz w:val="24"/>
      <w:szCs w:val="20"/>
      <w:lang w:eastAsia="zh-CN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  <w:kern w:val="2"/>
      <w:sz w:val="24"/>
      <w:szCs w:val="20"/>
      <w:lang w:eastAsia="zh-C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Arial" w:hAnsi="Arial" w:eastAsia="Times New Roman" w:cs="Arial"/>
      <w:i/>
      <w:iCs/>
      <w:kern w:val="2"/>
      <w:sz w:val="24"/>
      <w:szCs w:val="24"/>
      <w:lang w:eastAsia="zh-CN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overflowPunct w:val="false"/>
      <w:autoSpaceDE w:val="false"/>
      <w:spacing w:lineRule="auto" w:line="240" w:before="240" w:after="120"/>
      <w:textAlignment w:val="baseline"/>
    </w:pPr>
    <w:rPr>
      <w:rFonts w:ascii="Arial" w:hAnsi="Arial" w:eastAsia="Droid Sans" w:cs="Lohit Hindi;MS Mincho"/>
      <w:kern w:val="2"/>
      <w:sz w:val="28"/>
      <w:szCs w:val="28"/>
      <w:lang w:eastAsia="zh-CN"/>
    </w:rPr>
  </w:style>
  <w:style w:type="paragraph" w:styleId="Legenda1">
    <w:name w:val="Legenda1"/>
    <w:basedOn w:val="Normal"/>
    <w:qFormat/>
    <w:pPr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Arial" w:hAnsi="Arial" w:eastAsia="Times New Roman" w:cs="Lohit Hindi;MS Mincho"/>
      <w:i/>
      <w:iCs/>
      <w:kern w:val="2"/>
      <w:sz w:val="24"/>
      <w:szCs w:val="24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Lohit Hindi;MS Mincho"/>
      <w:kern w:val="2"/>
      <w:sz w:val="24"/>
      <w:szCs w:val="20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  <w:kern w:val="2"/>
      <w:sz w:val="24"/>
      <w:szCs w:val="20"/>
      <w:lang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WTextBody">
    <w:name w:val="WW-Text Body"/>
    <w:basedOn w:val="Normal"/>
    <w:qFormat/>
    <w:pPr>
      <w:suppressAutoHyphens w:val="true"/>
      <w:overflowPunct w:val="false"/>
      <w:autoSpaceDE w:val="false"/>
      <w:spacing w:lineRule="auto" w:line="252" w:before="0" w:after="120"/>
      <w:textAlignment w:val="baseline"/>
    </w:pPr>
    <w:rPr>
      <w:rFonts w:ascii="Arial" w:hAnsi="Arial" w:eastAsia="Times New Roman" w:cs="Arial"/>
      <w:sz w:val="24"/>
      <w:szCs w:val="20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2:24:00Z</dcterms:created>
  <dc:creator>Ana</dc:creator>
  <dc:description/>
  <dc:language>en-US</dc:language>
  <cp:lastModifiedBy>Patricia</cp:lastModifiedBy>
  <cp:lastPrinted>2017-08-16T11:04:00Z</cp:lastPrinted>
  <dcterms:modified xsi:type="dcterms:W3CDTF">2022-01-04T12:24:00Z</dcterms:modified>
  <cp:revision>2</cp:revision>
  <dc:subject/>
  <dc:title/>
</cp:coreProperties>
</file>