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A DE REGISTRO DE PREÇOS </w:t>
      </w:r>
      <w:r>
        <w:rPr>
          <w:rFonts w:cs="Arial" w:ascii="Arial" w:hAnsi="Arial"/>
          <w:b/>
          <w:caps/>
          <w:sz w:val="28"/>
          <w:szCs w:val="28"/>
        </w:rPr>
        <w:t>PREGÃO PRESENCIAL</w:t>
      </w:r>
      <w:r>
        <w:rPr>
          <w:rFonts w:cs="Arial" w:ascii="Arial" w:hAnsi="Arial"/>
          <w:b/>
          <w:sz w:val="28"/>
          <w:szCs w:val="28"/>
        </w:rPr>
        <w:t xml:space="preserve"> Nº 1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as Propo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os TRINTA E UM DIA(S) DE MAIO DE DOIS MIL E VINTE E UM, na cidade de Tapejara, nas dependências da sala de Licitações, localizada na Prefeitura, reuniram-se, a partir das 09 horas, ANTONIO AUGUSTO CAUMO, ELIZANE BIAZUS, PAULO LUIZ FRIZZO JUNIOR e ALCIR ANTONIO BIANCHI, abaixo assinados, o pregoeiro e equipe de apoio, incumbidos do procedimento do PREGÃO PRESENCIAL para Registro de Preços, a fim de realizarem o julgamento e classificação da(s) proposta(s) apresentada(s) no referido certame. Levando em consideração o(s) dado(s) constante(s) em cada proposta e tendo concluído que toda(s) ela(s) apresentaram condições positiva(s) de classificação, visto que o(s) preço(s) ofertado(s) situaram-se dentre aquele(s) vigente(s) no mercado para idêntica(s) condições de fornecimento, segundo a pesquisa informativa que realizou, constante no processo, o pregoeiro e equipe de apoio decidiram pelo resultado classificatório constante no quadro abaixo:</w:t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77"/>
        <w:gridCol w:w="3447"/>
        <w:gridCol w:w="141"/>
        <w:gridCol w:w="1022"/>
        <w:gridCol w:w="782"/>
        <w:gridCol w:w="123"/>
        <w:gridCol w:w="975"/>
        <w:gridCol w:w="97"/>
        <w:gridCol w:w="943"/>
        <w:gridCol w:w="18"/>
      </w:tblGrid>
      <w:tr>
        <w:trPr/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DE GÁS P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S DISTRIBUIDORA DE GAS LTD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88,0000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45.760,00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O BOTIJÃO DE GÁS P 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S DISTRIBUIDORA DE GAS LTD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45,0000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450,00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O BOTIJÃO DE GÁS P 4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S DISTRIBUIDORA DE GAS LTD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35,0000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.350,00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GPL/GLP 45KG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S DISTRIBUIDORA DE GAS LTD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5,0000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8.650,00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O DE SANEANTES LIMPAR TAPEJARA LT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45,0000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58.650,00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MITEX DE ISOPOR 1,1LITRO C/50 UNIDADE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O DE SANEANTES LIMPAR TAPEJARA LT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62,0000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1.7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71 - TSS DISTRIBUIDORA DE GAS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DE GÁS P13 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00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6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O BOTIJÃO DE GÁS P 13 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O BOTIJÃO DE GÁS P 45 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S GPL/GLP 45KGS 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Ç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00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0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50,00</w:t>
            </w:r>
          </w:p>
        </w:tc>
      </w:tr>
      <w:tr>
        <w:trPr/>
        <w:tc>
          <w:tcPr>
            <w:tcW w:w="85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57 - COMERCIO DE SANEANTES LIMPAR TAPEJARA LT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MITEX DE ISOPOR 1,1LITRO C/50 UNIDADES 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0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(s) cotações de cada concorrente, o pregoeiro e a equipe de apoio, tendo por base o resultado classificatório apresentado, decidiu por adjudicar o objeto do certame ao licitante classificado em primeiro lugar, determinando o registro do(s) preço(s) classificado(s) no Sistema de Registro de Preços do Município e a sua publicação na imprensa oficial, para efeito de intimação e ciência dos interessados. Nada mais havendo a tratar, a reunião foi encerrada e lavrada a presente ata que, lida e aprovada, vai assi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IR ANTONIO BIANCHI</w:t>
        <w:tab/>
        <w:tab/>
        <w:tab/>
        <w:tab/>
        <w:tab/>
        <w:t xml:space="preserve">ANTONIO AUGUSTO CAU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NE BIAZUS</w:t>
        <w:tab/>
        <w:tab/>
        <w:tab/>
        <w:tab/>
        <w:tab/>
        <w:tab/>
        <w:t xml:space="preserve">PAULO LUIZ FRIZZO JU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NE ROCHA </w:t>
        <w:tab/>
        <w:tab/>
        <w:tab/>
        <w:tab/>
        <w:tab/>
        <w:tab/>
        <w:t xml:space="preserve">SIDNEI ANTONIO SOSS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NDRO SPULDARO SPAGNOL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Mincho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5:00Z</dcterms:created>
  <dc:creator>Ana</dc:creator>
  <dc:description/>
  <dc:language>en-US</dc:language>
  <cp:lastModifiedBy>User</cp:lastModifiedBy>
  <cp:lastPrinted>2021-07-06T10:09:00Z</cp:lastPrinted>
  <dcterms:modified xsi:type="dcterms:W3CDTF">2021-07-06T13:09:00Z</dcterms:modified>
  <cp:revision>3</cp:revision>
  <dc:subject/>
  <dc:title/>
</cp:coreProperties>
</file>