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ATA DE REGISTRO DE PREÇOS </w:t>
      </w:r>
      <w:r>
        <w:rPr>
          <w:rFonts w:cs="Arial" w:ascii="Arial" w:hAnsi="Arial"/>
          <w:b/>
          <w:caps/>
          <w:sz w:val="28"/>
          <w:szCs w:val="28"/>
        </w:rPr>
        <w:t>PREGÃO PRESENCIAL</w:t>
      </w:r>
      <w:r>
        <w:rPr>
          <w:rFonts w:cs="Arial" w:ascii="Arial" w:hAnsi="Arial"/>
          <w:b/>
          <w:sz w:val="28"/>
          <w:szCs w:val="28"/>
        </w:rPr>
        <w:t xml:space="preserve"> Nº 16/202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ssificação das Proposta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Aos QUATORZE DIA(S) DE JUNHO DE DOIS MIL E VINTE E UM, na cidade de Tapejara, nas dependências da sala de Licitações, localizada na Prefeitura, reuniram-se, a partir das 09 horas, ANTONIO AUGUSTO CAUMO, ELIZANE BIAZUS, PAULO LUIZ FRIZZO JUNIOR E VANESSA ZOTTI, abaixo assinados, o pregoeiro e equipe de apoio, incumbidos do procedimento do PREGÃO PRESENCIAL para Registro de Preços, a fim de realizarem o julgamento e classificação da(s) proposta(s) apresentada(s) no referido certame. Levando em consideração o(s) dado(s) constante(s) em cada proposta e tendo concluído que toda(s) ela(s) apresentou/apresentaram condições positiva(s) de classificação, visto que o(s) preço(s) ofertado(s) situaram-se dentre aquele(s) vigente(s) no mercado para idêntica(s) condições de fornecimento, segundo a pesquisa informativa que realizou, constante no processo, o pregoeiro e equipe de apoio decidiram pelo resultado classificatório constante no quadro abaixo:</w:t>
      </w:r>
    </w:p>
    <w:tbl>
      <w:tblPr>
        <w:tblW w:w="79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"/>
        <w:gridCol w:w="3124"/>
        <w:gridCol w:w="1927"/>
        <w:gridCol w:w="975"/>
        <w:gridCol w:w="977"/>
      </w:tblGrid>
      <w:tr>
        <w:trPr/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em</w:t>
            </w:r>
          </w:p>
        </w:tc>
        <w:tc>
          <w:tcPr>
            <w:tcW w:w="50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ção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nt.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.</w:t>
            </w:r>
          </w:p>
        </w:tc>
      </w:tr>
      <w:tr>
        <w:trPr/>
        <w:tc>
          <w:tcPr>
            <w:tcW w:w="9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0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ARA 17.5X25. |PARA O CARREGADOR 22.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DC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res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tário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WS PNEUS LTD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338,0000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6.900,00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LO PNEUS LTD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375,0000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8.750,00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CIONAL COM RCIO DE PNEUS LTDA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380,0000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9.000,00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GB ACESS RIOS E PE AS LTD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R$ 306,9000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5.345,00</w:t>
            </w:r>
          </w:p>
        </w:tc>
      </w:tr>
      <w:tr>
        <w:trPr/>
        <w:tc>
          <w:tcPr>
            <w:tcW w:w="9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0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ÂMARAS 12X16.5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res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tário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WS PNEUS LTD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18,0000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7.080,00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CIONAL COM RCIO DE PNEUS LTDA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60,0000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9.600,00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LO PNEUS LTD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60,0000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9.600,00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GB ACESS RIOS E PE AS LTD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92,4000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5.544,00</w:t>
            </w:r>
          </w:p>
        </w:tc>
      </w:tr>
      <w:tr>
        <w:trPr/>
        <w:tc>
          <w:tcPr>
            <w:tcW w:w="9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0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ÂMARAS ARO 24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res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tário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WS PNEUS LTD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288,0000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23.040,00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CIONAL COM RCIO DE PNEUS LTDA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320,0000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25.600,00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LO PNEUS LTD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320,0000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25.600,00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GB ACESS RIOS E PE AS LTD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234,3000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$ 18.744,00</w:t>
            </w:r>
          </w:p>
        </w:tc>
      </w:tr>
      <w:tr>
        <w:trPr/>
        <w:tc>
          <w:tcPr>
            <w:tcW w:w="9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0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ARAS DE AR 1000 X 2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res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tário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WS PNEUS LTD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18,0000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6.520,00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CIONAL COM RCIO DE PNEUS LTDA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60,0000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22.400,00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LO PNEUS LTD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60,0000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22.400,00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GB ACESS RIOS E PE AS LTD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80,0000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1.200,00</w:t>
            </w:r>
          </w:p>
        </w:tc>
      </w:tr>
      <w:tr>
        <w:trPr/>
        <w:tc>
          <w:tcPr>
            <w:tcW w:w="9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0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ARAS DE AR 14,9X28 RADIAL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res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tário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WS PNEUS LTD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328,0000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9.840,00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LO PNEUS LTD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380,0000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1.400,00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CIONAL COM RCIO DE PNEUS LTDA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380,0000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1.400,00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GB ACESS RIOS E PE AS LTD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R$ 224,4000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6.732,00</w:t>
            </w:r>
          </w:p>
        </w:tc>
      </w:tr>
      <w:tr>
        <w:trPr/>
        <w:tc>
          <w:tcPr>
            <w:tcW w:w="9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0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ARAS DE AR 16.9 X 24 RADIAL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res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tário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WS PNEUS LTD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312,0000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5.600,00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LO PNEUS LTD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390,0000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9.500,00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GB ACESS RIOS E PE AS LTD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244,2000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2.210,00</w:t>
            </w:r>
          </w:p>
        </w:tc>
      </w:tr>
      <w:tr>
        <w:trPr/>
        <w:tc>
          <w:tcPr>
            <w:tcW w:w="9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0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CÂMARAS DE AR 18,4 X 34 RADIAL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res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tário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WS PNEUS LTD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425,0000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2.750,00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CIONAL COM RCIO DE PNEUS LTDA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520,0000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5.600,00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LO PNEUS LTD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520,0000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5.600,00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GB ACESS RIOS E PE AS LTD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408,1000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2.243,00</w:t>
            </w:r>
          </w:p>
        </w:tc>
      </w:tr>
      <w:tr>
        <w:trPr/>
        <w:tc>
          <w:tcPr>
            <w:tcW w:w="9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0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CÂMARAS DE AR 19,5 X 24 RADIAL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res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tário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WS PNEUS LTD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385,0000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9.250,00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LO PNEUS LTD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580,0000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29.000,00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CIONAL COM RCIO DE PNEUS LTDA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590,0000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29.500,00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GB ACESS RIOS E PE AS LTD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327,8000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6.390,00</w:t>
            </w:r>
          </w:p>
        </w:tc>
      </w:tr>
      <w:tr>
        <w:trPr/>
        <w:tc>
          <w:tcPr>
            <w:tcW w:w="9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0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ÂMARAS DE AR 20.5 X 25 RADIAL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res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tário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WS PNEUS LTD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545,0000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27.250,00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LO PNEUS LTD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690,0000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34.500,00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CIONAL COM RCIO DE PNEUS LTDA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700,0000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35.000,00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GB ACESS RIOS E PE AS LTD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507,1000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$ 25.355,00</w:t>
            </w:r>
          </w:p>
        </w:tc>
      </w:tr>
      <w:tr>
        <w:trPr/>
        <w:tc>
          <w:tcPr>
            <w:tcW w:w="9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0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ARAS DE AR 23,1 X 26 RADIAL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res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tário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WS PNEUS LTD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523,0000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6.276,00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LO PNEUS LTD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655,0000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7.860,00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GB ACESS RIOS E PE AS LTD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553,3000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6.639,60</w:t>
            </w:r>
          </w:p>
        </w:tc>
      </w:tr>
      <w:tr>
        <w:trPr/>
        <w:tc>
          <w:tcPr>
            <w:tcW w:w="9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0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ARAS DE AR 23.5 X 25 RADIAL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res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tário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WS PNEUS LTD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625,0000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7.500,00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CIONAL COM RCIO DE PNEUS LTDA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720,0000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8.640,00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LO PNEUS LTD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832,0000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9.984,00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GB ACESS RIOS E PE AS LTD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667,7000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8.012,40</w:t>
            </w:r>
          </w:p>
        </w:tc>
      </w:tr>
      <w:tr>
        <w:trPr/>
        <w:tc>
          <w:tcPr>
            <w:tcW w:w="9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0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CÂMARAS DE AR 750 R 16 RADIAL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res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tário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WS PNEUS LTD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68,0000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.360,00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CIONAL COM RCIO DE PNEUS LTDA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90,0000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.800,00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LO PNEUS LTD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10,0000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2.200,00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GB ACESS RIOS E PE AS LTD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57,2000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.144,00</w:t>
            </w:r>
          </w:p>
        </w:tc>
      </w:tr>
      <w:tr>
        <w:trPr/>
        <w:tc>
          <w:tcPr>
            <w:tcW w:w="9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0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ARINHOS 1000x2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res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tário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WS PNEUS LTD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48,0000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4.800,00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CIONAL COM RCIO DE PNEUS LTDA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60,0000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6.000,00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LO PNEUS LTD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60,0000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6.000,00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GB ACESS RIOS E PE AS LTD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31,9000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3.190,00</w:t>
            </w:r>
          </w:p>
        </w:tc>
      </w:tr>
      <w:tr>
        <w:trPr/>
        <w:tc>
          <w:tcPr>
            <w:tcW w:w="9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0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ARINHOS 750 X 16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Empres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tário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WS PNEUS LTD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36,0000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648,00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LO PNEUS LTD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40,0000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720,00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CIONAL COM RCIO DE PNEUS LTDA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50,0000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900,00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GB ACESS RIOS E PE AS LTD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30,5100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549,18</w:t>
            </w:r>
          </w:p>
        </w:tc>
      </w:tr>
      <w:tr>
        <w:trPr/>
        <w:tc>
          <w:tcPr>
            <w:tcW w:w="9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0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ARINHOS ARO 24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res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tário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WS PNEUS LTD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93,0000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5.580,00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LO PNEUS LTD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17,0000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7.020,00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CIONAL COM RCIO DE PNEUS LTDA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50,0000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9.000,00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GB ACESS RIOS E PE AS LTD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83,6000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5.016,00</w:t>
            </w:r>
          </w:p>
        </w:tc>
      </w:tr>
      <w:tr>
        <w:trPr/>
        <w:tc>
          <w:tcPr>
            <w:tcW w:w="9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0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ARINHOS ARO 25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res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tário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WS PNEUS LTD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73,0000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8.650,00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CIONAL COM RCIO DE PNEUS LTDA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220,0000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1.000,00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LO PNEUS LTD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247,0000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2.350,00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GB ACESS RIOS E PE AS LTD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224,4000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1.220,00</w:t>
            </w:r>
          </w:p>
        </w:tc>
      </w:tr>
      <w:tr>
        <w:trPr/>
        <w:tc>
          <w:tcPr>
            <w:tcW w:w="9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50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EUS 1000R20 LISO RADIAL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res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tário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CIONAL COM RCIO DE PNEUS LTDA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2.330,0000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37.280,00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LO PNEUS LTD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2.341,0000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37.456,00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GB ACESS RIOS E PE AS LTD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2.307,0000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36.912,00</w:t>
            </w:r>
          </w:p>
        </w:tc>
      </w:tr>
      <w:tr>
        <w:trPr/>
        <w:tc>
          <w:tcPr>
            <w:tcW w:w="9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0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EUS 1000X20 BORRACHUDO COMUM 16 LONAS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res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tário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MODELO PNEUS LTD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2.080,0000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83.200,00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CIONAL COM RCIO DE PNEUS LTDA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2.180,0000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87.200,00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GB ACESS RIOS E PE AS LTD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.566,0000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62.640,00</w:t>
            </w:r>
          </w:p>
        </w:tc>
      </w:tr>
      <w:tr>
        <w:trPr/>
        <w:tc>
          <w:tcPr>
            <w:tcW w:w="9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50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EUS 1000X20 BORRACHUDO RADIAL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res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tário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ACIONAL COM RCIO DE PNEUS LTDA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2.650,0000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280.900,00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LO PNEUS LTD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2.730,0000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289.380,00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GB ACESS RIOS E PE AS LTD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2.649,0000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280.794,00</w:t>
            </w:r>
          </w:p>
        </w:tc>
      </w:tr>
      <w:tr>
        <w:trPr/>
        <w:tc>
          <w:tcPr>
            <w:tcW w:w="9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0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EUS 1000X20 LISO COMUM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res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tário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LO PNEUS LTD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.945,0000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31.120,00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ACIONAL COM RCIO DE PNEUS LTDA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2.540,0000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40.640,00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GB ACESS RIOS E PE AS LTD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.566,0000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25.056,00</w:t>
            </w:r>
          </w:p>
        </w:tc>
      </w:tr>
      <w:tr>
        <w:trPr/>
        <w:tc>
          <w:tcPr>
            <w:tcW w:w="9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50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EUS 1100 X 22.5 LISO RADIAL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res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tário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CIONAL COM RCIO DE PNEUS LTDA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2.300,0000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36.800,00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MODELO PNEUS LTD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3.350,0000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53.600,00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GB ACESS RIOS E PE AS LTD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2.267,2000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36.275,20</w:t>
            </w:r>
          </w:p>
        </w:tc>
      </w:tr>
      <w:tr>
        <w:trPr/>
        <w:tc>
          <w:tcPr>
            <w:tcW w:w="9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50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EUS 12,5x80x18 12 LONAS R4, DIAGONAL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res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tário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LO PNEUS LTD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.940,0000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23.280,00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CIONAL COM RCIO DE PNEUS LTDA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R$ 1.950,0000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23.400,00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WS PNEUS LTD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.950,0000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23.400,00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GB ACESS RIOS E PE AS LTD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.639,3600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9.672,32</w:t>
            </w:r>
          </w:p>
        </w:tc>
      </w:tr>
      <w:tr>
        <w:trPr/>
        <w:tc>
          <w:tcPr>
            <w:tcW w:w="9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50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EUS 12X16.5 12 LONAS DIAGONAL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res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tário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WS PNEUS LTD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.360,0000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27.200,00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ACIONAL COM RCIO DE PNEUS LTDA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.560,0000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31.200,00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LO PNEUS LTD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.620,0000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32.400,00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GB ACESS RIOS E PE AS LTD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.208,9000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24.178,00</w:t>
            </w:r>
          </w:p>
        </w:tc>
      </w:tr>
      <w:tr>
        <w:trPr/>
        <w:tc>
          <w:tcPr>
            <w:tcW w:w="9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50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EUS 14.9 X 24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res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tário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CIONAL COM RCIO DE PNEUS LTDA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2.170,0000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4.340,00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MODELO PNEUS LTD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3.822,0000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7.644,00</w:t>
            </w:r>
          </w:p>
        </w:tc>
      </w:tr>
      <w:tr>
        <w:trPr/>
        <w:tc>
          <w:tcPr>
            <w:tcW w:w="9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50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EUS 14.9 x 28 8 LONAS DIAGONAL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res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tário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LO PNEUS LTD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3.070,0000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8.420,00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CIONAL COM RCIO DE PNEUS LTDA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3.100,0000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8.600,00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GB ACESS RIOS E PE AS LTD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R$ 2.347,8600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4.087,16</w:t>
            </w:r>
          </w:p>
        </w:tc>
      </w:tr>
      <w:tr>
        <w:trPr/>
        <w:tc>
          <w:tcPr>
            <w:tcW w:w="9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50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EUS 1400X24 16 LONAS - G2 DIAGONAL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res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tário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CIONAL COM RCIO DE PNEUS LTDA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4.990,0000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399.200,00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LO PNEUS LTD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5.000,0000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400.000,00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GB ACESS RIOS E PE AS LTD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3.288,5300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$ 263.082,40</w:t>
            </w:r>
          </w:p>
        </w:tc>
      </w:tr>
      <w:tr>
        <w:trPr/>
        <w:tc>
          <w:tcPr>
            <w:tcW w:w="9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50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EUS 16.9X24 10 LONAS R4 DIAGONAL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res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tário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LO PNEUS LTD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4.120,0000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65.920,00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CIONAL COM RCIO DE PNEUS LTDA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4.152,0000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66.432,00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GB ACESS RIOS E PE AS LTD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4.052,0000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64.832,00</w:t>
            </w:r>
          </w:p>
        </w:tc>
      </w:tr>
      <w:tr>
        <w:trPr/>
        <w:tc>
          <w:tcPr>
            <w:tcW w:w="9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50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PNEUS 165/70R13 86T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res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tário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CIONAL COM RCIO DE PNEUS LTDA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315,0000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3.150,00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LO PNEUS LTD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397,0000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3.970,00</w:t>
            </w:r>
          </w:p>
        </w:tc>
      </w:tr>
      <w:tr>
        <w:trPr/>
        <w:tc>
          <w:tcPr>
            <w:tcW w:w="9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50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EUS 17.5x25 16L E3/L3 (PEDRA)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res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tário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CIONAL COM RCIO DE PNEUS LTDA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R$ 5.690,0000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68.280,00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WS PNEUS LTD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5.700,0000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68.400,00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LO PNEUS LTD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7.580,0000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90.960,00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GB ACESS RIOS E PE AS LTD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4.493,5000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53.922,00</w:t>
            </w:r>
          </w:p>
        </w:tc>
      </w:tr>
      <w:tr>
        <w:trPr/>
        <w:tc>
          <w:tcPr>
            <w:tcW w:w="9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0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EUS 175/70 R.14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res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tário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CIONAL COM RCIO DE PNEUS LTDA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R$ 425,0000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3.400,00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LO PNEUS LTD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510,0000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4.080,00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GB ACESS RIOS E PE AS LTD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312,8300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2.502,64</w:t>
            </w:r>
          </w:p>
        </w:tc>
      </w:tr>
      <w:tr>
        <w:trPr/>
        <w:tc>
          <w:tcPr>
            <w:tcW w:w="9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50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EUS 175/70/R13 82T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res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tário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CIONAL COM RCIO DE PNEUS LTDA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320,0000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9.200,00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LO PNEUS LTD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377,0000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22.620,00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GB ACESS RIOS E PE AS LTD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301,9300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8.115,80</w:t>
            </w:r>
          </w:p>
        </w:tc>
      </w:tr>
      <w:tr>
        <w:trPr/>
        <w:tc>
          <w:tcPr>
            <w:tcW w:w="9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50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EUS 18.4X 34 12 LONAS DIAGONAL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res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tário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LO PNEUS LTD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6.490,0000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38.940,00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CIONAL COM RCIO DE PNEUS LTDA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6.550,0000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39.300,00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GB ACESS RIOS E PE AS LTD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4.666,2900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27.997,74</w:t>
            </w:r>
          </w:p>
        </w:tc>
      </w:tr>
      <w:tr>
        <w:trPr/>
        <w:tc>
          <w:tcPr>
            <w:tcW w:w="9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50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EUS 185/70 R 14, 88 H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res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tário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CIONAL COM RCIO DE PNEUS LTDA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435,0000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52.200,00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LO PNEUS LTD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504,0000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60.480,00</w:t>
            </w:r>
          </w:p>
        </w:tc>
      </w:tr>
      <w:tr>
        <w:trPr/>
        <w:tc>
          <w:tcPr>
            <w:tcW w:w="9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50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EUS 185X65 R15 88H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res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tário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WS PNEUS LTD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385,0000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3.080,00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LO PNEUS LTD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455,0000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3.640,00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CIONAL COM RCIO DE PNEUS LTDA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465,0000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3.720,00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GB ACESS RIOS E PE AS LTD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329,1800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2.633,44</w:t>
            </w:r>
          </w:p>
        </w:tc>
      </w:tr>
      <w:tr>
        <w:trPr/>
        <w:tc>
          <w:tcPr>
            <w:tcW w:w="9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50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PNEUS 19.5X24 12 LONAS DIAGONAL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res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tário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LO PNEUS LTD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4.740,0000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56.880,00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CIONAL COM RCIO DE PNEUS LTDA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4.750,0000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57.000,00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GB ACESS RIOS E PE AS LTD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3.452,0300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41.424,36</w:t>
            </w:r>
          </w:p>
        </w:tc>
      </w:tr>
      <w:tr>
        <w:trPr/>
        <w:tc>
          <w:tcPr>
            <w:tcW w:w="9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50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EUS 195/55R 16 91V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res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tário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LO PNEUS LTD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530,0000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6.360,00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CIONAL COM RCIO DE PNEUS LTDA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540,0000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6.480,00</w:t>
            </w:r>
          </w:p>
        </w:tc>
      </w:tr>
      <w:tr>
        <w:trPr/>
        <w:tc>
          <w:tcPr>
            <w:tcW w:w="9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50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EUS 195/55R15 85V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res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tário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LO PNEUS LTD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441,0000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7.640,00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CIONAL COM RCIO DE PNEUS LTDA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490,0000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$ 19.600,00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GB ACESS RIOS E PE AS LTD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356,4300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4.257,20</w:t>
            </w:r>
          </w:p>
        </w:tc>
      </w:tr>
      <w:tr>
        <w:trPr/>
        <w:tc>
          <w:tcPr>
            <w:tcW w:w="9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50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EUS 195/65 R15 91H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res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tário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LO PNEUS LTD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440,0000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5.280,00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CIONAL COM RCIO DE PNEUS LTDA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510,0000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6.120,00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GB ACESS RIOS E PE AS LTD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R$ 357,0000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4.284,00</w:t>
            </w:r>
          </w:p>
        </w:tc>
      </w:tr>
      <w:tr>
        <w:trPr/>
        <w:tc>
          <w:tcPr>
            <w:tcW w:w="9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50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EUS 20.5X25 20 LONAS E3/L3 20 MM PROF. DE SULCO DIAGONAL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res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tário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CIONAL COM RCIO DE PNEUS LTDA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9.550,0000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52.800,00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LO PNEUS LTD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2.999,0000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207.984,00</w:t>
            </w:r>
          </w:p>
        </w:tc>
      </w:tr>
      <w:tr>
        <w:trPr/>
        <w:tc>
          <w:tcPr>
            <w:tcW w:w="9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50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EUS 205/55 R16 91V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res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tário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LO PNEUS LTD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480,0000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9.600,00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CIONAL COM RCIO DE PNEUS LTDA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485,0000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9.700,00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GB ACESS RIOS E PE AS LTD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374,9600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7.499,20</w:t>
            </w:r>
          </w:p>
        </w:tc>
      </w:tr>
      <w:tr>
        <w:trPr/>
        <w:tc>
          <w:tcPr>
            <w:tcW w:w="9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50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EUS 215/75/17,5 LISO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res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tário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ACIONAL COM RCIO DE PNEUS LTDA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.160,0000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61.480,00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LO PNEUS LTD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.330,0000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70.490,00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GB ACESS RIOS E PE AS LTD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730,3000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38.705,90</w:t>
            </w:r>
          </w:p>
        </w:tc>
      </w:tr>
      <w:tr>
        <w:trPr/>
        <w:tc>
          <w:tcPr>
            <w:tcW w:w="9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50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EUS 215X75X17,5 BORRACHUDO (70DB).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res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tário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ACIONAL COM RCIO DE PNEUS LTDA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.520,0000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234.080,00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LO PNEUS LTD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.533,0000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236.082,00</w:t>
            </w:r>
          </w:p>
        </w:tc>
      </w:tr>
      <w:tr>
        <w:trPr/>
        <w:tc>
          <w:tcPr>
            <w:tcW w:w="9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50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EUS 225/70 R15C RECAPADO LISO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res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tário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WS PNEUS LTD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690,0000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9.320,00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CIONAL COM RCIO DE PNEUS LTDA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800,0000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22.400,00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MODELO PNEUS LTD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964,0000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26.992,00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GB ACESS RIOS E PE AS LTD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527,5600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4.771,68</w:t>
            </w:r>
          </w:p>
        </w:tc>
      </w:tr>
      <w:tr>
        <w:trPr/>
        <w:tc>
          <w:tcPr>
            <w:tcW w:w="9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50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EUS 225/70.16 LISO 103H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res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tário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LO PNEUS LTD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745,0000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37.250,00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CIONAL COM RCIO DE PNEUS LTDA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880,0000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$ 44.000,00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GB ACESS RIOS E PE AS LTD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565,7100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28.285,50</w:t>
            </w:r>
          </w:p>
        </w:tc>
      </w:tr>
      <w:tr>
        <w:trPr/>
        <w:tc>
          <w:tcPr>
            <w:tcW w:w="9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50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EUS 225/75R16C - 118/116R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res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tário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WS PNEUS LTD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845,0000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25.350,00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CIONAL COM RCIO DE PNEUS LTDA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960,0000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28.800,00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LO PNEUS LTD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960,0000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28.800,00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GB ACESS RIOS E PE AS LTD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685,6100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20.568,30</w:t>
            </w:r>
          </w:p>
        </w:tc>
      </w:tr>
      <w:tr>
        <w:trPr/>
        <w:tc>
          <w:tcPr>
            <w:tcW w:w="9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50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EUS 23.5 X 25 16 LONAS E3/L3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res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tário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LO PNEUS LTD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3.215,0000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79.290,00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CIONAL COM RCIO DE PNEUS LTDA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4.150,0000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84.900,00</w:t>
            </w:r>
          </w:p>
        </w:tc>
      </w:tr>
      <w:tr>
        <w:trPr/>
        <w:tc>
          <w:tcPr>
            <w:tcW w:w="9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50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PNEUS 235/70 R 16 109S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res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tário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LO PNEUS LTD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580,0000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6.240,00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CIONAL COM RCIO DE PNEUS LTDA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780,0000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21.840,00</w:t>
            </w:r>
          </w:p>
        </w:tc>
      </w:tr>
      <w:tr>
        <w:trPr/>
        <w:tc>
          <w:tcPr>
            <w:tcW w:w="9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50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EUS 275/80/22,5 BORRACHUDO - RADIAL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res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tário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ACIONAL COM RCIO DE PNEUS LTDA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2.755,0000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330.600,00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LO PNEUS LTD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2.760,0000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331.200,00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GB ACESS RIOS E PE AS LTD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2.308,6200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277.034,40</w:t>
            </w:r>
          </w:p>
        </w:tc>
      </w:tr>
      <w:tr>
        <w:trPr/>
        <w:tc>
          <w:tcPr>
            <w:tcW w:w="9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50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EUS 275/80/22,5 LISO RADIAL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res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tário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CIONAL COM RCIO DE PNEUS LTDA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2.585,0000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$ 129.250,00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LO PNEUS LTD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2.590,0000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29.500,00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GB ACESS RIOS E PE AS LTD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2.263,9300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13.196,50</w:t>
            </w:r>
          </w:p>
        </w:tc>
      </w:tr>
      <w:tr>
        <w:trPr/>
        <w:tc>
          <w:tcPr>
            <w:tcW w:w="9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50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EUS 31 X 10 R 15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res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tário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CIONAL COM RCIO DE PNEUS LTDA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825,0000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6.600,00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LAGB ACESS RIOS E PE AS LTD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825,0000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6.600,00</w:t>
            </w:r>
          </w:p>
        </w:tc>
      </w:tr>
      <w:tr>
        <w:trPr/>
        <w:tc>
          <w:tcPr>
            <w:tcW w:w="9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50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EUS 31 X 10.5 R 15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res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tário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CIONAL COM RCIO DE PNEUS LTDA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825,0000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6.600,00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GB ACESS RIOS E PE AS LTD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825,0000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6.600,00</w:t>
            </w:r>
          </w:p>
        </w:tc>
      </w:tr>
      <w:tr>
        <w:trPr/>
        <w:tc>
          <w:tcPr>
            <w:tcW w:w="9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50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EUS 5.00 - 12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res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tário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JWS PNEUS LTD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350,0000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2.100,00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GB ACESS RIOS E PE AS LTD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374,9600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2.249,76</w:t>
            </w:r>
          </w:p>
        </w:tc>
      </w:tr>
      <w:tr>
        <w:trPr/>
        <w:tc>
          <w:tcPr>
            <w:tcW w:w="9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50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EUS 750X16 BORRACHUDO COMUN 12 LONAS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res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tário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WS PNEUS LTD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945,0000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1.340,00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LO PNEUS LTD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.133,0000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3.596,00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ACIONAL COM RCIO DE PNEUS LTDA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.140,0000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3.680,00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GB ACESS RIOS E PE AS LTD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741,2000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8.894,40</w:t>
            </w:r>
          </w:p>
        </w:tc>
      </w:tr>
      <w:tr>
        <w:trPr/>
        <w:tc>
          <w:tcPr>
            <w:tcW w:w="9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50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EUS 750X16 LISO COMUN 12 LONAS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res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tário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WS PNEUS LTD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895,0000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5.370,00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LO PNEUS LTD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.038,0000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6.228,00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CIONAL COM RCIO DE PNEUS LTDA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.120,0000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6.720,00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GB ACESS RIOS E PE AS LTD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672,6200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4.035,72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tbl>
      <w:tblPr>
        <w:tblW w:w="850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"/>
        <w:gridCol w:w="4555"/>
        <w:gridCol w:w="510"/>
        <w:gridCol w:w="782"/>
        <w:gridCol w:w="1195"/>
        <w:gridCol w:w="965"/>
      </w:tblGrid>
      <w:tr>
        <w:trPr/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em</w:t>
            </w:r>
          </w:p>
        </w:tc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duto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.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nt.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Unitário.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Total.</w:t>
            </w:r>
          </w:p>
        </w:tc>
      </w:tr>
      <w:tr>
        <w:trPr/>
        <w:tc>
          <w:tcPr>
            <w:tcW w:w="85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08954 - JWS PNEUS LTDA</w:t>
            </w:r>
          </w:p>
        </w:tc>
      </w:tr>
      <w:tr>
        <w:trPr/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MARA 17.5X25. |PARA O CARREGADOR 22.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DC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00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,000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900,00</w:t>
            </w:r>
          </w:p>
        </w:tc>
      </w:tr>
      <w:tr>
        <w:trPr/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ÂMARAS 12X16.5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00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000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80,00</w:t>
            </w:r>
          </w:p>
        </w:tc>
      </w:tr>
      <w:tr>
        <w:trPr/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ÂMARAS ARO 24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000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,000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040,00</w:t>
            </w:r>
          </w:p>
        </w:tc>
      </w:tr>
      <w:tr>
        <w:trPr/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MARAS DE AR 1000 X 20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0000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000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520,00</w:t>
            </w:r>
          </w:p>
        </w:tc>
      </w:tr>
      <w:tr>
        <w:trPr/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MARAS DE AR 14,9X28 RADIAL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,000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840,00</w:t>
            </w:r>
          </w:p>
        </w:tc>
      </w:tr>
      <w:tr>
        <w:trPr/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AMARAS DE AR 16.9 X 24 RADIAL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00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,000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600,00</w:t>
            </w:r>
          </w:p>
        </w:tc>
      </w:tr>
      <w:tr>
        <w:trPr/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ÂMARAS DE AR 18,4 X 34 RADIAL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,000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750,00</w:t>
            </w:r>
          </w:p>
        </w:tc>
      </w:tr>
      <w:tr>
        <w:trPr/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ÂMARAS DE AR 19,5 X 24 RADIAL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00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5,000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250,00</w:t>
            </w:r>
          </w:p>
        </w:tc>
      </w:tr>
      <w:tr>
        <w:trPr/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ÂMARAS DE AR 20.5 X 25 RADIAL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00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5,000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250,00</w:t>
            </w:r>
          </w:p>
        </w:tc>
      </w:tr>
      <w:tr>
        <w:trPr/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MARAS DE AR 23,1 X 26 RADIAL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000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3,000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76,00</w:t>
            </w:r>
          </w:p>
        </w:tc>
      </w:tr>
      <w:tr>
        <w:trPr/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MARAS DE AR 23.5 X 25 RADIAL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000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5,000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00,00</w:t>
            </w:r>
          </w:p>
        </w:tc>
      </w:tr>
      <w:tr>
        <w:trPr/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ÂMARAS DE AR 750 R 16 RADIAL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0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000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60,00</w:t>
            </w:r>
          </w:p>
        </w:tc>
      </w:tr>
      <w:tr>
        <w:trPr/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LARINHOS 1000x20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0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000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00,00</w:t>
            </w:r>
          </w:p>
        </w:tc>
      </w:tr>
      <w:tr>
        <w:trPr/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OLARINHOS 750 X 16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000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0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8,00</w:t>
            </w:r>
          </w:p>
        </w:tc>
      </w:tr>
      <w:tr>
        <w:trPr/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LARINHOS ARO 24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00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000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80,00</w:t>
            </w:r>
          </w:p>
        </w:tc>
      </w:tr>
      <w:tr>
        <w:trPr/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LARINHOS ARO 25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00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,000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650,00</w:t>
            </w:r>
          </w:p>
        </w:tc>
      </w:tr>
      <w:tr>
        <w:trPr/>
        <w:tc>
          <w:tcPr>
            <w:tcW w:w="85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12034 - NACIONAL COM RCIO DE PNEUS LTDA </w:t>
            </w:r>
          </w:p>
        </w:tc>
      </w:tr>
      <w:tr>
        <w:trPr/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NEUS 1000R20 LISO RADIAL 16 LONAS PROFUNDIDADE MÍNIMA DE SULCO 15 MM PARA USO CHÃO E ASFALTO (MISTO).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0000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30,000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280,00</w:t>
            </w:r>
          </w:p>
        </w:tc>
      </w:tr>
      <w:tr>
        <w:trPr/>
        <w:tc>
          <w:tcPr>
            <w:tcW w:w="85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899 - MODELO PNEUS LTDA</w:t>
            </w:r>
          </w:p>
        </w:tc>
      </w:tr>
      <w:tr>
        <w:trPr/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NEUS 1000X20 BORRACHUDO COMUM 16 LONAS PROFUNDIDADE MÍNIMA DE SULCO 17 MM.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00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80,000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.200,00</w:t>
            </w:r>
          </w:p>
        </w:tc>
      </w:tr>
      <w:tr>
        <w:trPr/>
        <w:tc>
          <w:tcPr>
            <w:tcW w:w="85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12034 - NACIONAL COM RCIO DE PNEUS LTDA </w:t>
            </w:r>
          </w:p>
        </w:tc>
      </w:tr>
      <w:tr>
        <w:trPr/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NEUS 1000X20 BORRACHUDO RADIAL 16 LONAS COM PROFUNDIDADE MÍNIMA DE SULCO 15 MM PARA USO CHÃO E ASFALTO (MISTO).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0000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50,000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.900,00</w:t>
            </w:r>
          </w:p>
        </w:tc>
      </w:tr>
      <w:tr>
        <w:trPr/>
        <w:tc>
          <w:tcPr>
            <w:tcW w:w="85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899 - MODELO PNEUS LTDA</w:t>
            </w:r>
          </w:p>
        </w:tc>
      </w:tr>
      <w:tr>
        <w:trPr/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NEUS 1000X20 LISO COMUM, 16 LONAS, COM PROFUNDIDADE DE SULCO MÍNIMO DE 15 MM PARA USO CHÃO E ASFALTO (MISTO)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0000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45,000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20,00</w:t>
            </w:r>
          </w:p>
        </w:tc>
      </w:tr>
      <w:tr>
        <w:trPr/>
        <w:tc>
          <w:tcPr>
            <w:tcW w:w="85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12034 - NACIONAL COM RCIO DE PNEUS LTDA </w:t>
            </w:r>
          </w:p>
        </w:tc>
      </w:tr>
      <w:tr>
        <w:trPr/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NEUS 1100 X 22.5 LISO RADIAL 16 LONAS COM PROFUNDIDADE MÍNIMA DE SULCO 14MM PARA USO CHÃO E ASFALTO (MISTO)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0000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00,000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800,00</w:t>
            </w:r>
          </w:p>
        </w:tc>
      </w:tr>
      <w:tr>
        <w:trPr/>
        <w:tc>
          <w:tcPr>
            <w:tcW w:w="85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1899 - MODELO PNEUS LTDA</w:t>
            </w:r>
          </w:p>
        </w:tc>
      </w:tr>
      <w:tr>
        <w:trPr/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NEUS 12,5x80x18 12 LONAS R4, DIAGONAL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000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40,000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280,00</w:t>
            </w:r>
          </w:p>
        </w:tc>
      </w:tr>
      <w:tr>
        <w:trPr/>
        <w:tc>
          <w:tcPr>
            <w:tcW w:w="85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08954 - JWS PNEUS LTDA</w:t>
            </w:r>
          </w:p>
        </w:tc>
      </w:tr>
      <w:tr>
        <w:trPr/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NEUS 12X16.5 12 LONAS DIAGONAL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0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60,000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200,00</w:t>
            </w:r>
          </w:p>
        </w:tc>
      </w:tr>
      <w:tr>
        <w:trPr/>
        <w:tc>
          <w:tcPr>
            <w:tcW w:w="85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12034 - NACIONAL COM RCIO DE PNEUS LTDA </w:t>
            </w:r>
          </w:p>
        </w:tc>
      </w:tr>
      <w:tr>
        <w:trPr/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NEUS 14.9 X 24 - 16 LONAS DIAGONAL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00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70,000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40,00</w:t>
            </w:r>
          </w:p>
        </w:tc>
      </w:tr>
      <w:tr>
        <w:trPr/>
        <w:tc>
          <w:tcPr>
            <w:tcW w:w="85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899 - MODELO PNEUS LTDA</w:t>
            </w:r>
          </w:p>
        </w:tc>
      </w:tr>
      <w:tr>
        <w:trPr/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NEUS 14.9 x 28 8 LONAS DIAGONAL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00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70,000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420,00</w:t>
            </w:r>
          </w:p>
        </w:tc>
      </w:tr>
      <w:tr>
        <w:trPr/>
        <w:tc>
          <w:tcPr>
            <w:tcW w:w="85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12034 - NACIONAL COM RCIO DE PNEUS LTDA </w:t>
            </w:r>
          </w:p>
        </w:tc>
      </w:tr>
      <w:tr>
        <w:trPr/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NEUS 1400X24 16 LONAS - G2 DIAGONAL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000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90,000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9.200,00</w:t>
            </w:r>
          </w:p>
        </w:tc>
      </w:tr>
      <w:tr>
        <w:trPr/>
        <w:tc>
          <w:tcPr>
            <w:tcW w:w="85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899 - MODELO PNEUS LTDA</w:t>
            </w:r>
          </w:p>
        </w:tc>
      </w:tr>
      <w:tr>
        <w:trPr/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NEUS 16.9X24 10 LONAS R4 DIAGONAL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0000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20,000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920,00</w:t>
            </w:r>
          </w:p>
        </w:tc>
      </w:tr>
      <w:tr>
        <w:trPr/>
        <w:tc>
          <w:tcPr>
            <w:tcW w:w="85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12034 - NACIONAL COM RCIO DE PNEUS LTDA </w:t>
            </w:r>
          </w:p>
        </w:tc>
      </w:tr>
      <w:tr>
        <w:trPr/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NEUS 165/70R13 86T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,000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50,00</w:t>
            </w:r>
          </w:p>
        </w:tc>
      </w:tr>
      <w:tr>
        <w:trPr/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NEUS 17.5x25 16L E3/L3 (PEDRA) 22 MM PROF. SULCO DIAGONAL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000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90,000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280,00</w:t>
            </w:r>
          </w:p>
        </w:tc>
      </w:tr>
      <w:tr>
        <w:trPr/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NEUS 175/70 R.14 88T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000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,000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00,00</w:t>
            </w:r>
          </w:p>
        </w:tc>
      </w:tr>
      <w:tr>
        <w:trPr/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NEUS 175/70/R13 82T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00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,000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200,00</w:t>
            </w:r>
          </w:p>
        </w:tc>
      </w:tr>
      <w:tr>
        <w:trPr/>
        <w:tc>
          <w:tcPr>
            <w:tcW w:w="85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899 - MODELO PNEUS LTDA</w:t>
            </w:r>
          </w:p>
        </w:tc>
      </w:tr>
      <w:tr>
        <w:trPr/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NEUS 18.4X 34 12 LONAS DIAGONAL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00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90,000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940,00</w:t>
            </w:r>
          </w:p>
        </w:tc>
      </w:tr>
      <w:tr>
        <w:trPr/>
        <w:tc>
          <w:tcPr>
            <w:tcW w:w="85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12034 - NACIONAL COM RCIO DE PNEUS LTDA </w:t>
            </w:r>
          </w:p>
        </w:tc>
      </w:tr>
      <w:tr>
        <w:trPr/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NEUS 185/70 R 14, 88 H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00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5,000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200,00</w:t>
            </w:r>
          </w:p>
        </w:tc>
      </w:tr>
      <w:tr>
        <w:trPr/>
        <w:tc>
          <w:tcPr>
            <w:tcW w:w="85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08954 - JWS PNEUS LTDA</w:t>
            </w:r>
          </w:p>
        </w:tc>
      </w:tr>
      <w:tr>
        <w:trPr/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NEUS 185X65 R15 88H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000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5,000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80,00</w:t>
            </w:r>
          </w:p>
        </w:tc>
      </w:tr>
      <w:tr>
        <w:trPr/>
        <w:tc>
          <w:tcPr>
            <w:tcW w:w="85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899 - MODELO PNEUS LTDA</w:t>
            </w:r>
          </w:p>
        </w:tc>
      </w:tr>
      <w:tr>
        <w:trPr/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NEUS 19.5X24 12 LONAS DIAGONAL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000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40,000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880,00</w:t>
            </w:r>
          </w:p>
        </w:tc>
      </w:tr>
      <w:tr>
        <w:trPr/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NEUS 195/55R 16 91V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000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,000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60,00</w:t>
            </w:r>
          </w:p>
        </w:tc>
      </w:tr>
      <w:tr>
        <w:trPr/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NEUS 195/55R15 85V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00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,000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640,00</w:t>
            </w:r>
          </w:p>
        </w:tc>
      </w:tr>
      <w:tr>
        <w:trPr/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NEUS 195/65 R15 91H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000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,000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80,00</w:t>
            </w:r>
          </w:p>
        </w:tc>
      </w:tr>
      <w:tr>
        <w:trPr/>
        <w:tc>
          <w:tcPr>
            <w:tcW w:w="85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12034 - NACIONAL COM RCIO DE PNEUS LTDA </w:t>
            </w:r>
          </w:p>
        </w:tc>
      </w:tr>
      <w:tr>
        <w:trPr/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NEUS 20.5X25 20 LONAS E3/L3 20 MM PROF. DE SULCO DIAGONAL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0000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550,000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.800,00</w:t>
            </w:r>
          </w:p>
        </w:tc>
      </w:tr>
      <w:tr>
        <w:trPr/>
        <w:tc>
          <w:tcPr>
            <w:tcW w:w="85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899 - MODELO PNEUS LTDA</w:t>
            </w:r>
          </w:p>
        </w:tc>
      </w:tr>
      <w:tr>
        <w:trPr/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NEUS 205/55 R16 91V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0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,000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600,00</w:t>
            </w:r>
          </w:p>
        </w:tc>
      </w:tr>
      <w:tr>
        <w:trPr/>
        <w:tc>
          <w:tcPr>
            <w:tcW w:w="85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12034 - NACIONAL COM RCIO DE PNEUS LTDA </w:t>
            </w:r>
          </w:p>
        </w:tc>
      </w:tr>
      <w:tr>
        <w:trPr/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NEUS 215/75/17,5 LISO, RADIAL, 16 LONAS PROFUNDIDADE MÍNIMA DE SULCO 12 MM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0000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60,000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480,00</w:t>
            </w:r>
          </w:p>
        </w:tc>
      </w:tr>
      <w:tr>
        <w:trPr/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NEUS 215X75X17,5 BORRACHUDO (70DB). PNEUS 215X75X17,5 BORRACHUDO (70DB) RADIAL, 16 LONAS, COM PROFUNDIDADE DE SULCO MÍNIMO DE 13 MM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,0000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20,000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.080,00</w:t>
            </w:r>
          </w:p>
        </w:tc>
      </w:tr>
      <w:tr>
        <w:trPr/>
        <w:tc>
          <w:tcPr>
            <w:tcW w:w="85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08954 - JWS PNEUS LTDA</w:t>
            </w:r>
          </w:p>
        </w:tc>
      </w:tr>
      <w:tr>
        <w:trPr/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NEUS 225/70 R15C RECAPADO LISO 112/110R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0000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,000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320,00</w:t>
            </w:r>
          </w:p>
        </w:tc>
      </w:tr>
      <w:tr>
        <w:trPr/>
        <w:tc>
          <w:tcPr>
            <w:tcW w:w="85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899 - MODELO PNEUS LTDA</w:t>
            </w:r>
          </w:p>
        </w:tc>
      </w:tr>
      <w:tr>
        <w:trPr/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NEUS 225/70.16 LISO 103H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00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5,000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250,00</w:t>
            </w:r>
          </w:p>
        </w:tc>
      </w:tr>
      <w:tr>
        <w:trPr/>
        <w:tc>
          <w:tcPr>
            <w:tcW w:w="85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08954 - JWS PNEUS LTDA</w:t>
            </w:r>
          </w:p>
        </w:tc>
      </w:tr>
      <w:tr>
        <w:trPr/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NEUS 225/75R16C - 118/116R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5,000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350,00</w:t>
            </w:r>
          </w:p>
        </w:tc>
      </w:tr>
      <w:tr>
        <w:trPr/>
        <w:tc>
          <w:tcPr>
            <w:tcW w:w="85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1899 - MODELO PNEUS LTDA</w:t>
            </w:r>
          </w:p>
        </w:tc>
      </w:tr>
      <w:tr>
        <w:trPr/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NEUS 23.5 X 25 16 LONAS E3/L3 33MM DIAGONAL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00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215,000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.290,00</w:t>
            </w:r>
          </w:p>
        </w:tc>
      </w:tr>
      <w:tr>
        <w:trPr/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NEUS 235/70 R 16 109S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0000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,000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240,00</w:t>
            </w:r>
          </w:p>
        </w:tc>
      </w:tr>
      <w:tr>
        <w:trPr/>
        <w:tc>
          <w:tcPr>
            <w:tcW w:w="85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12034 - NACIONAL COM RCIO DE PNEUS LTDA </w:t>
            </w:r>
          </w:p>
        </w:tc>
      </w:tr>
      <w:tr>
        <w:trPr/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NEUS 275/80/22,5 BORRACHUDO - RADIAL, 16 LONAS, PROFUNDIDADE MÍNIMA DE SULCO 15 MM PARA USO NO CHÃO E ASFALTO (MISTO).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00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55,000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.600,00</w:t>
            </w:r>
          </w:p>
        </w:tc>
      </w:tr>
      <w:tr>
        <w:trPr/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NEUS 275/80/22,5 LISO RADIAL, 16 LONAS PROFUNDIDADE MÍNIMA DE SULCO 15 MM PARA USO CHÃO E ASFALTO (MISTO)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00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85,000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.250,00</w:t>
            </w:r>
          </w:p>
        </w:tc>
      </w:tr>
      <w:tr>
        <w:trPr/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NEUS 31 X 10 R 15 PNEUS 31 x 10 R 15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000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5,000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00,00</w:t>
            </w:r>
          </w:p>
        </w:tc>
      </w:tr>
      <w:tr>
        <w:trPr/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NEUS 31 X 10.5 R 15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000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5,000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00,00</w:t>
            </w:r>
          </w:p>
        </w:tc>
      </w:tr>
      <w:tr>
        <w:trPr/>
        <w:tc>
          <w:tcPr>
            <w:tcW w:w="85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08954 - JWS PNEUS LTDA</w:t>
            </w:r>
          </w:p>
        </w:tc>
      </w:tr>
      <w:tr>
        <w:trPr/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NEUS 5.00 - 12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00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000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00,00</w:t>
            </w:r>
          </w:p>
        </w:tc>
      </w:tr>
      <w:tr>
        <w:trPr/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NEUS 750X16 BORRACHUDO COMUN 12 LONAS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000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5,000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340,00</w:t>
            </w:r>
          </w:p>
        </w:tc>
      </w:tr>
      <w:tr>
        <w:trPr/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NEUS 750X16 LISO COMUN 12 LONAS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00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5,000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70,0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a(s) cotações de cada concorrente, o pregoeiro e a equipe de apoio, tendo por base o resultado classificatório apresentado, decidiu por adjudicar o objeto do certame ao licitante classificado em primeiro lugar, determinando o registro do(s) preço(s) classificado(s) no Sistema de Registro de Preços do Município e a sua publicação na imprensa oficial, para efeito de intimação e ciência dos interessados. Nada mais havendo a tratar, a reunião foi encerrada e lavrada a presente ata que, lida e aprovada, vai assinad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TONIO AUGUSTO CAUMO </w:t>
        <w:tab/>
        <w:tab/>
        <w:tab/>
        <w:tab/>
        <w:tab/>
        <w:t xml:space="preserve">ELIZANE BIAZUS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ULO LUIZ FRIZZO JUNIOR </w:t>
        <w:tab/>
        <w:tab/>
        <w:tab/>
        <w:tab/>
        <w:tab/>
        <w:t>VANESSA ZOTTI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IR WERNER </w:t>
        <w:tab/>
        <w:tab/>
        <w:tab/>
        <w:tab/>
        <w:tab/>
        <w:tab/>
        <w:t xml:space="preserve">JAMES MIGUEL DUARTE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00"/>
        <w:jc w:val="both"/>
        <w:rPr/>
      </w:pPr>
      <w:r>
        <w:rPr>
          <w:rFonts w:cs="Arial" w:ascii="Arial" w:hAnsi="Arial"/>
        </w:rPr>
        <w:t xml:space="preserve">SANDRO OLIVEIRA HORNER </w:t>
        <w:tab/>
        <w:tab/>
        <w:tab/>
        <w:tab/>
        <w:t>ARNALDO LUIZ MORETI</w:t>
      </w:r>
    </w:p>
    <w:sectPr>
      <w:type w:val="nextPage"/>
      <w:pgSz w:w="11906" w:h="16838"/>
      <w:pgMar w:left="1701" w:right="1701" w:gutter="0" w:header="0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CorpodetextoChar">
    <w:name w:val="Corpo de texto Char"/>
    <w:qFormat/>
    <w:rPr>
      <w:rFonts w:ascii="Arial" w:hAnsi="Arial" w:eastAsia="Times New Roman" w:cs="Arial"/>
      <w:kern w:val="2"/>
      <w:sz w:val="24"/>
      <w:szCs w:val="20"/>
      <w:lang w:eastAsia="zh-CN"/>
    </w:rPr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overflowPunct w:val="false"/>
      <w:autoSpaceDE w:val="false"/>
      <w:spacing w:lineRule="auto" w:line="240" w:before="240" w:after="120"/>
      <w:textAlignment w:val="baseline"/>
    </w:pPr>
    <w:rPr>
      <w:rFonts w:ascii="Liberation Sans;Arial" w:hAnsi="Liberation Sans;Arial" w:eastAsia="Bitstream Vera Sans;Times New Roman" w:cs="Bitstream Vera Sans;Times New Roman"/>
      <w:kern w:val="2"/>
      <w:sz w:val="28"/>
      <w:szCs w:val="28"/>
      <w:lang w:eastAsia="zh-CN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240" w:before="0" w:after="120"/>
      <w:textAlignment w:val="baseline"/>
    </w:pPr>
    <w:rPr>
      <w:rFonts w:ascii="Arial" w:hAnsi="Arial" w:eastAsia="Times New Roman" w:cs="Arial"/>
      <w:kern w:val="2"/>
      <w:sz w:val="24"/>
      <w:szCs w:val="20"/>
      <w:lang w:eastAsia="zh-CN"/>
    </w:rPr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  <w:kern w:val="2"/>
      <w:sz w:val="24"/>
      <w:szCs w:val="20"/>
      <w:lang w:eastAsia="zh-C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Arial" w:hAnsi="Arial" w:eastAsia="Times New Roman" w:cs="Arial"/>
      <w:i/>
      <w:iCs/>
      <w:kern w:val="2"/>
      <w:sz w:val="24"/>
      <w:szCs w:val="24"/>
      <w:lang w:eastAsia="zh-CN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overflowPunct w:val="false"/>
      <w:autoSpaceDE w:val="false"/>
      <w:spacing w:lineRule="auto" w:line="240" w:before="240" w:after="120"/>
      <w:textAlignment w:val="baseline"/>
    </w:pPr>
    <w:rPr>
      <w:rFonts w:ascii="Arial" w:hAnsi="Arial" w:eastAsia="Droid Sans" w:cs="Lohit Hindi;MS Gothic"/>
      <w:kern w:val="2"/>
      <w:sz w:val="28"/>
      <w:szCs w:val="28"/>
      <w:lang w:eastAsia="zh-CN"/>
    </w:rPr>
  </w:style>
  <w:style w:type="paragraph" w:styleId="Legenda1">
    <w:name w:val="Legenda1"/>
    <w:basedOn w:val="Normal"/>
    <w:qFormat/>
    <w:pPr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Arial" w:hAnsi="Arial" w:eastAsia="Times New Roman" w:cs="Lohit Hindi;MS Gothic"/>
      <w:i/>
      <w:iCs/>
      <w:kern w:val="2"/>
      <w:sz w:val="24"/>
      <w:szCs w:val="24"/>
      <w:lang w:eastAsia="zh-CN"/>
    </w:rPr>
  </w:style>
  <w:style w:type="paragraph" w:styleId="Ndice">
    <w:name w:val="Índice"/>
    <w:basedOn w:val="Normal"/>
    <w:qFormat/>
    <w:pPr>
      <w:suppressLineNumbers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Lohit Hindi;MS Gothic"/>
      <w:kern w:val="2"/>
      <w:sz w:val="24"/>
      <w:szCs w:val="20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  <w:kern w:val="2"/>
      <w:sz w:val="24"/>
      <w:szCs w:val="20"/>
      <w:lang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WWTextBody">
    <w:name w:val="WW-Text Body"/>
    <w:basedOn w:val="Normal"/>
    <w:qFormat/>
    <w:pPr>
      <w:suppressAutoHyphens w:val="true"/>
      <w:overflowPunct w:val="false"/>
      <w:autoSpaceDE w:val="false"/>
      <w:spacing w:lineRule="auto" w:line="252" w:before="0" w:after="120"/>
      <w:textAlignment w:val="baseline"/>
    </w:pPr>
    <w:rPr>
      <w:rFonts w:ascii="Arial" w:hAnsi="Arial" w:eastAsia="Times New Roman" w:cs="Arial"/>
      <w:sz w:val="24"/>
      <w:szCs w:val="20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4:46:00Z</dcterms:created>
  <dc:creator>Ana</dc:creator>
  <dc:description/>
  <cp:keywords/>
  <dc:language>en-US</dc:language>
  <cp:lastModifiedBy>Midi</cp:lastModifiedBy>
  <cp:lastPrinted>2021-06-14T11:45:00Z</cp:lastPrinted>
  <dcterms:modified xsi:type="dcterms:W3CDTF">2021-06-14T14:46:00Z</dcterms:modified>
  <cp:revision>2</cp:revision>
  <dc:subject/>
  <dc:title/>
</cp:coreProperties>
</file>