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TA DE REGISTRO DE PREÇOS </w:t>
      </w:r>
      <w:r>
        <w:rPr>
          <w:rFonts w:cs="Arial" w:ascii="Arial" w:hAnsi="Arial"/>
          <w:b/>
          <w:caps/>
          <w:sz w:val="28"/>
          <w:szCs w:val="28"/>
        </w:rPr>
        <w:t>PREGÃO PRESENCIAL</w:t>
      </w:r>
      <w:r>
        <w:rPr>
          <w:rFonts w:cs="Arial" w:ascii="Arial" w:hAnsi="Arial"/>
          <w:b/>
          <w:sz w:val="28"/>
          <w:szCs w:val="28"/>
        </w:rPr>
        <w:t xml:space="preserve"> Nº 13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as Propos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os DEZ DIAS DE MAIO DE DOIS MIL E VINTE E UM, na cidade de Tapejara, nas dependências da sala de Licitações, localizada no Centro Administrativo Padre Raimundo Damin, reuniram-se, a partir das 14 horas, ANTONIO AUGUSTO CAUMO, ELIZANE BIAZUS e PAULO LUIZ FRIZZO JUNIOR abaixo assinados, o pregoeiro e equipe de apoio, incumbidos do procedimento do PREGÃO PRESENCIAL para Registro de Preços, a fim de realizarem o julgamento e classificação da(s) proposta(s) apresentada(s) no referido certame. Levando em consideração o(s) dado(s) constante(s) em cada proposta e tendo concluído que toda(s) ela(s) apresentou/apresentaram condições positiva(s) de classificação, visto que o(s) preço(s) ofertado(s) situaram-se dentre aquele(s) vigente(s) no mercado para idêntica(s) condições de fornecimento, segundo a pesquisa informativa que realizou, constante no processo, o pregoeiro e equipe de apoio decidiram pelo resultado classificatório constante no quadro abaixo: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3758"/>
        <w:gridCol w:w="1451"/>
        <w:gridCol w:w="1453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edor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LDA DESCARTÁVEL INFANTIL G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MED PRODUTOS HOSPITALA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67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824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DISTRIBUIDORA DE COSM 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68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896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ALDA DESCARTÁVEL INFANTIL M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MED PRODUTOS HOSPITALA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68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896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DISTRIBUIDORA DE COSM 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69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968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LDA DESCARTÁVEL INFANTIL 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6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MED PRODUTOS HOSPITALA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64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1.382,4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DISTRIBUIDORA DE COSM 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74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98,4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LDA DESCARTÁVEL INFANTIL 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MED PRODUTOS HOSPITALA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DISTRIBUIDORA DE COSM 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ALDA DESCARTÁVEL INFANTIL XG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MED PRODUTOS HOSPITALA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75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4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DISTRIBUIDORA DE COSM 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85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12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LDA DESCARTÁVEL INFANTIL XXG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MED PRODUTOS HOSPITALA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83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976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DISTRIBUIDORA DE COSM 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84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048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LDA GERIÁTRICA ADULTO TAMANHO G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DISTRIBUIDORA DE COSM 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MED PRODUTOS HOSPITALA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ALDA GERIÁTRICA ADULTO TAMANHO GG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DISTRIBUIDORA DE COSM 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MED PRODUTOS HOSPITALA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LDA GERIÁTRICA ADULTO TAMANHO M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MED PRODUTOS HOSPITALA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5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.5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ARDIM DISTRIBUIDORA DE COSM 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2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.0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LDA GERIÁTRICA ADULTO TAMANHO 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MED PRODUTOS HOSPITALA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DISTRIBUIDORA DE COSM 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16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6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ALDA GERIÁTRICA ADULTO TAMANHO XXG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MED PRODUTOS HOSPITALA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DISTRIBUIDORA DE COSM 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(s) cotações de cada concorrente, o pregoeiro e a equipe de apoio, tendo por base o resultado classificatório apresentado, decidiu por adjudicar o objeto do certame ao licitante classificado em primeiro lugar, determinando o registro do(s) preço(s) classificado(s) no Sistema de Registro de Preços do Município e a sua publicação na imprensa oficial, para efeito de intimação e ciência dos interessados. Nada mais havendo a tratar, a reunião foi encerrada e lavrada a presente ata que, lida e aprovada, vai assin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NTONIO AUGUSTO CAUM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LIZANE BIAZUS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ULO LUIZ FRIZZO JUNIOR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IOVANI LOUREIRO DA SILVEIR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/>
        <w:t>MILTON JOÃO DALMUT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Mincho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2:00Z</dcterms:created>
  <dc:creator>Ana</dc:creator>
  <dc:description/>
  <cp:keywords/>
  <dc:language>en-US</dc:language>
  <cp:lastModifiedBy>Midi</cp:lastModifiedBy>
  <cp:lastPrinted>2017-08-16T11:04:00Z</cp:lastPrinted>
  <dcterms:modified xsi:type="dcterms:W3CDTF">2021-05-10T17:52:00Z</dcterms:modified>
  <cp:revision>2</cp:revision>
  <dc:subject/>
  <dc:title/>
</cp:coreProperties>
</file>