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TA DE REGISTRO DE PREÇOS </w:t>
      </w:r>
      <w:r>
        <w:rPr>
          <w:rFonts w:cs="Arial" w:ascii="Arial" w:hAnsi="Arial"/>
          <w:b/>
          <w:caps/>
          <w:sz w:val="28"/>
          <w:szCs w:val="28"/>
        </w:rPr>
        <w:t>PREGÃO PRESENCIAL</w:t>
      </w:r>
      <w:r>
        <w:rPr>
          <w:rFonts w:cs="Arial" w:ascii="Arial" w:hAnsi="Arial"/>
          <w:b/>
          <w:sz w:val="28"/>
          <w:szCs w:val="28"/>
        </w:rPr>
        <w:t xml:space="preserve"> Nº 11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as Propos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os VINTE DIA(S) DE ABRIL DE DOIS MIL E VINTE E UM, na cidade de Tapejara, nas dependências da sala de Licitações, localizada no Centro Administrativo Padre Raimundo Damin, reuniram-se, a partir das 15:30 horas, ANTONIO AUGUSTO CAUMO, ELIZANE BIAZUS, PAULO LUIZ FRIZZO JUNIOR e VANESSA ZOTTI, abaixo assinados, o pregoeiro e equipe de apoio, incumbidos do procedimento do PREGÃO PRESENCIAL para Registro de Preços, a fim de realizarem o julgamento e classificação da(s) proposta(s) apresentada(s) no referido certame. Levando em consideração o(s) dado(s) constante(s) em cada proposta e tendo concluído que toda(s) ela(s) apresentou/apresentaram condições positiva(s) de classificação, visto que o(s) preço(s) ofertado(s) situaram-se dentre aquele(s) vigente(s) no mercado para idêntica(s) condições de fornecimento, segundo a pesquisa informativa que realizou, constante no processo, o pregoeiro e equipe de apoio decidiram pelo resultado classificatório constante no quadro abaixo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9"/>
        <w:gridCol w:w="5736"/>
        <w:gridCol w:w="1451"/>
        <w:gridCol w:w="1453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edor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DE PNEU 19.5X24 SGG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55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0.6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DE PNEU 750 X 16 COMUM FRIO LIS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4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67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DE PNEUS 1000 X 20 COMUM A FRIO BORRACHUD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7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7.0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DE PNEUS 12 X 16.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08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1.6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DE PNEUS 16.9 X 24 SGG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50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0.0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DE PNEUS 17.5 X 25 SGG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60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1.2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DE PNEUS 20,5 X 25 L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00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0.0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DE PNEUS 215/75R 17.5 A FRI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8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8.8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DE PNEUS 225/70R 15 A FRI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0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4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DE PNEUS 23.1X2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3.78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.68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DE PNEUS 23.5X25 L-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65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.9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DE PNEUS 275/80R22,5 LISO A FRI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5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2.75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DE PNEUS 275/80R22.5 BORRACHUDO A FRI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5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8.6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DE PNEUS 750 X 16 COMUM A FRIO BORRACHUD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4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34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PNEU 1000XR20 (radial)LISO A FRI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5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0.48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PNEU 1400X24 SGG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74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9.2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AGEM PNEU 295/80R22,5 A FRI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0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4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LCANIZAÇÃO 1000 X 2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32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LCANIZAÇÃO 12 X 16.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6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LCANIZAÇÃO 1400 X 2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4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5.2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LCANIZAÇÃO 16,9 X 2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0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0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LCANIZACAO 17,5 X 2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8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76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LCANIZAÇÃO 20.5 X 2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8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0.88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LCANIZAÇÃO 215/75 R17.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0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LCANIZAÇÃO 225/70 R 1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92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LCANIZAÇÃO 23.1 x 2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5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3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LCANIZAÇÃO 23.5 X 2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8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08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LCANIZAÇÃO 275/80 R22,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3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.95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LCANIZAÇÃO 750 X 1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3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574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LCANIZAÇÃO DE PNEUS 19.5 X 2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5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40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LCANIZAÇÃO PNEU 295/80R22,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1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580,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siderando a(s) cotações de cada concorrente, o pregoeiro e a equipe de apoio, tendo por base o resultado classificatório apresentado, decidiu por adjudicar o objeto do certame ao licitante classificado em primeiro lugar, determinando o registro do(s) preço(s) classificado(s) no Sistema de Registro de Preços do Município e a sua publicação na imprensa oficial, para efeito de intimação e ciência dos interessados. Nada mais havendo a tratar, a reunião foi encerrada e lavrada a presente ata que, lida e aprovada, vai assi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O AUGUSTO CAUMO</w:t>
      </w:r>
      <w:bookmarkStart w:id="0" w:name="_Hlk69824777"/>
      <w:r>
        <w:rPr>
          <w:rFonts w:cs="Arial" w:ascii="Arial" w:hAnsi="Arial"/>
        </w:rPr>
        <w:tab/>
        <w:tab/>
        <w:tab/>
        <w:tab/>
        <w:tab/>
        <w:t>ELIZANE BIAZ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LUIZ FRIZZO JUNIOR</w:t>
        <w:tab/>
        <w:tab/>
        <w:tab/>
        <w:tab/>
        <w:tab/>
        <w:t xml:space="preserve">VANESSA ZO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End w:id="0"/>
      <w:r>
        <w:rPr>
          <w:rFonts w:cs="Arial" w:ascii="Arial" w:hAnsi="Arial"/>
        </w:rPr>
        <w:t xml:space="preserve">JANEI MOCCELIN 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Mincho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Mincho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29:00Z</dcterms:created>
  <dc:creator>Ana</dc:creator>
  <dc:description/>
  <cp:keywords/>
  <dc:language>en-US</dc:language>
  <cp:lastModifiedBy>Midi</cp:lastModifiedBy>
  <cp:lastPrinted>2021-04-20T15:27:00Z</cp:lastPrinted>
  <dcterms:modified xsi:type="dcterms:W3CDTF">2021-04-20T18:29:00Z</dcterms:modified>
  <cp:revision>2</cp:revision>
  <dc:subject/>
  <dc:title/>
</cp:coreProperties>
</file>