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1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DEZENOVE DIA(S) DE ABRIL DE DOIS MIL E VINTE E UM, na cidade de Tapejara, nas dependências da sala de Licitações, localizada na Prefeitura, reuniram-se, a partir das 09 horas, ANTONIO AUGUSTO CAUMO, ELIZANE BIAZUS, PAULO LUIZ FRIZZO JUNIOR e VANESSA ZOTTI,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ou/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84"/>
        <w:gridCol w:w="1927"/>
        <w:gridCol w:w="975"/>
        <w:gridCol w:w="97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 17.5X25. |PARA O CARREGADOR 22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6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3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12X16.5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7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ARO 2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0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000 X 20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5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4,9X28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0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6.9 X 2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7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DE AR 18,4 X 3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4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3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DE AR 19,5 X 2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DE AR 20.5 X 25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23,1 X 26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1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3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ÂMARAS DE AR 750 R 16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1000x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750 X 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4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2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ARO 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2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35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ARO 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4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7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ARO 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15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9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0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75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R20 BORRACHUD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1.1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1000R20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BORRACHUDO COM PROFUNDIDADE DE SULCO MÍNIM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2.3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2.7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BORRACHUDO COMUM 16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0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3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LISO COM PROFUNDIDADE DE SULCO MÍNIM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100 X 22.5 MIS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2,5x80x18 12 LONAS R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.5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.6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2X16.5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8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.9 X 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3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3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.9 x 28 8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6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7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00X24 16 LONAS RKG-G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6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6.9X24 10 LONAS R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58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3.36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65/70R13 LISO 86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.5x25 16L E3/L3 (PEDRA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5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5/70 R.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7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5/70/R13 82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.4X 34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0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12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5/70 R 14, MINIMO IC = 84 V = 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185X65 R15 88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6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6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5X70 R13 86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5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.5X24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.8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55R 16 91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55R15 85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65 R15 91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6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0.5X25 20 LONAS E3/L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6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6.2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205/55 R16 91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15/75/17,5 LIS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97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15X75X17,5 BORRACHUDO (70DB)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2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6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0 R15C LIS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3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0.16 LISO 103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5R16C - 118/116R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 X 5 X 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0.4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.1-26 12PR R3 (ROLO COMPACTADOR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.9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.5 X 25 16 LONAS E3/L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5/70 R 16 ATR TL 105TRB PIR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1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2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5X70X16 LISO RADIAL A/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4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75/80/22,5 BORRACHUDO -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04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75/80/22,5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0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95/80/22,5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8.0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31 X 10 R 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2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58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750X16 BORRACHUDO COMUN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3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4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750X16 LISO COMUN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ES FLACH 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7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5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555"/>
        <w:gridCol w:w="510"/>
        <w:gridCol w:w="777"/>
        <w:gridCol w:w="1195"/>
        <w:gridCol w:w="969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 17.5X25. |PARA O CARREGADOR 22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12X16.5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ARO 2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000 X 20 RADIAL CAMARAS DE AR 1000 x 20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4,9X28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6.9 X 2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18,4 X 3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19,5 X 2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20.5 X 25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23,1 X 26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750 R 16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1000x2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750 X 1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ARO 2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ARO 2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ARO 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R20 BORRACHUDO RADIAL PROFUNDIDADE MÍNIMA DE SULCO 25 MM PARA US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R20 LISO RADIAL PROFUNDIDADE MÍNIMA DE SULCO 19.9 MM PARA US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BORRACHUDO COM PROFUNDIDADE DE SULCO MÍNIMO DE 25,3 MM PARA US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BORRACHUDO COMUM 16 LONAS PROFUNDIDADE MÍNIMA DE SULCO 20 MM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LISO COM PROFUNDIDADE DE SULCO MÍNIMO DE 19,90 MM PARA USO CHÃO E ASFALTO (MISTO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100 X 22.5 MISTO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2,5x80x18 12 LONAS R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2X16.5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4.9 X 2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4.9 x 28 8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400X24 16 LONAS RKG-G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6.9X24 10 LONAS R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5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65/70R13 LISO 86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7.5x25 16L E3/L3 (PEDRA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75/70 R.1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75/70/R13 82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.4X 34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5/70 R 14, MINIMO IC = 84 V = 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5X65 R15 88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5X70 R13 86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.5X24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55R 16 91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55R15 85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65 R15 91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0.5X25 20 LONAS E3/L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05/55 R16 91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15/75/17,5 LISO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15X75X17,5 BORRACHUDO (70DB). COM PROFUNDIDADE DE SULCO MÍNIMO DE 14 MM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0 R15C LISO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0.16 LISO 103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5R16C - 118/116R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 X 5 X 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3.1-26 12PR R3 (ROLO COMPACTADOR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.5 X 25 16 LONAS E3/L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5/70 R 16 ATR TL 105TRB PIR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5X70X16 LISO RADIAL A/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75/80/22,5 BORRACHUDO - RADIAL PROFUNDIDADE MÍNIMA DE SULCO 25 MM PARA USO N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8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75/80/22,5 LISO RADIAL PROFUNDIDADE MÍNIMA DE SULCO 19.9 MM PARA USO CHÃO E ASFALTO (MISTO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95/80/22,5 LISO RADIAL PROFUNDIDADE MÍNIMA DE SULCO 19,9 MM VEL. K 11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38 - GABRIEL ANDRES FLACH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31 X 10 R 15 PNEUS 31 x 10 R 1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4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750X16 BORRACHUDO COMUN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750X16 LISO COMUN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NTONIO AUGUSTO CAUMO </w:t>
        <w:tab/>
        <w:tab/>
        <w:tab/>
        <w:tab/>
        <w:tab/>
        <w:t xml:space="preserve">ELIZANE BIAZ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LUIZ FRIZZO JUNIOR </w:t>
        <w:tab/>
        <w:tab/>
        <w:tab/>
        <w:tab/>
        <w:tab/>
        <w:t xml:space="preserve">VANESSA Z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DAPIEVE TAVARES </w:t>
        <w:tab/>
        <w:tab/>
        <w:tab/>
        <w:tab/>
        <w:tab/>
        <w:tab/>
        <w:t xml:space="preserve">JAIR WE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LDO LUIZ MORET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3:00Z</dcterms:created>
  <dc:creator>Ana</dc:creator>
  <dc:description/>
  <cp:keywords/>
  <dc:language>en-US</dc:language>
  <cp:lastModifiedBy>Midi</cp:lastModifiedBy>
  <cp:lastPrinted>2017-08-16T11:04:00Z</cp:lastPrinted>
  <dcterms:modified xsi:type="dcterms:W3CDTF">2021-04-19T18:53:00Z</dcterms:modified>
  <cp:revision>2</cp:revision>
  <dc:subject/>
  <dc:title/>
</cp:coreProperties>
</file>