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ATA 2 PREGÃO PRESENCIAL 3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s 10:00 horas do dia 22/02/2021, reuniu-se na sala de licitações da Prefeitura Municipal de Tapejara o Pregoeiro do Município e equipe de apoio, designados pela portaria nº 130/2021, para corrigir ATA 1 do dia 18/02/2021, pois conforme observação do TCE-RS, onde a grade das propostas não constava os valores dos licitantes. Segue grade corrigida. </w:t>
      </w:r>
    </w:p>
    <w:tbl>
      <w:tblPr>
        <w:tblW w:w="79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3538"/>
        <w:gridCol w:w="1843"/>
        <w:gridCol w:w="1559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OLINA COM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0 litros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POSTO COMPARIN LT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4,97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347.9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S COMERCIO DE COMBUSTIVEIS S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5,1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60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POSTO KANINHA LTD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,1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60.43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a mais havendo a constar encerra-se a presente ata que após lida será assinada pelo pregoeiro e demai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ONIO AUGUSTO CAUMO </w:t>
        <w:tab/>
        <w:tab/>
        <w:tab/>
        <w:t>PAULO LUIZ FRIZZ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ANA MAESTRO MESADRI</w:t>
        <w:tab/>
        <w:tab/>
        <w:tab/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0:00Z</dcterms:created>
  <dc:creator>Ana</dc:creator>
  <dc:description/>
  <dc:language>en-US</dc:language>
  <cp:lastModifiedBy>Computador</cp:lastModifiedBy>
  <cp:lastPrinted>2021-02-18T14:35:00Z</cp:lastPrinted>
  <dcterms:modified xsi:type="dcterms:W3CDTF">2021-02-22T13:31:00Z</dcterms:modified>
  <cp:revision>3</cp:revision>
  <dc:subject/>
  <dc:title/>
</cp:coreProperties>
</file>