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PREGÃO PRESENCIAL 3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Às 14:00 horas do dia 18/02/2021, reuniu-se na sala de licitações da Prefeitura Municipal de Tapejara o Pregoeiro do Município e equipe de apoio, designados pela portaria nº 131/2021, para receber os envelopes n° 01 – propostas e n° 02 Habilitação, referente ao PREGÃO PRESENCIAL 3/2021. Enviaram envelopes e estiveram presentes os representantes das empresas, Licitante: AUTO POSTO COMPARIN LTDA CNPJ: 03533920000244 Representante: MAICON CEREZOLI CPF: 00633019038; Licitante: AUTO POSTO KANINHA LTDA CNPJ: 88305412000180 Representante: ARTHUR CASAMALI CPF: 01420099035; Licitante: S S COMERCIO DE COMBUSTIVEIS SA CNPJ: 01991461003402 Representante: CASSIO FRANCISCO CORDAZZO CPF: 81235194000, sendo elas credenciadas a dar lances. Inicialmente foi aberto o envelope n° 1 Proposta. Após passou-se a fase de lances. Os valores ofertados pelas empresas participantes ficaram acima do valor de referência, nenhuma participante ofertou lance. O item 01 - GASOLINA COMUM foi considerado fracassado. Nada mais havendo a constar encerra-se a presente ata que após lida será assinada pelo pregoeiro e demais pres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NIO AUGUSTO CAUMO </w:t>
        <w:tab/>
        <w:tab/>
        <w:tab/>
        <w:t>PAULO LUIZ FRIZZO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ANA MAESTRO MESADRI</w:t>
        <w:tab/>
        <w:tab/>
        <w:tab/>
        <w:t xml:space="preserve">MAICON CEREZ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HUR CASAMALI </w:t>
        <w:tab/>
        <w:tab/>
        <w:tab/>
        <w:tab/>
        <w:t>CASSIO FRANCISCO CORDAZZO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Mincho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37:00Z</dcterms:created>
  <dc:creator>Ana</dc:creator>
  <dc:description/>
  <cp:keywords/>
  <dc:language>en-US</dc:language>
  <cp:lastModifiedBy>Midi</cp:lastModifiedBy>
  <cp:lastPrinted>2021-02-18T14:35:00Z</cp:lastPrinted>
  <dcterms:modified xsi:type="dcterms:W3CDTF">2021-02-18T17:37:00Z</dcterms:modified>
  <cp:revision>2</cp:revision>
  <dc:subject/>
  <dc:title/>
</cp:coreProperties>
</file>