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A DE REGISTRO DE PREÇOS </w:t>
      </w:r>
      <w:r>
        <w:rPr>
          <w:rFonts w:cs="Arial" w:ascii="Arial" w:hAnsi="Arial"/>
          <w:b/>
          <w:caps/>
          <w:sz w:val="28"/>
          <w:szCs w:val="28"/>
        </w:rPr>
        <w:t>PREGÃO PRESENCIAL</w:t>
      </w:r>
      <w:r>
        <w:rPr>
          <w:rFonts w:cs="Arial" w:ascii="Arial" w:hAnsi="Arial"/>
          <w:b/>
          <w:sz w:val="28"/>
          <w:szCs w:val="28"/>
        </w:rPr>
        <w:t xml:space="preserve"> Nº 01/2021</w:t>
      </w:r>
    </w:p>
    <w:p>
      <w:pPr>
        <w:pStyle w:val="Normal"/>
        <w:spacing w:lineRule="auto" w:line="360"/>
        <w:jc w:val="both"/>
        <w:rPr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Ás 14 horas do dia 25/01/2021, reuniu-se na sala de licitações da Prefeitura Municipal de Tapejara o Pregoeiro do Município e equipe de apoio, designados pela Portaria nº 130/2021, para receber os envelopes nº 01 – Proposta e nº 02 Habilitação, referente ao PREGÃO PRESENCIAL 01/2021. O item 2 do edital Gasolina Comum apresentou erro na cotação de valores sendo corrigido na presença do Secretário da Administração e passou a R$ 4,491. Enviaram envelopes e estiveram presentes os representantes das empresas, AUTO POSTO COMPARIN LTDA, AUTO POSTO KANINHA LTDA, PRECOL PROVEDORA RETALHISTA DE COMBUSTIVEIS LTDA, S S COMERCIO DE COMBUSTIVEIS SA, SERRA DIESEL TRANSPORTADOR REVENDEDOR RETALHISTA LTDA, TRR COMPARIN DEPOSITO DE COMBUSTIVEIS LTDA e TRR KANINHA COMBUSTIVEIS LTDA. Inicialmente foi aberto o envelope nº 01 Propostas. Após passou-se a fase de lances, sendo consideradas vencedoras as empresas relacionadas abaixo:</w:t>
      </w:r>
    </w:p>
    <w:tbl>
      <w:tblPr>
        <w:tblW w:w="80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87"/>
        <w:gridCol w:w="970"/>
        <w:gridCol w:w="529"/>
        <w:gridCol w:w="970"/>
        <w:gridCol w:w="1445"/>
        <w:gridCol w:w="1449"/>
      </w:tblGrid>
      <w:tr>
        <w:trPr/>
        <w:tc>
          <w:tcPr>
            <w:tcW w:w="8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 - AUTO POSTO KANINHA LTDA 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COO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0,00</w:t>
            </w:r>
          </w:p>
        </w:tc>
      </w:tr>
      <w:tr>
        <w:trPr/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0,00</w:t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405 - AUTO POSTO COMPARIN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OLINA COMU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O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70.000,00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600,00</w:t>
            </w:r>
          </w:p>
        </w:tc>
      </w:tr>
      <w:tr>
        <w:trPr/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600,00</w:t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3 - TRR KANINHA COMBUSTIVE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ÓLEO DIESEL ADITIVADO (S500)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.000,00</w:t>
            </w:r>
          </w:p>
        </w:tc>
      </w:tr>
      <w:tr>
        <w:trPr/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832.000,00</w:t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645 - PRECOL PROVEDORA RETALHISTA DE COMBUSTIVE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ÓLEO S-1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,00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.000,00</w:t>
            </w:r>
          </w:p>
        </w:tc>
      </w:tr>
      <w:tr>
        <w:trPr/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.000,00</w:t>
            </w:r>
          </w:p>
        </w:tc>
      </w:tr>
      <w:tr>
        <w:trPr/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.520,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epois passou-se a abertura do envelope contendo a documentação. As empresas: </w:t>
      </w:r>
      <w:r>
        <w:rPr>
          <w:rFonts w:cs="Arial" w:ascii="Arial" w:hAnsi="Arial"/>
        </w:rPr>
        <w:t xml:space="preserve">TRR COMPARIN DEPOSITO DE COMBUSTIVEIS LTDA, apresentou 7.1.3 b) certidão de divida ativa da união vencida (02/08/2019), a empresa S S COMERCIO DE COMBUSTIVEIS SA, não apresentou o item 7.1.3 d) Certidão Negativa de Protestos com validade não superior a 30 dias, sendo elas inabilitadas. As demais empresas vencedoras </w:t>
      </w:r>
      <w:r>
        <w:rPr/>
        <w:t>apresentaram toda a documentação de acordo com o exigido no referido edital.  Nenhuma empresa desejou intenção de interpor recurso. Os valores negociados ficaram de acordo com o orçado pelo Município. Nada mais havendo a constar encerra-se a presente ata que após lida será assinada pelo pregoeiro e demais presente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NTONIO AUGUSTO CAUMO</w:t>
        <w:tab/>
        <w:tab/>
        <w:tab/>
        <w:tab/>
        <w:t>LUANA MAESTRO MESADRI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LCIR ANTONIO BIANCHI</w:t>
        <w:tab/>
        <w:tab/>
        <w:tab/>
        <w:tab/>
        <w:t>PAULO LUIZ FRIZZO JUNIOR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MATEUS MORAIS</w:t>
        <w:tab/>
        <w:tab/>
        <w:tab/>
        <w:tab/>
        <w:tab/>
        <w:t>VALMIR BARRETO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ASSIO CORDAZZO</w:t>
        <w:tab/>
        <w:tab/>
        <w:tab/>
        <w:tab/>
        <w:tab/>
        <w:t>AGENOR COMPARIN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RTHUR CASAMALI</w:t>
        <w:tab/>
        <w:tab/>
        <w:tab/>
        <w:tab/>
        <w:tab/>
        <w:t>RAFAEL DALMIN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Mincho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5:00Z</dcterms:created>
  <dc:creator>Ana</dc:creator>
  <dc:description/>
  <cp:keywords/>
  <dc:language>en-US</dc:language>
  <cp:lastModifiedBy>Midi</cp:lastModifiedBy>
  <cp:lastPrinted>2021-01-25T16:56:00Z</cp:lastPrinted>
  <dcterms:modified xsi:type="dcterms:W3CDTF">2021-01-25T19:56:00Z</dcterms:modified>
  <cp:revision>4</cp:revision>
  <dc:subject/>
  <dc:title/>
</cp:coreProperties>
</file>