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egão Presencial n° 58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58/2021, cujo objeto </w:t>
      </w:r>
      <w:r>
        <w:rPr>
          <w:b/>
        </w:rPr>
        <w:t>CONTRATAÇÃO DE EMPRESA PARA REALIZAÇÃO DE CONSERTOS E TROCAS DE PNEUS - DIVERSAS SECRETARI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endo: </w:t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, DO OBJETO, acrescenta-se nos itens, o nº 66, VD 10, 550 unidades, valor máximo aceitável, R$ 150,0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de propostas atualizad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Ficam mantidas as demais disposições do edital do Pregão Presencial nº 58/2021</w:t>
      </w:r>
      <w:r>
        <w:rPr>
          <w:rFonts w:cs="Arial" w:ascii="Arial" w:hAnsi="Arial"/>
          <w:color w:val="404144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before="0" w:after="0"/>
        <w:ind w:left="1068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grafodaLista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right"/>
        <w:rPr/>
      </w:pPr>
      <w:r>
        <w:rPr>
          <w:rFonts w:cs="Arial" w:ascii="Arial" w:hAnsi="Arial"/>
        </w:rPr>
        <w:t>Tapejara RS, 07 de dezembro de 2021.</w:t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i/>
      <w:u w:val="single" w:color="00000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sz w:val="22"/>
      <w:szCs w:val="22"/>
      <w:u w:val="single" w:color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34:00Z</dcterms:created>
  <dc:creator>PATRICIA</dc:creator>
  <dc:description/>
  <cp:keywords/>
  <dc:language>en-US</dc:language>
  <cp:lastModifiedBy>Patricia</cp:lastModifiedBy>
  <cp:lastPrinted>2021-12-07T15:24:00Z</cp:lastPrinted>
  <dcterms:modified xsi:type="dcterms:W3CDTF">2021-12-07T18:12:00Z</dcterms:modified>
  <cp:revision>42</cp:revision>
  <dc:subject/>
  <dc:title/>
</cp:coreProperties>
</file>