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TIFICAÇÃO N° 001 DE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Concorrência n° 01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 xml:space="preserve">O Prefeito Municipal de Tapejara/RS Sr. Evanir Wolff, no uso de suas atribuições legais comunica-se aos interessados a </w:t>
      </w:r>
      <w:r>
        <w:rPr>
          <w:rFonts w:cs="Arial" w:ascii="Arial" w:hAnsi="Arial"/>
          <w:b/>
        </w:rPr>
        <w:t>Retificação do Edital Concorrência n° 01/2021</w:t>
      </w:r>
      <w:r>
        <w:rPr>
          <w:rFonts w:cs="Arial" w:ascii="Arial" w:hAnsi="Arial"/>
        </w:rPr>
        <w:t>, cujo objeto é a CONTRA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MPE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RV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TÍNU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ÂME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TIN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OS, COM O FORNECIMENTO DE MÃO DE OBRA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SERVÂ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MEND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EI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EGISLAÇÕ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PLICÁVEIS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VERS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RETARIAS E CÂMARA MUNICIPAL DE VEREADOR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 que se refere a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5 – DA VISTOR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 8.1.2, alteração da alínea “c” e supressão alíneas “f e g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As demais cláusulas e condições do edital permanecem inalteradas.</w:t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Arial" w:ascii="Arial" w:hAnsi="Arial"/>
        </w:rPr>
        <w:t>Tapejara RS, 15 de outub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VANIR WOLFF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Prefeito Municipal de Tapejara/RS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5:00Z</dcterms:created>
  <dc:creator>PATRICIA</dc:creator>
  <dc:description/>
  <cp:keywords/>
  <dc:language>en-US</dc:language>
  <cp:lastModifiedBy>PATRICIA</cp:lastModifiedBy>
  <cp:lastPrinted>2021-10-15T11:49:00Z</cp:lastPrinted>
  <dcterms:modified xsi:type="dcterms:W3CDTF">2021-10-15T14:50:00Z</dcterms:modified>
  <cp:revision>11</cp:revision>
  <dc:subject/>
  <dc:title/>
</cp:coreProperties>
</file>