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ERMO DE RETIFICAÇÃO N° 001 - EDITAL DE LIC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regão Presencial n° 43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Tapejara/RS Sr. Evanir Wolff, no uso de suas atribuições legais comunica aos interessados a Retificação do Edital - Pregão Presencial n° 43/2021, cujo objeto </w:t>
      </w:r>
      <w:r>
        <w:rPr>
          <w:rFonts w:cs="Arial" w:ascii="Arial" w:hAnsi="Arial"/>
          <w:b/>
        </w:rPr>
        <w:t xml:space="preserve">AQUISIÇÃO DE MATERIAIS DIVERSOS PARA MANUTENÇÃO (PINTURAS) EM GERAL DE RUAS E AVENIDAS DA CIDADE – SECRETARIA DE SERVIÇOS URBANOS </w:t>
      </w:r>
      <w:r>
        <w:rPr>
          <w:rFonts w:cs="Arial" w:ascii="Arial" w:hAnsi="Arial"/>
        </w:rPr>
        <w:t xml:space="preserve">passando a data para recebimento e abertura das propostas para o dia </w:t>
      </w:r>
      <w:r>
        <w:rPr>
          <w:rFonts w:cs="Arial" w:ascii="Arial" w:hAnsi="Arial"/>
          <w:b/>
        </w:rPr>
        <w:t>29 de setembro de 2021, às 14hor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</w:rPr>
        <w:t>As demais disposições do edital do Pregão Presencial nº 43/2021 permanecem inalterada</w:t>
      </w:r>
      <w:r>
        <w:rPr>
          <w:rFonts w:cs="Arial" w:ascii="Arial" w:hAnsi="Arial"/>
          <w:color w:val="404144"/>
          <w:shd w:fill="FFFFFF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>Tapejara RS, 15 de setembro de 2021.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Tapejara</w:t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4:00Z</dcterms:created>
  <dc:creator>PATRICIA</dc:creator>
  <dc:description/>
  <cp:keywords/>
  <dc:language>en-US</dc:language>
  <cp:lastModifiedBy>PATRICIA</cp:lastModifiedBy>
  <cp:lastPrinted>2021-09-10T09:08:00Z</cp:lastPrinted>
  <dcterms:modified xsi:type="dcterms:W3CDTF">2021-09-15T12:37:00Z</dcterms:modified>
  <cp:revision>25</cp:revision>
  <dc:subject/>
  <dc:title/>
</cp:coreProperties>
</file>